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4.2025 №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48 Федерального закона от 06.10.2003 №131-ФЗ </w:t>
        <w:br/>
        <w:t xml:space="preserve">«Об общих принципах организации местного самоуправления в Российской Федерации», статьей 10 Устава Юргинского городского округа Кемеровской области – Кузбасса, решением Юргинского городского Совета народных депутатов от 25.03.2025 №230 </w:t>
        <w:br/>
        <w:t>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Юргинского городского округа Кемеровской области – Кузбасса», Администрация города Юрг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становление Администрации города Юрги от 11.06.2010 №983 </w:t>
        <w:br/>
        <w:t>«Об утверждении Правил проведения антикоррупционной экспертизы нормативных правовых актов и проектов нормативных правовых актов исполнительного органа муниципального образования «Юргинский городской окр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становление Администрации города Юрги от 18.07.2024 №957 «О внесении изменений в постановление Администрации города Юрги от 11.06.2010 №983 </w:t>
        <w:br/>
        <w:t>«Об утверждении Правил проведения антикоррупционной экспертизы нормативных правовых актов и проектов нормативных правовых актов исполнительного органа муниципального образования «Юргинский городско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азместить настоящее постановление на официальном сайте Администрации города Юрги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0:00Z</dcterms:created>
  <dc:creator>Буряк Марина Андреевна</dc:creator>
  <dc:description/>
  <cp:keywords/>
  <dc:language>en-US</dc:language>
  <cp:lastModifiedBy>Елена Кузнецова</cp:lastModifiedBy>
  <cp:lastPrinted>2025-05-05T08:57:00Z</cp:lastPrinted>
  <dcterms:modified xsi:type="dcterms:W3CDTF">2025-05-05T01:59:00Z</dcterms:modified>
  <cp:revision>4</cp:revision>
  <dc:subject/>
  <dc:title/>
</cp:coreProperties>
</file>