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еровская область –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гин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Юр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lineRule="auto" w:line="240" w:before="0" w:after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2.2024 №18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Положения об условиях и поряд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ключения соглашений о защите и поощр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питаловложений в отнош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вестиционных проектов, реализуем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планируемых к реализа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территории Юргин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частью 8 статьи 4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docs.cntd.ru/document/564566808" \l "7D20K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01.04.2020 №69-ФЗ </w:t>
        <w:br/>
        <w:t>«О защите и поощрении капиталовложений в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», постановлениями Правительства Кемеровской области - Кузбасса от 07.11.2022 №732 «Об утверждении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, в соответствии с общими требованиями, установленными Правительством Российской Федерации», от 08.11.2022 №735 «Об утверждении Порядка осуществления мониторинга исполнения условий соглашения о защите и поощрении капиталовложений, по которому Российская Федерация не является стороной, и условий реализации инвестиционного проекта, в отношении которого заключено такое соглашение, в том числе этапов реализации инвестиционного проекта, в соответствии с общими требованиями к осуществлению такого мониторинга, установленными Правительством Российской Федерации»</w:t>
      </w:r>
      <w:r>
        <w:rPr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создания благоприятных условий для развития инвестиционной деятельности, Администрация города Юрги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прилагаемое Положение об условиях и порядке заключения соглашений о защите и поощрении капиталовложений в отношении инвестиционных проектов, реализуемых (планируемых к реализации) на территории Юргинского городского округа.</w:t>
      </w:r>
    </w:p>
    <w:p>
      <w:pPr>
        <w:pStyle w:val="Style18"/>
        <w:numPr>
          <w:ilvl w:val="0"/>
          <w:numId w:val="2"/>
        </w:numPr>
        <w:tabs>
          <w:tab w:val="clear" w:pos="113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сетевом издании «Газета «Резонанс-Ю» (доменное имя сайта в информационно-телекоммуникационной сети интернет – VESTNIK-YURGA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настоящее постановление на официальном сайте Администрации города Юр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города по экономическим вопросам Иванову Л.В.</w:t>
      </w:r>
    </w:p>
    <w:p>
      <w:pPr>
        <w:pStyle w:val="31"/>
        <w:tabs>
          <w:tab w:val="clear" w:pos="113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1"/>
        <w:tabs>
          <w:tab w:val="clear" w:pos="113"/>
          <w:tab w:val="left" w:pos="851" w:leader="none"/>
        </w:tabs>
        <w:autoSpaceDE w:val="false"/>
        <w:ind w:left="36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Юрг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Фомин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52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652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Юрги</w:t>
      </w:r>
    </w:p>
    <w:p>
      <w:pPr>
        <w:pStyle w:val="Normal"/>
        <w:spacing w:lineRule="auto" w:line="240" w:before="0" w:after="0"/>
        <w:ind w:left="6521" w:hanging="284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2.2024 №1833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об условиях и порядке заклю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й о защите и поощрении капиталов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инвестиционных проектов, реализуемых (планируемых к реализ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Юрг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словиях и порядке заключения соглашений о защите и поощрении капиталовложений в отношении инвестиционных проектов, реализуемых (планируемых к реализации) на территории Юргинского городского округа (далее – Положение) устанавливает и регулирует порядок заключения соглашений о защите и поощрении капиталовложений (далее - Соглашение) со стороны Юргинского городского округа.</w:t>
      </w:r>
    </w:p>
    <w:p>
      <w:pPr>
        <w:pStyle w:val="Style18"/>
        <w:tabs>
          <w:tab w:val="clear" w:pos="113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я являются механизмом закрепления юридически значимых договоренностей между Юргинским городском округом и инвесторами, реализующими (планирующими к реализации) проекты на территории Юргинского городского округа, о долгосрочных условиях реализации инвестиционных проектов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Администрация города Юрги (далее - Администрация) является органом местного самоуправления, уполномоченным от имени Юргинского городского округа на согласование, заключение (подписание), изменение и расторжение (прекращение действия) Соглашений и дополнительных соглашений к ним, в том числе на рассмотрение связанных с согласованием, заключением (подписанием), изменением и расторжением (прекращением действия) Соглашений документов и материалов, принятие решений об изменении Соглашений и прекращении участия Юргинского городского округа в Соглашениях и об урегулировании вытекающих из них споров, а также на осуществление мониторин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ов реализации Согла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sz w:val="24"/>
          <w:szCs w:val="24"/>
        </w:rPr>
        <w:t>ключающего в себя проверку обстоятельств, указывающих на наличие оснований для их расторжения.</w:t>
      </w:r>
    </w:p>
    <w:p>
      <w:pPr>
        <w:pStyle w:val="Style18"/>
        <w:tabs>
          <w:tab w:val="clear" w:pos="113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Основные понятия, используемые в настоящем Полож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полномоченное структурное подразделение Администрации города Юрги в сфере заключения Соглашений (далее - уполномоченное структурное подразделение) - отдел по социально-экономическому развитию города Администрации города Юрги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руктурное подразделение Администрации города Юрги (далее - структурное подразделение) - структурное подразделение Администрации города Юрги, осуществляющее функции на основании муниципальных правовых актов Администрации города Юрги, соответствующие мерам муниципальной поддержки, реализуемым (планируемым к реализации) в рамках Соглашени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ые понятия и термины, используемые в настоящем Положении, применяются в значениях, опреде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docs.cntd.ru/document/564566808" \l "7D20K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Федеральным законом от 01.04.2020 №69-ФЗ «О защите и поощрении капиталовложений в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- Федеральный закон </w:t>
        <w:br/>
        <w:t>№69-Ф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К отношениям, возникающим в связ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ие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м (подписанием), изменением и расторжением (прекращением действия) Соглашений, а также в связи с исполнением обязанностей по указанным Соглашениям, применяются правила гражданского законодательства Российской Федерации с учетом особенностей, установленных Федеральным законом №6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Настоящее Положение применяется к Соглашениям (включая дополнительные соглашения к ним), заключаемым по результатам осуществления процедур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№69-ФЗ в порядке частной проектной инициативы на основании заявления о заключении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едмет и условия соглашений о защите и поощрении капиталовлож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Юргинский городской округ является стороной Соглашения, если одновременно стороной такого Соглашения является Кемеровская область – Кузбасс и соответствующий инвестиционный проект реализуется на его территории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2.2. Соглашение заключается с российским юридическим лицом (далее – Заявитель), которое удовлетворяет следующим требованиям: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1) Заявитель отвечает признакам организации, реализующей инвестиционный проект, установленным пунктом 8 части 1 статьи 2 Федерального закона </w:t>
        <w:br/>
        <w:t xml:space="preserve">№69-ФЗ; </w:t>
      </w:r>
    </w:p>
    <w:p>
      <w:pPr>
        <w:pStyle w:val="Default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) 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 xml:space="preserve"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 </w:t>
      </w:r>
    </w:p>
    <w:p>
      <w:pPr>
        <w:pStyle w:val="Default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 xml:space="preserve">- в отношении Заявителя в соответствии с Федеральным законом от 26.10.2002 №127-ФЗ «О несостоятельности (банкротстве)» не возбуждено производство по делу о несостоятельности (банкротстве). </w:t>
      </w:r>
    </w:p>
    <w:p>
      <w:pPr>
        <w:pStyle w:val="Default"/>
        <w:ind w:firstLine="709"/>
        <w:jc w:val="both"/>
        <w:rPr>
          <w:rFonts w:eastAsia="Times New Roman"/>
          <w:color w:val="000000"/>
          <w:lang w:eastAsia="ru-RU"/>
        </w:rPr>
      </w:pPr>
      <w:bookmarkStart w:id="0" w:name="P69"/>
      <w:bookmarkEnd w:id="0"/>
      <w:r>
        <w:rPr>
          <w:rFonts w:eastAsia="Times New Roman"/>
          <w:color w:val="000000"/>
          <w:lang w:eastAsia="ru-RU"/>
        </w:rPr>
        <w:t xml:space="preserve">2.3. Соглашение заключается в отношении инвестиционного проекта, который удовлетворяет следующим требованиям: </w:t>
      </w:r>
    </w:p>
    <w:p>
      <w:pPr>
        <w:pStyle w:val="Default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) инвестиционный проект отвечает признакам инвестиционного проекта, предусмотренным пунктом 3 части 1 статьи 2 Федерального закона №69-ФЗ; </w:t>
      </w:r>
    </w:p>
    <w:p>
      <w:pPr>
        <w:pStyle w:val="Default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) инвестиционный проект отвечает требованиям, установленным пунктом 6 части 1 статьи 2 Федерального закона №69-ФЗ для нового инвестиционного проекта;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3) </w:t>
      </w:r>
      <w:r>
        <w:rPr>
          <w:rFonts w:eastAsia="Times New Roman"/>
          <w:lang w:eastAsia="ru-RU"/>
        </w:rPr>
        <w:t xml:space="preserve">планируемый заявителем объем капиталовложений в инвестиционный проект (а в случае, если инвестиционный проект реализуется на момент подачи заявления, - общий объем осуществленных и планируемых к осуществлению капиталовложений) соответствует положениям </w:t>
      </w:r>
      <w:hyperlink r:id="rId4">
        <w:r>
          <w:rPr>
            <w:rStyle w:val="InternetLink"/>
            <w:rFonts w:eastAsia="Times New Roman"/>
            <w:color w:val="000000"/>
            <w:lang w:eastAsia="ru-RU"/>
          </w:rPr>
          <w:t>пункта 1 части 4 статьи 9</w:t>
        </w:r>
      </w:hyperlink>
      <w:r>
        <w:rPr>
          <w:rFonts w:eastAsia="Times New Roman"/>
          <w:lang w:eastAsia="ru-RU"/>
        </w:rPr>
        <w:t xml:space="preserve"> Федерального закона </w:t>
      </w:r>
      <w:r>
        <w:rPr>
          <w:rFonts w:eastAsia="Times New Roman"/>
          <w:color w:val="000000"/>
          <w:lang w:eastAsia="ru-RU"/>
        </w:rPr>
        <w:t xml:space="preserve">№69-ФЗ </w:t>
      </w:r>
      <w:r>
        <w:rPr>
          <w:rFonts w:eastAsia="Times New Roman"/>
          <w:lang w:eastAsia="ru-RU"/>
        </w:rPr>
        <w:t xml:space="preserve">(при этом для случаев заключения Соглашения в отношении нового инвестиционного проекта, предусмотренного </w:t>
      </w:r>
      <w:hyperlink r:id="rId5">
        <w:r>
          <w:rPr>
            <w:rStyle w:val="InternetLink"/>
            <w:rFonts w:eastAsia="Times New Roman"/>
            <w:color w:val="000000"/>
            <w:lang w:eastAsia="ru-RU"/>
          </w:rPr>
          <w:t>подпунктом «а» пункта 6 части 1 статьи 2</w:t>
        </w:r>
      </w:hyperlink>
      <w:r>
        <w:rPr>
          <w:rFonts w:eastAsia="Times New Roman"/>
          <w:lang w:eastAsia="ru-RU"/>
        </w:rPr>
        <w:t xml:space="preserve"> Федерального закона </w:t>
        <w:br/>
      </w:r>
      <w:r>
        <w:rPr>
          <w:rFonts w:eastAsia="Times New Roman"/>
          <w:color w:val="000000"/>
          <w:lang w:eastAsia="ru-RU"/>
        </w:rPr>
        <w:t>№69-ФЗ</w:t>
      </w:r>
      <w:r>
        <w:rPr>
          <w:rFonts w:eastAsia="Times New Roman"/>
          <w:lang w:eastAsia="ru-RU"/>
        </w:rPr>
        <w:t xml:space="preserve">, соблюдаются требования, установленные </w:t>
      </w:r>
      <w:hyperlink r:id="rId6">
        <w:r>
          <w:rPr>
            <w:rStyle w:val="InternetLink"/>
            <w:rFonts w:eastAsia="Times New Roman"/>
            <w:color w:val="000000"/>
            <w:lang w:eastAsia="ru-RU"/>
          </w:rPr>
          <w:t>частью 3.1 статьи 7</w:t>
        </w:r>
      </w:hyperlink>
      <w:r>
        <w:rPr>
          <w:rFonts w:eastAsia="Times New Roman"/>
          <w:lang w:eastAsia="ru-RU"/>
        </w:rPr>
        <w:t xml:space="preserve"> Федерального закона </w:t>
      </w:r>
      <w:r>
        <w:rPr>
          <w:rFonts w:eastAsia="Times New Roman"/>
          <w:color w:val="000000"/>
          <w:lang w:eastAsia="ru-RU"/>
        </w:rPr>
        <w:t>№69-ФЗ</w:t>
      </w:r>
      <w:r>
        <w:rPr>
          <w:rFonts w:eastAsia="Times New Roman"/>
          <w:lang w:eastAsia="ru-RU"/>
        </w:rPr>
        <w:t>);</w:t>
      </w:r>
    </w:p>
    <w:p>
      <w:pPr>
        <w:pStyle w:val="Default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вложенные и (или) планируемые к вложению в инвестиционный проект денежные средства (капиталовложения) отвечают требованиям, установленным пунктом 5 части 1 статьи 2 Федерального закона №69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оглашение заключается с Заявителем, при условии, что предоставление муниципальной поддержки возможно в рамках полномочий органов местного самоуправления города Юрги и такое Соглашение, в том числе, направлено на решение вопросов местного значения и предусматривает реализацию нового инвестиционного проекта в одной из сфер экономики, за исключением следующих сфер и видов деятель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игорный бизнес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птовая и розничная торгов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домов в соответствии с договором о комплексном развитии территор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Соглашение должно содержать условия, установленные частью 8 статьи 10 Федерального закона №69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Документы, которые подписываются и (или) согласовываются Администрацией при заключении Соглашения (присоединении к Соглашению), внесении изменений в Соглаш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1. заявление Главы города Юрги, подтверждающее его согласие на заключение Соглашения (присоединение к Соглашению) и на выполнение обязательств, возникающих у Юргинского городского округа в связи с участием в Соглашении, в том числе обязательств по применению в отношении Заявителя актов (решений) Юргинского городского округа с учетом особенностей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docs.cntd.ru/document/564566808" \l "8PM0LU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й 9 Федерального закона №69-ФЗ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законодательством Российской Федерации о налогах и сборах, а также обязательств по возмещению затрат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docs.cntd.ru/document/564566808" \l "8QS0M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части 1 статьи 15 Федерального закона №69-ФЗ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пределах земельного налога (если Юргинский городской округ согласен принять обязательства по возмещению таких затрат), по форме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docs.cntd.ru/document/351806642" \l "8QG0M7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 xml:space="preserve">приложением №1 к настоящему Положению 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ывается при заключении Соглашения (присоединении к Соглашению)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2. список муниципальных правовых актов Администрации, применяемых с учетом особенностей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docs.cntd.ru/document/564566808" \l "8PM0LU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 xml:space="preserve">статьей 9 Федерального закона </w:t>
        <w:br/>
        <w:t>№69-ФЗ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составленный по форме, предусмотренной приложением №2 к настоящему Положению (согласовывается при присоединении к Соглаше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3. проект дополнительного соглашения к Соглашению, составленный по формам, предусмотренным приложениями к Порядку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ям раскрытия информации о бенефициарных владельцах организации, реализующей проект, в соответствии с общими требованиями, установленными Правительством Российской Федерации, утвержденному Постановлением Правительства Кемеровской области - Кузбасса от 07.11.2022 №732 (далее – Порядок) (подписывается при присоединении к Соглашению или внесении изменений в Соглашение 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docs.cntd.ru/document/564566808" \l "7D20K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Федеральным законом №69-ФЗ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Юргинский городской округ, являющийся стороной Согла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бязуется обеспечить Заявителю неприменение в его отношении актов (решений) Администрации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частью 4 статьи 9 Федерального закона №69-ФЗ, а именно:</w:t>
      </w:r>
    </w:p>
    <w:p>
      <w:pPr>
        <w:pStyle w:val="1"/>
        <w:tabs>
          <w:tab w:val="clear" w:pos="113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увеличивающих сроки осуществления процедур, необходимых для реализации инвестиционного проекта;</w:t>
      </w:r>
    </w:p>
    <w:p>
      <w:pPr>
        <w:pStyle w:val="1"/>
        <w:tabs>
          <w:tab w:val="clear" w:pos="113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увеличивающих количество процедур, необходимых для реализации инвестиционного проекта;</w:t>
      </w:r>
    </w:p>
    <w:p>
      <w:pPr>
        <w:pStyle w:val="1"/>
        <w:tabs>
          <w:tab w:val="clear" w:pos="113"/>
          <w:tab w:val="left" w:pos="986" w:leader="none"/>
        </w:tabs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- увеличивающих размер, взимаемых с Заявителя, платежей, уплачиваемых в целях реализации инвестиционного проекта;</w:t>
      </w:r>
    </w:p>
    <w:p>
      <w:pPr>
        <w:pStyle w:val="1"/>
        <w:tabs>
          <w:tab w:val="clear" w:pos="113"/>
          <w:tab w:val="left" w:pos="986" w:leader="none"/>
        </w:tabs>
        <w:spacing w:before="0" w:after="0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1"/>
        <w:tabs>
          <w:tab w:val="clear" w:pos="113"/>
          <w:tab w:val="left" w:pos="986" w:leader="none"/>
        </w:tabs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- устанавливающих дополнительные запреты, препятствующие реализации инвестиционного проекта.</w:t>
      </w:r>
    </w:p>
    <w:p>
      <w:pPr>
        <w:pStyle w:val="1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При этом Заявитель имеет право требовать неприменения таких актов (решений) при реализации инвестиционного проекта от Админ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Заяв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Соглашения заключаются не позднее 1 января 2030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огласование, заключение (подписание), изменение и расторжение (прекращение действия) Соглашений (включая дополнительные соглашения к нему), а также их регистрация (учет) осуществляются в соответствии с законодательством Российской Федерации, Кемеровской области-Кузбасса, муниципальными правовыми актами Администрации города Юрги с использованием электронного документооборота с применением государственной информационной системы «Капиталовложения» (далее – ГИС «Капиталовложения»). При этом электронные образы документов должны быть подписаны (заверены) усиленной квалифицированной электронной подписью лиц, уполномоченных на подписание таки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согласования, заключ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одписани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присоединения, изменения и расторж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прекращения действия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шения о защите и поощрении капиталовложений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1. В случае если реализация инвестиционного проекта предполагает необходимость участия в Соглашении Юргинского городского округа, Заявитель обращается в уполномоченное структурное подразделение дл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3.1.1. получения согласия Юргинского городского округа на заключение Соглашения (далее - Согласие на заключение Соглашения) в соответствии с </w:t>
      </w:r>
      <w:hyperlink r:id="rId7">
        <w:r>
          <w:rPr>
            <w:rStyle w:val="InternetLink"/>
          </w:rPr>
          <w:t>пунктом 3 части 7 статьи 7</w:t>
        </w:r>
      </w:hyperlink>
      <w:r>
        <w:rPr/>
        <w:t xml:space="preserve"> Федерального закона №69-ФЗ - с заявлением о предоставлении согласия на заключение Соглашения и на выполнение обязательств, возникающих у Юргинского городского округа в связи с участием в Соглашении, в том числе по стабилизации в отношении Заявителя актов (решений) Юргинского городского округа в соответствии со </w:t>
      </w:r>
      <w:hyperlink r:id="rId8">
        <w:r>
          <w:rPr>
            <w:rStyle w:val="InternetLink"/>
          </w:rPr>
          <w:t>статьей 9</w:t>
        </w:r>
      </w:hyperlink>
      <w:r>
        <w:rPr/>
        <w:t xml:space="preserve"> Федерального закона №69-ФЗ и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, составленным по форме согласно приложению №4 к настоящему Положению, и документами, указанными в приложении №3 к настоящему Положению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1.2. получения согласия Юргинского городского округа на присоединение к Соглашению после его заключения (далее - Согласие на присоединение к Соглашению) - с заявлением о присоединении к Соглашению, составленным по форме согласно приложению №5 к настоящему Положению, и документами, указанными в приложении №3 к настоящему Положению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1.3. внесения изменений в Соглашение - с заявлением о заключении дополнительного соглашения к Соглашению, составленным по форме согласно приложению №4 к настоящему Положению, и документами, предусмотренными пунктом 46 (за исключением подпункта "г")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Заявление и прилагаемые к нему документы могут быть представлены Заявителем на бумажном носителе в ходе личного приема либо по почте или в электронном виде на адрес электронной почты уполномоченного структурного подразделения </w:t>
      </w:r>
      <w:r>
        <w:rPr>
          <w:lang w:val="en-US"/>
        </w:rPr>
        <w:t>nserg</w:t>
      </w:r>
      <w:r>
        <w:rPr/>
        <w:t>@</w:t>
      </w:r>
      <w:r>
        <w:rPr>
          <w:lang w:val="en-US"/>
        </w:rPr>
        <w:t>yurga</w:t>
      </w:r>
      <w:r>
        <w:rPr/>
        <w:t>.</w:t>
      </w:r>
      <w:r>
        <w:rPr>
          <w:lang w:val="en-US"/>
        </w:rPr>
        <w:t>org</w:t>
      </w:r>
      <w:r>
        <w:rPr/>
        <w:t xml:space="preserve"> - с приложением описи вложения с учетом требований, установленных </w:t>
      </w:r>
      <w:r>
        <w:fldChar w:fldCharType="begin"/>
      </w:r>
      <w:r>
        <w:rPr>
          <w:rStyle w:val="InternetLink"/>
        </w:rPr>
        <w:instrText xml:space="preserve"> HYPERLINK "https://docs.cntd.ru/document/564566808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№69-ФЗ</w:t>
      </w:r>
      <w:r>
        <w:rPr>
          <w:rStyle w:val="InternetLink"/>
        </w:rPr>
        <w:fldChar w:fldCharType="end"/>
      </w:r>
      <w:r>
        <w:rPr/>
        <w:t>, настоящим Положение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В течение 2 рабочих дней с даты рег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м структурным подразде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ления и документов, предоставленных Заявителем, специалист уполномочен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ного подразд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 оценку их комплектности и соответствия требованиям законодательства (подпункты «а», «б» пункта 3.11 настоящего Положения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Заявителем не представлены документы, которые в соответствии с приложением №3 к настоящему Положению он вправе предоставить самостоятельно, то специалист уполномочен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ного подразд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рашивает такие соответствующие документы (сведения из них) посредством межведомственного электронного информационного взаимодейств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В случае выявления оснований для отказа в выдаче Согласия на заключение Соглашения (присоединение к Соглашению), на внесение изменений в Соглашение, предусмотренных подпунктами «а», «б» пункта 3.11 настоящего Положения, специалист уполномочен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ного подразд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еделах срока, предусмотренного пунктом 3.2 настоящего Положения, подготавливает уведомление об отказе в выдаче Согласия на заключение Соглашения (присоединение к Соглашению), во внесении изменений в Соглашение по форме согласно приложению № 6 к настоящему Полож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правляет его Заявителю способом, указанным в заявлен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В случае отсутствия оснований для отказа в выдаче Согласия на заключение Соглашения (присоединение к Соглашению), на внесение изменений в Соглашение, предусмотренных подпунктами «а», «б» пункта 3.11 настоящего Положения, специалист уполномочен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ного подразд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еделах срока, предусмотренного пунктом 3.2 настоящего Положения, направляет заявление и документы Заявител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ные подразд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ссмотрения и подготовки заключений о наличии (отсутствии) оснований для выдачи Согласия на заключение Соглашения (присоединение к Соглашению), на внесение изменений в Соглашение (далее - Заключение), а имен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Комитет по управлению муниципальным имуществом г.Юрги - в части вопросов, связанных с правовым режимом земельных участков и объектов недвижимого имущества, необходимых для реализации Соглашения, находящихся в муниципальной собственности Юргинского городского округ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комитет архитектуры -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структурное подразделение Администрации, к полномочиям которого относится сфера реализуемого в рамках Соглашения инвестиционного проек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Заключения должны содержать обоснованную позицию структурных подразделений в отношении выдачи Заявителю Согласия на заключение Соглашения (присоединение к Соглашению), внесение изменений в Соглашение либо отказа в выдаче Согласия на заключение Соглашения (присоединение к Соглашению), на внесение изменений в Соглашение, в том числе с указанием следующей информа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. о возможности (невозможности) выполнения обязательств, возникающих у Юргинского городского округа в связи с заключением Соглашения (присоединением к Соглашению), внесением в него изменений, с указанием вывода о согласовании (не согласовании) документов, предусмотренных пунктом 2.6 настоящего Полож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 о возможности (невозможности) неприменения в отношении Заявителя муниципальных правовых актов Юргинского городского округа, применяемых с учетом особенностей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docs.cntd.ru/document/564566808" \l "8PM0LU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й 9 Федерального закона №69-ФЗ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я предоставляются в уполномоченное структурное подразделение в срок, не превышающий 3 рабочих дней со дня регистрации заявления и документов в соответствующем структурном подразделени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и рассмотрении документов, представленных Заявителем, уполномоченное структурное подразделение проводит совещания с привлечением специалистов структурных подразделений, направляет им запросы с целью получения необходимых разъяснений по вопросам, связанным с возможной реализацией Соглашения, в пределах полномочий соответствующих структурных подразде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уполномоченное структурное подразделение запрашивает у Заявителя дополнительные материалы и документы, проводит переговоры, в том числе в форме совместных совещаний с Заявителе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Специалист уполномоченного структурного подразделения в течение 3 рабочих дней со дня получения последнего Заключения структурного подразделения проверяет документы, в том числе на предмет достоверности сведений, содержащихся в представленных документах, путем их анализа и сопоставления с учетом поступивших Заключений на наличие оснований для отказа в выдаче Согласия на заключение Соглашения (присоединение к Соглашению), на внесение изменений в Соглашение, предусмотренных подпунктами «в», «г» пункта 3.11 настоящего Положения, 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1. в случае наличия таких оснований - готовит уведомление об отказе в выдаче Согласия на заключение Соглашения (присоединение к Соглашению), на внесение изменений в Соглашение по основаниям, предусмотренным подпунктами «в», «г» пункта 3.11 настоящего Полож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орме согласно приложению №6 к настоящему Полож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и направляет его Заявителю способом, указанным в заявлен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2. в случае отсутствия таких оснований - готовит документы, указанные в пункте 2.6 настоящего Положения, и передает их для согласования последовательно: председателю правового комитета Администрации города Юрги, заместителю Главы города Юрги по экономическим вопросам, координирующему и контролирующему деятельность уполномоченного структурного подразделения, после чего передает их для утверждения Главе города Юр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В течение 3 рабочих дней Глава города Юрги утверждает резолюцией представленные докумен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Специалист уполномоченного структурного подразделения в течение 2 рабочих дней со дня подписания документов, указанных в пункте 2.6 настоящего Положения, направляет их Заявителю способом, указанным в заявл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" w:name="sub_1016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3.10. В случае принятия решения Главой города Юрги о заключении Соглашения (присоединении к Соглашению), о внесении изменений в Соглашение уполномоченное структурное подразделение подготавливает проект постановления Администрации города Юрги о предоставлении Согласия на заключение Соглашения (присоединение к Соглашению), о внесении изменений в Соглашение в течение 3 рабочих дней со дня принятия так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2" w:name="sub_1016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Не позднее 2 рабочих дней со дня подписания постановления Главой города Юрги уполномоченное структурное подразделение направляет его копию Заявител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 Основаниями для отказа в выдаче Согласия на заключение Соглашения (присоединение к Соглашению), на внесение изменений в Соглашение являю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представление (представление не в полном объеме) документов, предусмотренных пунктом 3.1 настоящего Полож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исполнение условий заключения Соглашения (присоединения к Соглашению), установленных главой 2 настоящего Полож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есоответствие сведений, содержащихся в предоставленных документах, требованиям достоверности (несоответствие действующему законодательству и (или) наличие противоречий с иными предоставленными документами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ступление хотя бы одного Заключения об отсутствии оснований для выдачи Согласия на заключение Соглашения (присоединение к Соглашению), внесение изменений в Соглашени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Отказ в выдаче Согласия на заключение Соглашения (присоединение к Соглашению), на внесение изменений в Соглашение по основаниям, предусмотренным пунктом 3.11 настоящего Положения, не препятствует повторному обращению Заявителя в уполномоченное структурное подразделение с заявлением и документами после устранения обстоятельств, послуживших основаниями для такого отказ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3. До момента подписания Администрацией документов, указанных в пункте 2.6 настоящего Положения, или уведомления об отказе в выдаче Согласия на заключение Соглашения (присоединение к Соглашению), на внесение изменений в Соглашение, Заявитель вправе отозвать заявление и документы или внести в них изменения (дополнения, уточнения и (или) исправления) путем направления в уполномоченное структурное подразделение уведомления по форме согласно приложению №7 или приложению №8 к настоящему Положению соответственно, на бумажном носителе в ходе личного приема либо по почте - с приложением описи влож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4. В случае поступления в уполномоченное структурное подразделение уведомления об отзыве заявления и документов, в течение 7 рабочих дней с даты их регистрации специалист уполномоченного структурного подразделения прекращает рассмотрение заявления и документов и возвращает их сопроводительным письмом Заявителю способом, указанным в уведомлении об отзыве заявления и документ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5. В случае поступления в уполномоченное структурное подразделение уведомления о необходимости внесения изменений (дополнений, уточнений и (или) исправлений) в заявление и (или) документы, в течение 3 рабочих дней с даты его регистрации специалист уполномоченного структурного подразделения осуществляет следующие действ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5.1. в случае наличия подписанных Администрацией документов, указанных в пунктах 2.6 и 3.10 настоящего Положения, готовит уведомление о невозможности внесения изменений (дополнений, уточнений и (или) исправлений) в заявление и (или) прилагаемые к нему документы по форме согласно приложению №9 и направляет его Заявителю способом, указанным в данном уведомлен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5.2. в случае отсутствия подписанных Администрацией документов, указанных в пунктах 2.6 и 3.10 настоящего Положения, осуществляет действия в порядке и сроки, установленные пунктами 3.2 - 3.10 настоящего Положения, с учетом изменений, указанных в данном уведомлении. При этом течение сроков возобновляется с даты регистрации в уполномоченном структурном подразделении уведомления о необходимости внесения изменений (дополнений, уточнений и (или) исправлений) в заявление и (или) документы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Изменение условий Соглашения не допускается, за исключением случаев, указанных в пункте 6 статьи 11 Федерального закона №69-ФЗ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7. Соглашение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8. Соглашение (дополнительное соглашение к нему) подлежит включению в реестр соглаш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, предусмотренно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ями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69-ФЗ,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озднее пяти рабочих дней с даты подписания. Ведение реестра соглашений осуществляется в государственной информационной системе в порядке, установленном Правительством Российской Федер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9. Заключение, изменение и прекращение действия Соглашения осуществляется в соответствии с законодательством Российской Федерации, Кемеровской области-Кузбасса, муниципальными правовыми актами Администрации города Юрги с использованием государственной информационной системы «Капиталовложения»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 Соглашение действует до полного исполнения сторонами своих обязанностей по нему, если иное не предусмотрено Федеральным законом № 69-ФЗ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 Соглашение может быть прекращено в любое время по соглашению сторон, если это не нарушает условий связанного договора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2. Юргинский городской округ, являющийся стороной Соглашения, требует расторжения такого соглашения в порядке, предусмотренном </w:t>
      </w:r>
      <w:hyperlink w:anchor="Par1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69-ФЗ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: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оставление Заявителем недостоверных сведений при заключении или исполнении Соглашения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осуществление капиталовложений, предусмотренных условиями Соглашения, в течение более чем двух лет по сравнению с тем, как данные условия определены в Соглашении (с учетом допустимых отклонений)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наступление отдельных юридических фактов, предусмотренных условиями Соглашения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рушение Заявителем или его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3. Юргинский городской округ, являющийся стороной Соглашения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если в отношении Заявителя открыто конкурсное производство в соответствии с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6.10.2002 №127-ФЗ «О несостоятельности (банкротстве)»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сли принято решение о ликвидации организации, реализующей проект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4. Заявитель вправе потребовать расторжения Соглашения в порядке, предусмотренном </w:t>
      </w:r>
      <w:hyperlink w:anchor="Par1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69-ФЗ, в случае существенного нарушения его условий Администрацией при условии, что такое требование Заявителя не нарушает условий связанно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5. Для прекращения действия Соглашения сторона, инициирующая прекращение действия Соглашения, составляет и подписывает проект дополнительного соглашения о расторжении Соглашения в количестве экземпляров, равном числу сторон Соглашения, составленный по формам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отренным к Порядку </w:t>
      </w:r>
      <w:r>
        <w:rPr>
          <w:rFonts w:cs="Times New Roman" w:ascii="Times New Roman" w:hAnsi="Times New Roman"/>
          <w:sz w:val="24"/>
          <w:szCs w:val="24"/>
        </w:rPr>
        <w:t>и направляет (передает) не позднее чем за 30 рабочих дней до предполагаемой даты расторжения Соглашения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озражений сторона, получившая документы и материалы, указанные в абзаце первом настоящего пункта, в течение 3 рабочих дней со дня их получения подписывает все экземпляры дополнительного соглашения о расторжении Соглашения и направляет их в уполномоченный орган Кемеровской области - Кузба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 В случае, если хотя бы одна из сторон возражает относительно прекращения действия Соглашения, дополнительное соглашение о прекращении действия Соглашения не может быть заключ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 При не достижении согласия, расторжение Соглашения производится в судеб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8. В случае прекращения действия Соглашения Федеральное казначейство вносит в реестр соглашений информацию о прекращении действия Соглашения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9. Любые документы, исходящие от сторон Соглашения и связанные с прекращением действия Соглашения, в том числе уведомления, подписываются электронной подписью и направляются сторонами Соглашения в электронной форме.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тчетность и мониторинг Соглашения о защите и поощрении капиталовложений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В целях сбора, систематизации и учета информации об условиях реализации инвестиционных проектов и о ходе исполнения Соглашений, а также выявления обстоятельств, указывающих на наличие оснований для их расторжения, уполномоченным структурным подразделением осуществляется мониторинг исполнения Соглашений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В случае, если Юргинский городской округ является стороной Соглашения, Заявитель обязан не позднее 1 февраля года, следующего за годом, в котором заключено Соглашение (в отношении представления информации о реализации соответствующего этапа инвестиционного проекта –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) представить в Администрацию информацию об исполнении условий Соглашения и условий реализации инвестиционного проекта, в том числе информацию о реализации соответствующего этапа инвестиционного проекта (если применимо) по форме, предусмотренной приложением №10 к настоящему Положению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Администрация, в лице уполномоченного структурного подразделения, осуществляет мониторинг в течение 10 рабочих дней со дня получения данных, указанных в пункте 4.2 настоящего Положения, предусматривающ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роверку исполнения Заявителем условий Соглашения и условий реализации инвестиционного проекта, в том числе соответствующих этапов реализации инвестиционного проекта (если применимо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оверку обстоятельств, указывающих на наличие оснований для изменения или расторжен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По итогам реализации мероприятий, предусмотренных пунктом 4.3 настоящего Положения, уполномоченное структурное подразделение ежегодно не позднее 1 марта, в том числе на основании данных, представляемых Заявителем, формирует отчет об исполнении условий Соглашений и реализации соответствующего этапа инвестиционного проекта по форме, предусмотренной приложением №10 к настоящему Положению, и направляет его в уполномоченный орган Кемеровской области – Кузбас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В случае, если по результатам мониторинга выявлены обстоятельства, указывающие на наличие оснований для изменения или расторжения Соглашения, уполномоченное структурное подразделение в течение 10 рабочих дней со дня направления отчетов, предусмотренных пунктом 4.4 настоящего Положения, осуществляет одно из следующих действ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уведомляет Заявителя о выявлении нарушений обязательств по Соглашению (с описанием выявленных нарушений) и (или) оснований для изменения Соглашения с предупреждением о недопустимости нарушения условий Соглашения (если применимо) и о предложении внести изменения в Соглаш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уведомляет Заявителя о выявлении нарушений обязательств по Соглашению (с описанием выявленных нарушений) и (или) оснований для расторжения Соглашения и инициирует расторжение Соглашения в порядке, предусмотренном Федеральным законом №69-ФЗ и условиями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Заявитель в течение 10 рабочих дней со дня получения уведомления, предусмотренного пунктом 4.5 настоящего Положения, информирует уполномоченное структурное подразделение об обстоятельствах, являющихся причиной выявленных нарушений, и предлагаемых мерах по их урегулированию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Уполномоченное структурное подразделение вправе запрашивать и получать у Заявителя информацию, необходимую для осуществления мониторинга в соответствии с пунктом 4.3 настоящего Полож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ложения об ответственности за нарушение условий Соглашения установлены статьей 12 Федерального закона №69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рядок рассмотрения споров по Соглашению установлен статьей 13 Федерального закона №69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ложения, касающиеся связанных договоров, определены статьей 14 Федерального закона №69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б условиях и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е заключения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й о защите и поощрении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питаловложений в отношении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вестиционных проектов, реализуемых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ланируемых к реализации)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Юргинского городского округ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1783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Бланк Администрации города Юр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ы города Юр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ее его 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ключение соглашения (присоединение к соглаше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защите и поощрении капиталовлож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глава муниципального образования Кемеровской области - Кузбас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ий от имени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должность, фамилия, имя, отчество (последнее - при наличии) уполномоченн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положение об органе местного самоуправления, доверенность, приказ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или иной документ, удостоверяющий полномоч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ый в дальнейшем – Юргинский городской округ, подтверждает свое согласие на присоеди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нт 1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заключаемому соглашению о защите и поощрении капиталовложений для реализации инвестиционного проекта «_____________________________________________________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инвестиционного про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ой которого является _____________________________________________________</w:t>
      </w:r>
    </w:p>
    <w:p>
      <w:pPr>
        <w:pStyle w:val="Normal"/>
        <w:tabs>
          <w:tab w:val="clear" w:pos="113"/>
          <w:tab w:val="left" w:pos="340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организации, реализующей проект, ИНН, ОГРН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- организац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нт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о защите и поощрении капиталовложений от 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_______________________, для реализации инвестиционного проекта «_____________________________________________________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инвестиционного про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ой которого является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организации, реализующей проект, ИНН, ОГРН, адре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- организация), и на выполнение обязательств, возникающих у Юргинского городского округа в связи с участием в указанном соглашении, в том числе обязательств по применению в отношении организации муниципальных правовых актов (решений) с учетом особенносте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1.04.2020 </w:t>
        <w:br/>
        <w:t xml:space="preserve">№69-ФЗ «О защите и поощрении капиталовложений в Российской Федерации» и законодательством Российской Федерации о налогах и сборах, а также обязательств по возмещению затрат, указанных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1 статьи 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1.04.2020 </w:t>
        <w:br/>
        <w:t>№69-ФЗ «О защите и поощрении капиталовложений в Российской Федерации», в предел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налога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2"/>
        <w:gridCol w:w="364"/>
        <w:gridCol w:w="1757"/>
        <w:gridCol w:w="364"/>
        <w:gridCol w:w="4121"/>
      </w:tblGrid>
      <w:tr>
        <w:trPr/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олжность уполномоченного лица)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1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Ф.И.О. уполномоченного лиц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стоящем заявлении указывается вариант 1 или вариант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ство Юргинского городского округа по возмещению затрат, указанных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1 статьи 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1.04.2020 №69-ФЗ «О защите и поощрении капиталовложений в Российской Федерации», в пределах земельного налога указывается в настоящем заявлении только в том случае, если Юргинский городской округ согласен взять на себя обязательство по возмещению организации затрат в пределах уплачиваемого организацией в местный бюджет земельного налога</w:t>
      </w:r>
      <w:r>
        <w:rPr>
          <w:rFonts w:eastAsia="Times New Roman" w:cs="Arial" w:ascii="Arial" w:hAnsi="Arial"/>
          <w:sz w:val="20"/>
          <w:lang w:eastAsia="ru-RU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б условиях 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е заключения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й о защите и поощрени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питаловложений в отношени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вестиционных проектов, реализуемых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ланируемых к реализации)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Юрг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ок муниципальных правовых актов Юргинского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Кемеровская область – Кузбасс, г.Юрга, пр. Победы, 13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ые могут применяться с учетом особенност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ных статьей 9 Федерального закона от 01.04.2020 №69-ФЗ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защите и поощрении капиталовложений в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4844"/>
      </w:tblGrid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организации, реализующей инвестиционный проект 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-тельщика (ИНН) организации, реализующей инвестиционный проект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-ный номер (ОГРН) организации, реализующей инвестиционный проект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, реализующей инвестиционный проект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вестиционного проекта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правовые ак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969"/>
        <w:gridCol w:w="2413"/>
        <w:gridCol w:w="3267"/>
      </w:tblGrid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абилизируемого акта (решения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акта (решения)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386"/>
        <w:gridCol w:w="2024"/>
        <w:gridCol w:w="386"/>
        <w:gridCol w:w="4241"/>
      </w:tblGrid>
      <w:tr>
        <w:trPr/>
        <w:tc>
          <w:tcPr>
            <w:tcW w:w="26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олжность уполномоченного лица)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амилия, имя, отчество (последнее - при наличии) уполномоченного лиц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386"/>
        <w:gridCol w:w="2024"/>
        <w:gridCol w:w="386"/>
        <w:gridCol w:w="4241"/>
      </w:tblGrid>
      <w:tr>
        <w:trPr/>
        <w:tc>
          <w:tcPr>
            <w:tcW w:w="26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глава муниципального образования)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амилия, имя, отчество (последнее - при наличии) главы муниципального образования)</w:t>
            </w:r>
          </w:p>
        </w:tc>
      </w:tr>
    </w:tbl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б условиях и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е заключения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й о защите и поощрении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питаловложений в отношении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вестиционных проектов, реализуемых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ланируемых к реализации)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Юргинского городского округа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черпывающий перечень документов, необходимых для выдачи согла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Юргинского городского округа на заключение Согла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в случае отсутствия действующего Согла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документов, которые являются необходимыми и обязательными и предоставляются Заявителем самостоятель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роект соглашения о защите и поощрении капиталовложений, соответствующий требования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docs.cntd.ru/document/564566808" \l "7D20K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Федерального закона №69-ФЗ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и по форме, предусмотренной приложением №2 к Порядку и подписанный электронной подписью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заверенная копия договор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docs.cntd.ru/document/564566808" \l "8R00M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ункте 1 части 1 статьи 14 Федерального закона №69-ФЗ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ли справка, выданная кредитором по договору, указанному в пункте 2 части 1 указанной статьи, и содержащая условия такого договора о размере процентной ставки и (или) порядке ее определения (в случае, если заявитель ходатайствует о признании ранее заключенного договора связанным договором), или копия договора или соглашения, указанных в абзаце первом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docs.cntd.ru/document/564566808" \l "8R60MB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дпункте «а» пункта 3 части 1 статьи 14 Федерального закона N 69-ФЗ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заявление об учете уже осуществленных капиталовложений для реализации нового инвестиционного проекта, в отношении которого подается заявление о заключении соглашения о защите и поощрении капиталовложений, по форме, предусмотренной приложением №5 к Порядку (в случае, если Заявителем осуществлены капиталовлож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копия договора, предусматривающего разграничение обязанностей и распределение затрат на создание (строительство), реконструкцию и (или) модернизацию объектов обеспечивающей и (или) сопутствующей инфраструктур, соответствующего требования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docs.cntd.ru/document/564566808" \l "8R40M7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части 13 статьи 15 Федерального закона №69-ФЗ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случае, если такой договор был заключен между несколькими организациями, реализующими проек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бизнес-план инвестиционного проекта, включающий следующую информац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дения о размере планируемых к осуществлению Заявителем капиталовложений и о предполагаемых сроках их внес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астью 1.1 статьи 6 Федерального закона №69-ФЗ, указывается соответствующая сфера экономик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исание нового инвестиционного проекта, в том числе указание на территорию его реализ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дения о прогнозируемой ежегодной выручке от реализации инвестиционного проекта с учетом положений части 1.1 статьи 6 Федерального закона №69-ФЗ, о предполагаемых сроках осуществления данных мероприятий с указанием отчетных документов (если применимо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финансовая модель нового инвестиционного проекта, разработанная при соблюдении установленных уполномоченным федеральным органом исполнительной власти общих требований к финансовой модели и размещенная на официальном сайте государственной корпорации развития "ВЭБ.РФ" в информационно-телекоммуникационной сети "Интернет", а также в государственной информационной системе "Капиталовложения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решение Заявителя об осуществлении инвестиционного проекта, в том числе об определении объема капитальных вложений (расходов), необходимых для его реализации, в случае, если организация, реализующая проект, приняла такое решение до дня вступления в силу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69-ФЗ, но не ранее 07.05.2018 (в указанном решении Заявителя могут содержаться сведения о реализуемом инвестиционном проекте: наименование инвестиционного проекта, территория (место) его реализации, объем капитальных вложений (расходов)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) перечень объектов обеспечивающей и (или) сопутствующей инфраструктур, затраты на создание (строительство), реконструкцию и (или) модернизацию которых предполагается возместить 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docs.cntd.ru/document/564566808" \l "8QQ0M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й 15 Федерального закона №69-ФЗ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держащий информацию о планируемых формах, сроках и объеме возмещения таких затрат, составленный по форме, предусмотренной приложением №6 к Порядку (применяется в случае необходимости принятия решения о возмещении затрат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docs.cntd.ru/document/564566808" \l "8QS0M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части 1 статьи 15 Федерального закона №69-ФЗ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в пределах земельного налог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) список актов (решений) публично-правовых образований, которые применяются с учетом особенностей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docs.cntd.ru/document/564566808" \l "8PM0LU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й 9 Федерального закона №69-ФЗ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по форме, предусмотренной приложением №4 к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) заверенные Заявителем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 (в частности, предоставление заверенных копий решения об избрании, приказа о назначении, приказа о вступлении в должность, трудового договора, доверенности, выданной уполномоченному лицу Заявителя (либо нотариально заверенные копии доверенностей), на осуществление полномочий, связанных с процессом заключения Соглашения, нотариально заверенные образцы подписей указанных лиц и оттиска печати (при ее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) документы, подтверждающие осуществление капитальных вложений по инвестиционному проекту не ранее 07.05.2018, если инвестиционный проект предусматривает модернизацию объектов недвижимого имущества и (или) создание результатов интеллектуальной деятельности и (или) приравненных к ним средств индивидуализации и соответствует условиям, предусмотренным абзацем третьи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docs.cntd.ru/document/564566808" \l "7D80K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одпункта «а» пункта 6 части 1 статьи 2 Федерального закона №69-ФЗ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) ходатайство о признании ранее заключенного договора связанным договором вместе с подтверждающими документами и материалами в соответствии с требованиями и формами, предусмотренными приложением №19 к Порядку (применяется в случае необходимости принятия решения о признании ранее заключенных договоров связанными договора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документов, которы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тся в распоряжении государственных органов, органов местного самоуправления и иных органов, участвующих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ыдаче согласия Юргинского городского округа на заключение Соглашения (в случае отсутствия действующего Соглашения)</w:t>
      </w:r>
      <w:r>
        <w:rPr>
          <w:rFonts w:cs="Times New Roman" w:ascii="Times New Roman" w:hAnsi="Times New Roman"/>
          <w:b/>
          <w:sz w:val="24"/>
          <w:szCs w:val="24"/>
        </w:rPr>
        <w:t>, и которые Заявитель вправе представить самостоятельно, а также способы их получения Заявителем, в том числе в электронной форме, порядок их предо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в уполномоченное структурное подразделение З</w:t>
      </w:r>
      <w:r>
        <w:rPr>
          <w:rFonts w:cs="Times New Roman" w:ascii="Times New Roman" w:hAnsi="Times New Roman"/>
        </w:rPr>
        <w:t>аявитель</w:t>
      </w:r>
      <w:r>
        <w:rPr>
          <w:rFonts w:cs="Times New Roman" w:ascii="Times New Roman" w:hAnsi="Times New Roman"/>
          <w:sz w:val="24"/>
          <w:szCs w:val="24"/>
        </w:rPr>
        <w:t xml:space="preserve"> вправе предостави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пии учредительных документов Заявителя, включая копии документов, подтверждающих право Заявителя на принятие (утверждение) решения об осуществлении инвестиционного проекта, в том числе об определении объе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инвестицион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зрешение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указанные документы самостоятельно, уполномоченное структурное подразделение запрашивает их в рамках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выдаче согласия Юргинского городского округа на заключение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документов, предоставляемых Заявителем для выдачи согла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Юргинского городского округа на присоединение к Согла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в случае наличия действующего Соглаш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ект дополнительного соглашения по формам, предусмотренным приложением приложениями к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пии Соглашения, дополнительного соглашения к Соглашению (предоставляется в случае, если Юргинский городской округ ранее не являлся стороной Соглашения, дополнительного соглашения к Соглаше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документы, предусмотренные пунктами «б», «д» – «к», «м» перечня документов, которые являются необходимыми и обязательными и предоставляются Заявителем самостоятельно, настоящего Прило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Заявитель вправе самостоятельно предоставить документы из пунктов «б», «в» перечня документов, которые </w:t>
      </w:r>
      <w:r>
        <w:rPr>
          <w:rFonts w:cs="Times New Roman" w:ascii="Times New Roman" w:hAnsi="Times New Roman"/>
          <w:sz w:val="24"/>
          <w:szCs w:val="24"/>
        </w:rPr>
        <w:t xml:space="preserve">находятся в распоряжении государственных органов, органов местного самоуправления и иных органов, участвующих в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че согласия Юргинского городского округа на заключение Соглашения (в случае отсутствия действующего Соглашения).</w:t>
      </w:r>
      <w:r>
        <w:br w:type="page"/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4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б условиях и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е заключения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й о защите и поощрении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питаловложений в отношении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вестиционных проектов, реализуемых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ланируемых к реализации)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Юргин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города 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ческим вопросам</w:t>
      </w:r>
    </w:p>
    <w:p>
      <w:pPr>
        <w:pStyle w:val="Normal"/>
        <w:spacing w:lineRule="auto" w:line="240" w:before="0" w:after="0"/>
        <w:ind w:firstLine="60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60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</w:t>
      </w:r>
    </w:p>
    <w:p>
      <w:pPr>
        <w:pStyle w:val="Normal"/>
        <w:spacing w:lineRule="auto" w:line="240" w:before="0" w:after="0"/>
        <w:ind w:firstLine="60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uppressAutoHyphens w:val="true"/>
        <w:spacing w:lineRule="exact" w:line="283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лное наименование юридического лица 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или) фамилия, имя, отчество (последнее – при наличии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согласия Юргинского городского округа на заключение согла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 защите и поощрении капиталов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(дополнительного соглашения к </w:t>
      </w:r>
      <w:r>
        <w:rPr>
          <w:rFonts w:cs="Times New Roman" w:ascii="Times New Roman" w:hAnsi="Times New Roman"/>
          <w:sz w:val="24"/>
          <w:szCs w:val="24"/>
        </w:rPr>
        <w:t xml:space="preserve">соглашению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 защите и поощрении капиталовложен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1.04.2020 №69-ФЗ «О защите и поощрении капиталовложений в Российской Федерации», пунктом 3.1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об условиях и порядке заключения (присоединения), изменения и расторжения (прекращения действия) соглашений о защите и поощрении капиталовложений в отношении инвестиционных проектов, реализуемых (планируемых к реализации) на территории Юргинского городского округа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Юрг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т _______ № ______, </w:t>
      </w:r>
      <w:r>
        <w:rPr>
          <w:rFonts w:cs="Times New Roman" w:ascii="Times New Roman" w:hAnsi="Times New Roman"/>
          <w:sz w:val="24"/>
          <w:szCs w:val="24"/>
        </w:rPr>
        <w:t>в целях реализации на территории города Юрги инвестиционного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наименование инвестиционного про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, подтверждающий согласие </w:t>
      </w:r>
      <w:r>
        <w:rPr>
          <w:rFonts w:cs="Times New Roman" w:ascii="Times New Roman" w:hAnsi="Times New Roman"/>
          <w:sz w:val="24"/>
          <w:szCs w:val="24"/>
        </w:rPr>
        <w:t>Юргинского 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 защите и поощрении капиталовложен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ополнительного соглашения к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шени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 защите и поощрении капиталовложений от ___________ № 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гинский городской округ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бя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е применять в отношении Заявителя в течение _____________________________________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eastAsia="ru-RU"/>
        </w:rPr>
        <w:t>(указать с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ижеуказанные муниципальные правовые акты (МП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указать наименование МПА, которые действуют или будут изданы (приня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в соответствии со статьей 9 Федерального закона от 01.04.2020 № 69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«О защите и поощрении капиталовложений в Российской Федер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и законодательством Российской Федерации о налогах и сбо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части следующего 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(указать положения МПА, возможные к неприменению в отношении зая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 (или) признать нижеуказанные договоры связанными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_____________________________________________________________________________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указать наименование договоров и их реквизи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ведения о заявителе и инвестиционном проекте, планируе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 реализации (реализуемом) на территории города Юр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01"/>
        <w:gridCol w:w="324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заполнения заявителем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.И.О уполномоченного лиц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дрес электронной почты уполномоченного лиц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актный телефон уполномоченного лиц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ектная компания (да / не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личие ранее заключенного соглашения о защите и поощрении капиталовложений, дополнительных соглашений к нему, по которым Юргинский городской округ ранее не являлся стороной (да / не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ведения об инвестиционном проек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ссийской Федерации в соглашении о защите и поощрении капиталовложений (да / не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оглашении о защите и поощрении капиталовложений Юргинского городского округа (других муниципальных образований) после 01.04.2021 (да / не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 на ____ 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 на ____ 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 на ____ 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____________________________ на _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рую достоверность сведений, предоставленных в настоящем заявлении 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риложенных к нему документах</w:t>
      </w:r>
      <w:r>
        <w:rPr>
          <w:rFonts w:cs="Times New Roman" w:ascii="Times New Roman" w:hAnsi="Times New Roman"/>
          <w:sz w:val="24"/>
          <w:szCs w:val="24"/>
        </w:rPr>
        <w:t xml:space="preserve">, и подтверждаю согласие на право Администрации города Юрги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а, подтверждающего согласие </w:t>
      </w:r>
      <w:r>
        <w:rPr>
          <w:rFonts w:cs="Times New Roman" w:ascii="Times New Roman" w:hAnsi="Times New Roman"/>
          <w:sz w:val="24"/>
          <w:szCs w:val="24"/>
        </w:rPr>
        <w:t xml:space="preserve">Юргинского городск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ключение соглаш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 защите и поощрении капиталовложений (дополнительного соглашения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 защите и поощрении капиталовложений)</w:t>
      </w:r>
      <w:r>
        <w:rPr>
          <w:rFonts w:cs="Times New Roman" w:ascii="Times New Roman" w:hAnsi="Times New Roman"/>
          <w:sz w:val="24"/>
          <w:szCs w:val="24"/>
        </w:rPr>
        <w:t>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с уведомлением о вручении по адрес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указать почтовый адрес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непосредственного вручения под роспись в ходе личного приема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отправления на электронную почту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указать адрес электронной почты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от имени юридического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580"/>
        <w:gridCol w:w="2755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(полностью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М.П. (при наличии, для хозяйственных обществ)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 20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города Юрги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580"/>
        <w:gridCol w:w="2755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(полностью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 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5 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б условиях и 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е заключения 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й о защите и поощрении 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питаловложений в отношении 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вестиционных проектов, реализуемых 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ланируемых к реализации) </w:t>
      </w:r>
    </w:p>
    <w:p>
      <w:pPr>
        <w:pStyle w:val="Normal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Юргин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города 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ческим вопросам</w:t>
      </w:r>
    </w:p>
    <w:p>
      <w:pPr>
        <w:pStyle w:val="Normal"/>
        <w:spacing w:lineRule="auto" w:line="240" w:before="0" w:after="0"/>
        <w:ind w:firstLine="60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60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</w:t>
      </w:r>
    </w:p>
    <w:p>
      <w:pPr>
        <w:pStyle w:val="Normal"/>
        <w:spacing w:lineRule="auto" w:line="240" w:before="0" w:after="0"/>
        <w:ind w:firstLine="60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uppressAutoHyphens w:val="true"/>
        <w:spacing w:lineRule="exact" w:line="283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лное наименование юридического лица 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или) фамилия, имя, отчество (последнее – при наличии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согласия Юргинского городского округа на присоедин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 защите и поощрении капиталовлож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(к дополнительному соглашению к </w:t>
      </w:r>
      <w:r>
        <w:rPr>
          <w:rFonts w:cs="Times New Roman" w:ascii="Times New Roman" w:hAnsi="Times New Roman"/>
          <w:sz w:val="24"/>
          <w:szCs w:val="24"/>
        </w:rPr>
        <w:t xml:space="preserve">согла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 защите и поощрении капиталовложений)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1.04.2020 №69-ФЗ «О защите и поощрении капиталовложений в Российской Федерации», пунктом 3.1.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об условиях и порядке заключения (присоединения), изменения и расторжения (прекращения действия) соглашений о защите и поощрении капиталовложений в отношении инвестиционных проектов, реализуемых (планируемых к реализации) на территории Юргинского городского округа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Юрг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т _______ № ______, </w:t>
      </w:r>
      <w:r>
        <w:rPr>
          <w:rFonts w:cs="Times New Roman" w:ascii="Times New Roman" w:hAnsi="Times New Roman"/>
          <w:sz w:val="24"/>
          <w:szCs w:val="24"/>
        </w:rPr>
        <w:t>в целях реализации на территории города Юрги инвестиционного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наименование инвестиционного про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, подтверждающий согласие </w:t>
      </w:r>
      <w:r>
        <w:rPr>
          <w:rFonts w:cs="Times New Roman" w:ascii="Times New Roman" w:hAnsi="Times New Roman"/>
          <w:sz w:val="24"/>
          <w:szCs w:val="24"/>
        </w:rPr>
        <w:t>Юргинского 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рисоединение 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ю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 защите и поощрении капиталовложений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ополнительному соглашению к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шени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 защите и поощрении капиталовложений от ___________ № 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гинский городской округ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бя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е применять в отношении Заявителя в течение _____________________________________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указать с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ижеуказанные муниципальные правовые акты (МПА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указать наименование МПА, которые действуют или будут изданы (приня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в соответствии со статьей 9 Федерального закона от 01.04.2020 № 69-Ф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«О защите и поощрении капиталовложений в Российской Федер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и законодательством Российской Федерации о налогах и сбо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части следующего 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(указать положения МПА, возможные к неприменению в отношении зая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 (или) признать нижеуказанные договоры связанными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_____________________________________________________________________________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указать наименование договоров и их реквизи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ведения о заявителе и инвестиционном проекте, планируе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 реализации (реализуемом) на территории города Юр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01"/>
        <w:gridCol w:w="324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ля заполнения заявителем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.И.О уполномоченного лиц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дрес электронной почты уполномоченного лиц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тактный телефон уполномоченного лиц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ектная компания (да / не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личие ранее заключенного соглашения о защите и поощрении капиталовложений, дополнительных соглашений к нему, по которым Юргинский городской округ ранее не являлся стороной (да / не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ведения об инвестиционном проек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Российской Федерации в соглашении о защите и поощрении капиталовложений (да / не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оглашении о защите и поощрении капиталовложений Юргинского городского округа (других муниципальных образований) после 01.04.2021 (да / не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 на ____ 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 на ____ 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 на ____ 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____________________________ на _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рую достоверность сведений, предоставленных в настоящем заявлении 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риложенных к нему документах</w:t>
      </w:r>
      <w:r>
        <w:rPr>
          <w:rFonts w:cs="Times New Roman" w:ascii="Times New Roman" w:hAnsi="Times New Roman"/>
          <w:sz w:val="24"/>
          <w:szCs w:val="24"/>
        </w:rPr>
        <w:t xml:space="preserve">, и подтверждаю согласие на право Администрации города Юрги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а, подтверждающего согласие </w:t>
      </w:r>
      <w:r>
        <w:rPr>
          <w:rFonts w:cs="Times New Roman" w:ascii="Times New Roman" w:hAnsi="Times New Roman"/>
          <w:sz w:val="24"/>
          <w:szCs w:val="24"/>
        </w:rPr>
        <w:t xml:space="preserve">Юргинского городск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ключение соглаш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 защите и поощрении капиталовложений (дополнительного соглашения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шени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 защите и поощрении капиталовложений)</w:t>
      </w:r>
      <w:r>
        <w:rPr>
          <w:rFonts w:cs="Times New Roman" w:ascii="Times New Roman" w:hAnsi="Times New Roman"/>
          <w:sz w:val="24"/>
          <w:szCs w:val="24"/>
        </w:rPr>
        <w:t>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и, принятом по результатам рассмотрения настоящего заявления и приложенных к нему документов, прошу проинформиров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с уведомлением о вручении по адрес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указать почтовый адрес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непосредственного вручения под роспись в ходе личного прием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отправления на электронную почту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указать адрес электронной почты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от имени юридического лиц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580"/>
        <w:gridCol w:w="2755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(полностью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М.П. (при наличии, для хозяйственных обществ)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 20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города Юрги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580"/>
        <w:gridCol w:w="2755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(полностью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 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6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б условиях 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е заключения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й о защите и поощрени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питаловложений в отношени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вестиционных проектов, реализуемых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ланируемых к реализации) </w:t>
      </w:r>
    </w:p>
    <w:p>
      <w:pPr>
        <w:pStyle w:val="Normal"/>
        <w:tabs>
          <w:tab w:val="clear" w:pos="113"/>
          <w:tab w:val="left" w:pos="4239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Юргинского городского округа </w:t>
      </w:r>
    </w:p>
    <w:p>
      <w:pPr>
        <w:pStyle w:val="Normal"/>
        <w:tabs>
          <w:tab w:val="clear" w:pos="113"/>
          <w:tab w:val="left" w:pos="42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4239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нк Администрации города Юр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юридического 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 руководителя юридического лица</w:t>
      </w:r>
    </w:p>
    <w:p>
      <w:pPr>
        <w:pStyle w:val="Normal"/>
        <w:suppressAutoHyphens w:val="true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(или) Ф.И.О. (последнее – при наличии) </w:t>
      </w:r>
    </w:p>
    <w:p>
      <w:pPr>
        <w:pStyle w:val="Normal"/>
        <w:suppressAutoHyphens w:val="true"/>
        <w:spacing w:lineRule="auto" w:line="240" w:before="0" w:after="0"/>
        <w:ind w:firstLine="467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б отказ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выдаче согласия Юрги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заключение соглаш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 защите и поощрении</w:t>
      </w:r>
    </w:p>
    <w:p>
      <w:pPr>
        <w:pStyle w:val="Normal"/>
        <w:tabs>
          <w:tab w:val="clear" w:pos="113"/>
          <w:tab w:val="left" w:pos="42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питаловложений</w:t>
      </w:r>
      <w:r>
        <w:rPr>
          <w:rFonts w:cs="Times New Roman" w:ascii="Times New Roman" w:hAnsi="Times New Roman"/>
          <w:sz w:val="24"/>
          <w:szCs w:val="24"/>
        </w:rPr>
        <w:t xml:space="preserve"> (присоединение к соглашению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 защите и</w:t>
      </w:r>
    </w:p>
    <w:p>
      <w:pPr>
        <w:pStyle w:val="Normal"/>
        <w:tabs>
          <w:tab w:val="clear" w:pos="113"/>
          <w:tab w:val="left" w:pos="42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ощрении капиталовложений,</w:t>
      </w:r>
    </w:p>
    <w:p>
      <w:pPr>
        <w:pStyle w:val="Normal"/>
        <w:tabs>
          <w:tab w:val="clear" w:pos="113"/>
          <w:tab w:val="left" w:pos="423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ключение дополнительного соглашения</w:t>
      </w:r>
    </w:p>
    <w:p>
      <w:pPr>
        <w:pStyle w:val="Normal"/>
        <w:tabs>
          <w:tab w:val="clear" w:pos="113"/>
          <w:tab w:val="left" w:pos="42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соглашению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 защите и поощрении капиталовлож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й (-ая) ________________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4239" w:leader="none"/>
        </w:tabs>
        <w:spacing w:lineRule="auto" w:line="24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90525</wp:posOffset>
                </wp:positionV>
                <wp:extent cx="202565" cy="202565"/>
                <wp:effectExtent l="5715" t="5715" r="4445" b="4445"/>
                <wp:wrapNone/>
                <wp:docPr id="2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-0.75pt;margin-top:30.75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уведомляю, что по результатам рассмотрения Вашего заявления </w:t>
        <w:br/>
      </w:r>
    </w:p>
    <w:p>
      <w:pPr>
        <w:pStyle w:val="Normal"/>
        <w:tabs>
          <w:tab w:val="clear" w:pos="113"/>
          <w:tab w:val="left" w:pos="423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заключении соглаш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 защите и поощрении капиталовложений,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62560</wp:posOffset>
                </wp:positionV>
                <wp:extent cx="202565" cy="202565"/>
                <wp:effectExtent l="5715" t="5715" r="4445" b="4445"/>
                <wp:wrapNone/>
                <wp:docPr id="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0.8pt;margin-top:12.8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исоединении к соглашению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 защите и поощрении капиталовложений,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62560</wp:posOffset>
                </wp:positionV>
                <wp:extent cx="203200" cy="203200"/>
                <wp:effectExtent l="5080" t="5080" r="5080" b="5080"/>
                <wp:wrapNone/>
                <wp:docPr id="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-0.85pt;margin-top:12.8pt;width:15.95pt;height:15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заключении дополнительного соглашения к соглашению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 защите и поощрении капиталовло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___» ________ 20____ года вх. № _________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 приложенных к нему документ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(если применимо) заявления и (или) документов, представленных дополнительно уведомлением о необходимости внесения изменений (дополнений, уточнений и (или) исправлений)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7780</wp:posOffset>
                </wp:positionV>
                <wp:extent cx="202565" cy="202565"/>
                <wp:effectExtent l="5715" t="5715" r="4445" b="4445"/>
                <wp:wrapNone/>
                <wp:docPr id="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-0.85pt;margin-top:1.4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в заявление о заключении соглаш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 защите и поощрении капиталовло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-27940</wp:posOffset>
                </wp:positionV>
                <wp:extent cx="202565" cy="202565"/>
                <wp:effectExtent l="5715" t="5715" r="4445" b="4445"/>
                <wp:wrapNone/>
                <wp:docPr id="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-1.15pt;margin-top:-2.2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в заявление о присоединении к соглашени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 защите и поощрении капиталовло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51130</wp:posOffset>
                </wp:positionV>
                <wp:extent cx="202565" cy="202565"/>
                <wp:effectExtent l="5715" t="5715" r="4445" b="4445"/>
                <wp:wrapNone/>
                <wp:docPr id="7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-1.15pt;margin-top:11.9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е о заключении дополнительного соглашения к соглашени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 защите и поощрении капиталовло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7780</wp:posOffset>
                </wp:positionV>
                <wp:extent cx="202565" cy="202565"/>
                <wp:effectExtent l="5715" t="5715" r="4445" b="4445"/>
                <wp:wrapNone/>
                <wp:docPr id="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-1.2pt;margin-top:1.4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илагаемые к заявлению докум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» ____________ 20__ года вх. №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одпунктом (-ами) 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а 3.10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об условиях и порядке заключения (присоединения), изменения и расторжения (прекращения действия) соглашений о защите и поощрении капиталовложений в отношении инвестиционных проектов, реализуемых (планируемых к реализации) на территории Юргинского городского округ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,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Юрги </w:t>
        <w:br/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 _______________ № ______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ято решение об отказе в выдаче согласия Юргинского городского округа на </w:t>
      </w:r>
      <w:r>
        <w:rPr>
          <w:rFonts w:cs="Times New Roman" w:ascii="Times New Roman" w:hAnsi="Times New Roman"/>
          <w:sz w:val="24"/>
          <w:szCs w:val="24"/>
        </w:rPr>
        <w:t xml:space="preserve">заключение соглашени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 защите и поощрении капиталовложений</w:t>
      </w:r>
      <w:r>
        <w:rPr>
          <w:rFonts w:cs="Times New Roman" w:ascii="Times New Roman" w:hAnsi="Times New Roman"/>
          <w:sz w:val="24"/>
          <w:szCs w:val="24"/>
        </w:rPr>
        <w:t xml:space="preserve"> (присоединение к соглашению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 защите и поощрении капиталовложений, заключение дополнительного соглашения к </w:t>
      </w:r>
      <w:r>
        <w:rPr>
          <w:rFonts w:cs="Times New Roman" w:ascii="Times New Roman" w:hAnsi="Times New Roman"/>
          <w:sz w:val="24"/>
          <w:szCs w:val="24"/>
        </w:rPr>
        <w:t xml:space="preserve">соглашению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 защите и поощрении капиталовложений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ледующему(-им) основанию (-ям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указывается(-ются) основание(-я) для отказа в предоставлении указанного докуме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 соответствии с пунктом 3.10 Положения об условиях и порядке заключения (присоединения), изменения и расторжения (прекращения действия) соглашений о защите и поощрении капиталовложений в отношении инвестиционных проектов, реализуемых (планируемых к реализации) на территории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Юргинского городского округа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уведомление может быть обжаловано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о обращаю внимание, что согласно пункту 3.11 Положения </w:t>
        <w:br/>
        <w:t xml:space="preserve">об условиях и порядке заключения (присоединения), изменения и расторжения (прекращения действия) соглашений о защите и поощрении капиталовложений в отношении инвестиционных проектов, реализуемых (планируемых к реализации) на территории Юргинского городского округа отказ в выдаче согласия не препятствует повторному обращению заявителя в уполномоченный орган Администрации города Юрги с соответствующим заявлением и документами после устранения обстоятельств, послуживших основаниями для такого отказа. </w:t>
      </w:r>
    </w:p>
    <w:p>
      <w:pPr>
        <w:pStyle w:val="Normal"/>
        <w:tabs>
          <w:tab w:val="clear" w:pos="113"/>
          <w:tab w:val="left" w:pos="72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информация (при наличии) ________________________________</w:t>
      </w:r>
    </w:p>
    <w:p>
      <w:pPr>
        <w:pStyle w:val="Normal"/>
        <w:tabs>
          <w:tab w:val="clear" w:pos="113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938" w:hanging="793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….. ________________ 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подпись) (фамилия, имя, отчество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последнее - при наличии)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, e-mail</w:t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7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б условиях 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е заключения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й о защите и поощрени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питаловложений в отношени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вестиционных проектов, реализуемых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ланируемых к реализации)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Юргин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зыве заявления о заключении соглашения о защите и поощрении капиталовложений, заявления о присоединении к соглашению о защите и поощрении капиталовложений, заявления о заключении дополнительного соглашения к соглашению о защите и поощрении капиталовложений и прилагаемых к нему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города 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ческим вопросам</w:t>
      </w:r>
    </w:p>
    <w:p>
      <w:pPr>
        <w:pStyle w:val="Normal"/>
        <w:spacing w:lineRule="auto" w:line="240" w:before="0" w:after="0"/>
        <w:ind w:firstLine="60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60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</w:t>
      </w:r>
    </w:p>
    <w:p>
      <w:pPr>
        <w:pStyle w:val="Normal"/>
        <w:spacing w:lineRule="auto" w:line="240" w:before="0" w:after="0"/>
        <w:ind w:firstLine="60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лное наименование юридического лица и </w:t>
      </w:r>
    </w:p>
    <w:p>
      <w:pPr>
        <w:pStyle w:val="Normal"/>
        <w:suppressAutoHyphens w:val="tru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или) фамилия, имя, отчество (последнее – при наличии)</w:t>
      </w:r>
    </w:p>
    <w:p>
      <w:pPr>
        <w:pStyle w:val="Normal"/>
        <w:suppressAutoHyphens w:val="tru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3.12 Положения об условиях и порядке заключения (присоединения), изменения и расторжения (прекращения действия) соглашений о защите и поощрении капиталовложений в отношении инвестиционных проектов, реализуемых (планируемых к реализации) на территории Юргинского городского округа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Юрг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 _______________ № ______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яю об отзыве ранее представленного заявления</w:t>
      </w:r>
    </w:p>
    <w:p>
      <w:pPr>
        <w:pStyle w:val="Normal"/>
        <w:suppressAutoHyphens w:val="true"/>
        <w:spacing w:lineRule="auto" w:line="240" w:before="114" w:after="114"/>
        <w:ind w:left="-57" w:right="57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240</wp:posOffset>
                </wp:positionH>
                <wp:positionV relativeFrom="paragraph">
                  <wp:posOffset>55880</wp:posOffset>
                </wp:positionV>
                <wp:extent cx="202565" cy="202565"/>
                <wp:effectExtent l="5715" t="5715" r="4445" b="4445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1.2pt;margin-top:4.4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о заключении соглашения о защите и поощрении капиталовложений,</w:t>
      </w:r>
    </w:p>
    <w:p>
      <w:pPr>
        <w:pStyle w:val="Normal"/>
        <w:suppressAutoHyphens w:val="true"/>
        <w:spacing w:lineRule="auto" w:line="240" w:before="114" w:after="114"/>
        <w:ind w:left="794" w:right="11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240</wp:posOffset>
                </wp:positionH>
                <wp:positionV relativeFrom="paragraph">
                  <wp:posOffset>-20320</wp:posOffset>
                </wp:positionV>
                <wp:extent cx="202565" cy="202565"/>
                <wp:effectExtent l="5715" t="5715" r="4445" b="444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1.2pt;margin-top:-1.6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о присоединении к соглашению о защите и поощрении капиталовложений,</w:t>
      </w:r>
    </w:p>
    <w:p>
      <w:pPr>
        <w:pStyle w:val="Normal"/>
        <w:suppressAutoHyphens w:val="true"/>
        <w:spacing w:lineRule="auto" w:line="240" w:before="57" w:after="57"/>
        <w:ind w:right="17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240</wp:posOffset>
                </wp:positionH>
                <wp:positionV relativeFrom="paragraph">
                  <wp:posOffset>-20320</wp:posOffset>
                </wp:positionV>
                <wp:extent cx="203200" cy="203200"/>
                <wp:effectExtent l="5080" t="5080" r="5080" b="5080"/>
                <wp:wrapNone/>
                <wp:docPr id="1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1.2pt;margin-top:-1.6pt;width:15.95pt;height:15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о заключении дополнительного соглашения к соглашению о защите и поощрении капиталовлож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___» ____________ 20__ года вх. № ___________________ и приложенных к нему документов, а также (если применимо) заявления и (или) документов, представленных дополнительно уведомлением о необходимости внесения изменений (дополнений, уточнений и (или) исправлений) </w:t>
      </w:r>
    </w:p>
    <w:p>
      <w:pPr>
        <w:pStyle w:val="Normal"/>
        <w:suppressAutoHyphens w:val="true"/>
        <w:spacing w:lineRule="auto" w:line="240" w:before="114" w:after="114"/>
        <w:ind w:left="794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240</wp:posOffset>
                </wp:positionH>
                <wp:positionV relativeFrom="paragraph">
                  <wp:posOffset>93980</wp:posOffset>
                </wp:positionV>
                <wp:extent cx="202565" cy="202565"/>
                <wp:effectExtent l="5715" t="5715" r="4445" b="4445"/>
                <wp:wrapNone/>
                <wp:docPr id="1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1.2pt;margin-top:7.4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в заявление о заключении соглашения о защите и поощрении капиталовложений,</w:t>
      </w:r>
    </w:p>
    <w:p>
      <w:pPr>
        <w:pStyle w:val="Normal"/>
        <w:suppressAutoHyphens w:val="true"/>
        <w:spacing w:lineRule="auto" w:line="240" w:before="114" w:after="114"/>
        <w:ind w:right="57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240</wp:posOffset>
                </wp:positionH>
                <wp:positionV relativeFrom="paragraph">
                  <wp:posOffset>25400</wp:posOffset>
                </wp:positionV>
                <wp:extent cx="202565" cy="202565"/>
                <wp:effectExtent l="5715" t="5715" r="4445" b="4445"/>
                <wp:wrapNone/>
                <wp:docPr id="1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.2pt;margin-top:2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в заявление о присоединении к соглашению о защите и поощрении капиталовложений,</w:t>
      </w:r>
    </w:p>
    <w:p>
      <w:pPr>
        <w:pStyle w:val="Normal"/>
        <w:suppressAutoHyphens w:val="true"/>
        <w:spacing w:lineRule="auto" w:line="240" w:before="114" w:after="114"/>
        <w:ind w:right="57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240</wp:posOffset>
                </wp:positionH>
                <wp:positionV relativeFrom="paragraph">
                  <wp:posOffset>10160</wp:posOffset>
                </wp:positionV>
                <wp:extent cx="202565" cy="202565"/>
                <wp:effectExtent l="5715" t="5715" r="4445" b="4445"/>
                <wp:wrapNone/>
                <wp:docPr id="1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1.2pt;margin-top:0.8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в заявление о заключении дополнительного соглашения к соглашению о защите и поощрении капиталовложений,</w:t>
      </w:r>
    </w:p>
    <w:p>
      <w:pPr>
        <w:pStyle w:val="Normal"/>
        <w:suppressAutoHyphens w:val="true"/>
        <w:spacing w:lineRule="auto" w:line="240" w:before="114" w:after="114"/>
        <w:ind w:left="794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240</wp:posOffset>
                </wp:positionH>
                <wp:positionV relativeFrom="paragraph">
                  <wp:posOffset>10160</wp:posOffset>
                </wp:positionV>
                <wp:extent cx="202565" cy="202565"/>
                <wp:effectExtent l="5715" t="5715" r="4445" b="4445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.2pt;margin-top:0.8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в прилагаемые к заявлению докумен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» ____________ 20__ года вх. № ___________________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(-я) и документы прошу вернуть (выбрать один из предложенных вариантов):</w:t>
      </w:r>
    </w:p>
    <w:p>
      <w:pPr>
        <w:pStyle w:val="Normal"/>
        <w:suppressAutoHyphens w:val="true"/>
        <w:spacing w:lineRule="auto" w:line="240" w:before="57" w:after="57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240</wp:posOffset>
                </wp:positionH>
                <wp:positionV relativeFrom="paragraph">
                  <wp:posOffset>55880</wp:posOffset>
                </wp:positionV>
                <wp:extent cx="202565" cy="202565"/>
                <wp:effectExtent l="5715" t="5715" r="4445" b="4445"/>
                <wp:wrapNone/>
                <wp:docPr id="1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1.2pt;margin-top:4.4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почтового отправления с уведомлением о вручении по адресу: ______________________________________________________________________,</w:t>
      </w:r>
    </w:p>
    <w:p>
      <w:pPr>
        <w:pStyle w:val="Normal"/>
        <w:suppressAutoHyphens w:val="true"/>
        <w:spacing w:lineRule="auto" w:line="240" w:before="57" w:after="57"/>
        <w:ind w:firstLine="601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указать почтовый адрес)</w:t>
      </w:r>
    </w:p>
    <w:p>
      <w:pPr>
        <w:pStyle w:val="Normal"/>
        <w:suppressAutoHyphens w:val="tru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240</wp:posOffset>
                </wp:positionH>
                <wp:positionV relativeFrom="paragraph">
                  <wp:posOffset>-5080</wp:posOffset>
                </wp:positionV>
                <wp:extent cx="203200" cy="203200"/>
                <wp:effectExtent l="5080" t="5080" r="5080" b="5080"/>
                <wp:wrapNone/>
                <wp:docPr id="1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1.2pt;margin-top:-0.4pt;width:15.95pt;height:15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путем непосредственного вручения под роспись в ходе личного приема.</w:t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7" w:right="170" w:firstLine="9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имеющее право действовать от имени заявителя:</w:t>
      </w:r>
    </w:p>
    <w:p>
      <w:pPr>
        <w:pStyle w:val="Normal"/>
        <w:suppressAutoHyphens w:val="true"/>
        <w:spacing w:lineRule="auto" w:line="240" w:before="0" w:after="0"/>
        <w:ind w:right="57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 _________________________ 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должность) (подпись, М.П. (при наличии, (фамилия, имя, отчество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для хозяйственных обществ)) (последнее - при наличии)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»_________ 20__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86"/>
        <w:ind w:left="-57" w:firstLine="9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Администрации города Юрги:</w:t>
      </w:r>
    </w:p>
    <w:p>
      <w:pPr>
        <w:pStyle w:val="Normal"/>
        <w:suppressAutoHyphens w:val="true"/>
        <w:spacing w:lineRule="auto" w:line="240" w:before="0" w:after="0"/>
        <w:ind w:right="57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 ____________________ 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(должность) (подпись) (фамилия, имя, отчество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последнее - при наличии)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___»_________ 20__ года</w:t>
      </w:r>
    </w:p>
    <w:p>
      <w:pPr>
        <w:pStyle w:val="Normal"/>
        <w:widowControl w:val="false"/>
        <w:suppressAutoHyphens w:val="true"/>
        <w:spacing w:lineRule="auto" w:line="240" w:before="0" w:after="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_________________</w:t>
      </w:r>
    </w:p>
    <w:p>
      <w:pPr>
        <w:pStyle w:val="Normal"/>
        <w:suppressAutoHyphens w:val="true"/>
        <w:spacing w:lineRule="auto" w:line="240" w:before="0" w:after="0"/>
        <w:ind w:right="57" w:firstLine="85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8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б условиях 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е заключения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й о защите и поощрени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питаловложений в отношени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вестиционных проектов, реализуемых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ланируемых к реализации)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Юргин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необходимости внесения изменений (дополнений, уточнений и (или) исправлений) в заявление о заключении соглашения о защите и поощрении капиталовложений, заявление о присоединении к соглашению о защите и поощрении капиталовложений, заявление о заключении дополнительного соглашения к соглашению о защите и поощрении капиталовложений и (или) прилагаемые к нему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города 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ческим вопросам</w:t>
      </w:r>
    </w:p>
    <w:p>
      <w:pPr>
        <w:pStyle w:val="Normal"/>
        <w:spacing w:lineRule="auto" w:line="240" w:before="0" w:after="0"/>
        <w:ind w:firstLine="60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60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</w:t>
      </w:r>
    </w:p>
    <w:p>
      <w:pPr>
        <w:pStyle w:val="Normal"/>
        <w:spacing w:lineRule="auto" w:line="240" w:before="0" w:after="0"/>
        <w:ind w:firstLine="60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uppressAutoHyphens w:val="true"/>
        <w:spacing w:lineRule="exact" w:line="283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полное наименование юридического лица 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или) фамилия, имя, отчество (последнее – при наличии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ндивидуального предпринимателя)</w:t>
      </w:r>
    </w:p>
    <w:p>
      <w:pPr>
        <w:pStyle w:val="Normal"/>
        <w:tabs>
          <w:tab w:val="clear" w:pos="113"/>
          <w:tab w:val="left" w:pos="851" w:leader="none"/>
        </w:tabs>
        <w:suppressAutoHyphens w:val="true"/>
        <w:spacing w:lineRule="auto" w:line="240" w:before="0" w:after="0"/>
        <w:ind w:left="-57" w:firstLine="85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3.12 Положения об условиях и порядке заключения (присоединения), изменения и расторжения (прекращения действия) соглашений о защите и поощрении капиталовложений в отношении инвестиционных проектов, реализуемых (планируемых к реализации) на территории Юргинского городского округа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Юрг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 _______________ № ______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яю о необходимости внесения изменений (дополнений, уточнений и (или) исправлений)</w:t>
      </w:r>
    </w:p>
    <w:p>
      <w:pPr>
        <w:pStyle w:val="Normal"/>
        <w:suppressAutoHyphens w:val="true"/>
        <w:spacing w:lineRule="auto" w:line="240" w:before="114" w:after="114"/>
        <w:ind w:left="794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240</wp:posOffset>
                </wp:positionH>
                <wp:positionV relativeFrom="paragraph">
                  <wp:posOffset>55880</wp:posOffset>
                </wp:positionV>
                <wp:extent cx="202565" cy="202565"/>
                <wp:effectExtent l="5715" t="5715" r="4445" b="4445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21.2pt;margin-top:4.4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в заявление о заключении соглашения о защите и поощрении капиталовложений,</w:t>
      </w:r>
    </w:p>
    <w:p>
      <w:pPr>
        <w:pStyle w:val="Normal"/>
        <w:suppressAutoHyphens w:val="true"/>
        <w:spacing w:lineRule="auto" w:line="240" w:before="114" w:after="114"/>
        <w:ind w:right="57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240</wp:posOffset>
                </wp:positionH>
                <wp:positionV relativeFrom="paragraph">
                  <wp:posOffset>-12700</wp:posOffset>
                </wp:positionV>
                <wp:extent cx="202565" cy="202565"/>
                <wp:effectExtent l="5715" t="5715" r="4445" b="4445"/>
                <wp:wrapNone/>
                <wp:docPr id="19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21.2pt;margin-top:-1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в заявление о присоединении к соглашению о защите и поощрении капиталовложений,</w:t>
      </w:r>
    </w:p>
    <w:p>
      <w:pPr>
        <w:pStyle w:val="Normal"/>
        <w:suppressAutoHyphens w:val="true"/>
        <w:spacing w:lineRule="auto" w:line="240" w:before="114" w:after="114"/>
        <w:ind w:right="57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240</wp:posOffset>
                </wp:positionH>
                <wp:positionV relativeFrom="paragraph">
                  <wp:posOffset>-12700</wp:posOffset>
                </wp:positionV>
                <wp:extent cx="202565" cy="202565"/>
                <wp:effectExtent l="5715" t="5715" r="4445" b="4445"/>
                <wp:wrapNone/>
                <wp:docPr id="20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21.2pt;margin-top:-1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в заявление о заключении дополнительного соглашения к соглашению о защите и поощрении капиталовложений,</w:t>
      </w:r>
    </w:p>
    <w:p>
      <w:pPr>
        <w:pStyle w:val="Normal"/>
        <w:suppressAutoHyphens w:val="true"/>
        <w:spacing w:lineRule="auto" w:line="240" w:before="114" w:after="114"/>
        <w:ind w:left="794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240</wp:posOffset>
                </wp:positionH>
                <wp:positionV relativeFrom="paragraph">
                  <wp:posOffset>2540</wp:posOffset>
                </wp:positionV>
                <wp:extent cx="202565" cy="202565"/>
                <wp:effectExtent l="5715" t="5715" r="4445" b="4445"/>
                <wp:wrapNone/>
                <wp:docPr id="21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21.2pt;margin-top:0.2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в прилагаемые к заявлению документы.</w:t>
      </w:r>
    </w:p>
    <w:p>
      <w:pPr>
        <w:pStyle w:val="Normal"/>
        <w:tabs>
          <w:tab w:val="clear" w:pos="113"/>
          <w:tab w:val="left" w:pos="851" w:leader="none"/>
        </w:tabs>
        <w:suppressAutoHyphens w:val="true"/>
        <w:spacing w:lineRule="auto" w:line="240" w:before="0" w:after="0"/>
        <w:ind w:left="-57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и (или) прилагаемые к нему документы в новой редакции (с учетом внесения изменений (дополнений, уточнений и (или) исправлений)), а также сведения о данных изменениях (далее - Сведения об изменениях) прилагаю.</w:t>
      </w:r>
    </w:p>
    <w:p>
      <w:pPr>
        <w:pStyle w:val="Normal"/>
        <w:tabs>
          <w:tab w:val="clear" w:pos="113"/>
          <w:tab w:val="left" w:pos="851" w:leader="none"/>
        </w:tabs>
        <w:suppressAutoHyphens w:val="true"/>
        <w:spacing w:lineRule="exact" w:line="170" w:before="0" w:after="0"/>
        <w:ind w:left="-57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firstLine="85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ведения об изменениях на ____ л,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 на ____ л,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____________________________ на ____ 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7" w:firstLine="9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антирую, что мною представлены полные и достоверные сведения и документы об инвесторе(-ах) и инвестиционном проекте.</w:t>
      </w:r>
    </w:p>
    <w:p>
      <w:pPr>
        <w:pStyle w:val="Normal"/>
        <w:suppressAutoHyphens w:val="true"/>
        <w:spacing w:lineRule="auto" w:line="240" w:before="0" w:after="0"/>
        <w:ind w:left="-57" w:firstLine="9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7" w:firstLine="9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ешении, принятом по результатам рассмотрения настоящего уведомления и приложенных к нему документов, прошу проинформировать (выбрать один из предложенных вариантов):</w:t>
      </w:r>
    </w:p>
    <w:p>
      <w:pPr>
        <w:pStyle w:val="Normal"/>
        <w:suppressAutoHyphens w:val="tru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</wp:posOffset>
                </wp:positionH>
                <wp:positionV relativeFrom="paragraph">
                  <wp:posOffset>55880</wp:posOffset>
                </wp:positionV>
                <wp:extent cx="202565" cy="202565"/>
                <wp:effectExtent l="5715" t="5715" r="4445" b="4445"/>
                <wp:wrapNone/>
                <wp:docPr id="22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20.6pt;margin-top:4.4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почтового отправления с уведомлением о вручении по адресу: ______________________________________________________________________</w:t>
      </w:r>
    </w:p>
    <w:p>
      <w:pPr>
        <w:pStyle w:val="Normal"/>
        <w:suppressAutoHyphens w:val="true"/>
        <w:spacing w:lineRule="exact" w:line="283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указать почтовый адрес)</w:t>
      </w:r>
    </w:p>
    <w:p>
      <w:pPr>
        <w:pStyle w:val="Normal"/>
        <w:suppressAutoHyphens w:val="true"/>
        <w:spacing w:lineRule="auto" w:line="240" w:before="0" w:after="20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240</wp:posOffset>
                </wp:positionH>
                <wp:positionV relativeFrom="paragraph">
                  <wp:posOffset>-1905</wp:posOffset>
                </wp:positionV>
                <wp:extent cx="202565" cy="202565"/>
                <wp:effectExtent l="5715" t="5715" r="4445" b="4445"/>
                <wp:wrapNone/>
                <wp:docPr id="23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21.2pt;margin-top:-0.15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путем непосредственного вручения под роспись в ходе личного приема,</w:t>
      </w:r>
    </w:p>
    <w:p>
      <w:pPr>
        <w:pStyle w:val="Normal"/>
        <w:suppressAutoHyphens w:val="tru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</wp:posOffset>
                </wp:positionH>
                <wp:positionV relativeFrom="paragraph">
                  <wp:posOffset>55880</wp:posOffset>
                </wp:positionV>
                <wp:extent cx="202565" cy="202565"/>
                <wp:effectExtent l="5715" t="5715" r="4445" b="4445"/>
                <wp:wrapNone/>
                <wp:docPr id="24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21.2pt;margin-top:4.4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отправления на электронную почту:</w:t>
      </w:r>
    </w:p>
    <w:p>
      <w:pPr>
        <w:pStyle w:val="Normal"/>
        <w:suppressAutoHyphens w:val="true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uppressAutoHyphens w:val="true"/>
        <w:spacing w:lineRule="exact" w:line="283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указать адрес электронной почты)</w:t>
      </w:r>
    </w:p>
    <w:p>
      <w:pPr>
        <w:pStyle w:val="Normal"/>
        <w:suppressAutoHyphens w:val="true"/>
        <w:spacing w:lineRule="exact" w:line="227" w:before="0" w:after="0"/>
        <w:ind w:left="-5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7" w:firstLine="9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ание настоящего уведомления означает согласие заявителя на осуществление в целях ведения реестра соглашений о защите и поощрении капиталовложений, заключения, изменения, прекращения действия (расторжения) соглашения, заключения дополнительных соглашений к нему и в соответствии с требованиями законодательства Российской Федерации обработки (в том числе 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изических лиц, информация о которых представлена заявителем, сведений об инвесторе, об инвестиционном проекте, о заключаемом соглашении, о дополнительных соглашениях к нему и информации о действиях (решениях), связанных с исполнением указанных соглашений.</w:t>
      </w:r>
    </w:p>
    <w:p>
      <w:pPr>
        <w:pStyle w:val="Normal"/>
        <w:suppressAutoHyphens w:val="true"/>
        <w:spacing w:lineRule="auto" w:line="240" w:before="0" w:after="0"/>
        <w:ind w:right="57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7" w:right="170" w:firstLine="9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имеющее право действовать от имени заявителя:</w:t>
      </w:r>
    </w:p>
    <w:p>
      <w:pPr>
        <w:pStyle w:val="Normal"/>
        <w:suppressAutoHyphens w:val="true"/>
        <w:spacing w:lineRule="auto" w:line="240" w:before="0" w:after="0"/>
        <w:ind w:right="57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 _______________________ 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должность) (подпись, М.П. (при наличии, (фамилия, имя, отчество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для хозяйственных обществ)) (последнее - при наличии)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»_________ 20__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86"/>
        <w:ind w:left="-57" w:firstLine="9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Администрации города Юрги:</w:t>
      </w:r>
    </w:p>
    <w:p>
      <w:pPr>
        <w:pStyle w:val="Normal"/>
        <w:suppressAutoHyphens w:val="true"/>
        <w:spacing w:lineRule="auto" w:line="240" w:before="0" w:after="0"/>
        <w:ind w:right="57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 ______________________ 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должность) (подпись) (фамилия, имя, отчество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последнее - при наличии)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2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»_________ 20__ года</w:t>
      </w:r>
    </w:p>
    <w:p>
      <w:pPr>
        <w:pStyle w:val="Normal"/>
        <w:widowControl w:val="false"/>
        <w:suppressAutoHyphens w:val="true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. №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ываются все документы, прилагаемые к уведомлению.</w:t>
      </w:r>
      <w:r>
        <w:br w:type="page"/>
      </w:r>
    </w:p>
    <w:p>
      <w:pPr>
        <w:pStyle w:val="Normal"/>
        <w:suppressAutoHyphens w:val="true"/>
        <w:spacing w:lineRule="auto" w:line="240" w:before="0" w:after="86"/>
        <w:ind w:left="-57" w:firstLine="90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уведомлению</w:t>
      </w:r>
    </w:p>
    <w:p>
      <w:pPr>
        <w:pStyle w:val="Normal"/>
        <w:suppressAutoHyphens w:val="true"/>
        <w:spacing w:lineRule="auto" w:line="240" w:before="0" w:after="86"/>
        <w:ind w:left="-57" w:firstLine="9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изменениях</w:t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полнениях, уточнениях и (или) исправлениях), необходимых</w:t>
      </w:r>
    </w:p>
    <w:p>
      <w:pPr>
        <w:pStyle w:val="Normal"/>
        <w:suppressAutoHyphens w:val="true"/>
        <w:spacing w:lineRule="auto" w:line="240" w:before="0" w:after="0"/>
        <w:ind w:firstLine="90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внесению в заявление о заключении соглашения о защите и поощрении капиталовложений, заявление о присоединении к соглашению о защите и поощрении капиталовложений, заявление о заключении дополнительного соглашения к соглашению о защите и поощрении капиталовложений и (или) прилагаемые к нему документы</w:t>
      </w:r>
    </w:p>
    <w:p>
      <w:pPr>
        <w:pStyle w:val="Normal"/>
        <w:suppressAutoHyphens w:val="true"/>
        <w:spacing w:lineRule="auto" w:line="240" w:before="0" w:after="86"/>
        <w:ind w:left="-57" w:firstLine="9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19"/>
        <w:gridCol w:w="523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86"/>
              <w:ind w:left="-325" w:firstLine="19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86"/>
              <w:ind w:left="-325" w:firstLine="19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86"/>
              <w:ind w:left="-57" w:hanging="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заявления, докумен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86"/>
              <w:ind w:left="-57" w:firstLine="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изменений, в том числе с указанием в части чего необходимо их внес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86"/>
              <w:ind w:left="-980" w:firstLine="90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86"/>
              <w:ind w:left="-57" w:firstLine="90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86"/>
              <w:ind w:left="-57" w:firstLine="90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86"/>
              <w:ind w:left="-980" w:firstLine="90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86"/>
              <w:ind w:left="-57" w:firstLine="90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86"/>
              <w:ind w:left="-57" w:firstLine="90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86"/>
              <w:ind w:left="-980" w:firstLine="90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86"/>
              <w:ind w:left="-57" w:firstLine="90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86"/>
              <w:ind w:left="-57" w:firstLine="90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86"/>
              <w:ind w:left="-57" w:firstLine="90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86"/>
              <w:ind w:left="-57" w:firstLine="90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86"/>
              <w:ind w:left="-57" w:firstLine="90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9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б условиях 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е заключения соглашений о защите и поощрении капиталовложений в отношении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вестиционных проектов, реализуемых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ланируемых к реализации) на территории Юргинского городского округа </w:t>
      </w:r>
    </w:p>
    <w:p>
      <w:pPr>
        <w:pStyle w:val="Normal"/>
        <w:tabs>
          <w:tab w:val="clear" w:pos="113"/>
          <w:tab w:val="left" w:pos="42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42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нк Администрации города Юр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юридического 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 руководителя юридического лица</w:t>
      </w:r>
    </w:p>
    <w:p>
      <w:pPr>
        <w:pStyle w:val="Normal"/>
        <w:suppressAutoHyphens w:val="true"/>
        <w:spacing w:lineRule="auto" w:line="240" w:before="0" w:after="0"/>
        <w:ind w:firstLine="467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(или) Ф.И.О. (последнее – при наличии) </w:t>
      </w:r>
    </w:p>
    <w:p>
      <w:pPr>
        <w:pStyle w:val="Normal"/>
        <w:suppressAutoHyphens w:val="true"/>
        <w:spacing w:lineRule="auto" w:line="240" w:before="0" w:after="0"/>
        <w:ind w:firstLine="467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о невозмо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ения изменений (дополнений, уточнений и (или) исправлений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е о заключении соглашения о защите и поощрении капиталовложений, заявление о присоединении к соглашению о защите и поощрении капиталовложений, заявление о заключении дополнительного соглашения к соглашению о защите и поощрении капиталовложений и (или) прилагаемые к нему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й (-ая) ________________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423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уведомляю, что по результатам рассмотрения Вашего заявления о необходимости внесения изменений (дополнений, уточнений и (или) исправлений)</w:t>
      </w:r>
    </w:p>
    <w:p>
      <w:pPr>
        <w:pStyle w:val="Normal"/>
        <w:suppressAutoHyphens w:val="true"/>
        <w:spacing w:lineRule="auto" w:line="240" w:before="114" w:after="114"/>
        <w:ind w:left="794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</wp:posOffset>
                </wp:positionH>
                <wp:positionV relativeFrom="paragraph">
                  <wp:posOffset>55880</wp:posOffset>
                </wp:positionV>
                <wp:extent cx="202565" cy="202565"/>
                <wp:effectExtent l="5715" t="5715" r="4445" b="4445"/>
                <wp:wrapNone/>
                <wp:docPr id="25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21.2pt;margin-top:4.4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в заявление о заключении соглашения о защите и поощрении капиталовложений,</w:t>
      </w:r>
    </w:p>
    <w:p>
      <w:pPr>
        <w:pStyle w:val="Normal"/>
        <w:suppressAutoHyphens w:val="true"/>
        <w:spacing w:lineRule="auto" w:line="240" w:before="114" w:after="114"/>
        <w:ind w:right="57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240</wp:posOffset>
                </wp:positionH>
                <wp:positionV relativeFrom="paragraph">
                  <wp:posOffset>-12700</wp:posOffset>
                </wp:positionV>
                <wp:extent cx="202565" cy="202565"/>
                <wp:effectExtent l="5715" t="5715" r="4445" b="4445"/>
                <wp:wrapNone/>
                <wp:docPr id="26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21.2pt;margin-top:-1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в заявление о присоединении к соглашению о защите и поощрении капиталовложений,</w:t>
      </w:r>
    </w:p>
    <w:p>
      <w:pPr>
        <w:pStyle w:val="Normal"/>
        <w:suppressAutoHyphens w:val="true"/>
        <w:spacing w:lineRule="auto" w:line="240" w:before="114" w:after="114"/>
        <w:ind w:right="57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240</wp:posOffset>
                </wp:positionH>
                <wp:positionV relativeFrom="paragraph">
                  <wp:posOffset>-12700</wp:posOffset>
                </wp:positionV>
                <wp:extent cx="202565" cy="202565"/>
                <wp:effectExtent l="5715" t="5715" r="4445" b="4445"/>
                <wp:wrapNone/>
                <wp:docPr id="27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21.2pt;margin-top:-1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в заявление о заключении дополнительного соглашения к соглашению о защите и поощрении капиталовло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___» ________ 20____ года вх. № _________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и приложенных к нему документ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(если применимо) заявления и (или) документов, представленных дополнительно уведомлением о необходимости внесения изменений (дополнений, уточнений и (или) исправлений)</w:t>
      </w:r>
    </w:p>
    <w:p>
      <w:pPr>
        <w:pStyle w:val="Normal"/>
        <w:spacing w:lineRule="auto" w:line="240" w:before="0" w:after="0"/>
        <w:ind w:left="-142" w:firstLine="5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17780</wp:posOffset>
                </wp:positionV>
                <wp:extent cx="202565" cy="202565"/>
                <wp:effectExtent l="5715" t="5715" r="4445" b="4445"/>
                <wp:wrapNone/>
                <wp:docPr id="28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-0.85pt;margin-top:1.4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в заявление о заключении соглаш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 защите и поощрении капиталовло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-27940</wp:posOffset>
                </wp:positionV>
                <wp:extent cx="202565" cy="202565"/>
                <wp:effectExtent l="5715" t="5715" r="4445" b="4445"/>
                <wp:wrapNone/>
                <wp:docPr id="29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-1.15pt;margin-top:-2.2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в заявление о присоединении к соглашени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 защите и поощрении капиталовло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151130</wp:posOffset>
                </wp:positionV>
                <wp:extent cx="202565" cy="202565"/>
                <wp:effectExtent l="5715" t="5715" r="4445" b="4445"/>
                <wp:wrapNone/>
                <wp:docPr id="30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-1.15pt;margin-top:11.9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е о заключении дополнительного соглашения к соглашени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 защите и поощрении капиталовло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17780</wp:posOffset>
                </wp:positionV>
                <wp:extent cx="202565" cy="202565"/>
                <wp:effectExtent l="5715" t="5715" r="4445" b="4445"/>
                <wp:wrapNone/>
                <wp:docPr id="31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-1.2pt;margin-top:1.4pt;width:15.9pt;height:15.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илагаемые к заявлению докуме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» ____________ 20__ года вх. №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одпунк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4.1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об условиях и порядке заключения (присоединения), изменения и расторжения (прекращения действия) соглашений о защите и поощрении капиталовложений в отношении инвестиционных проектов, реализуемых (планируемых к реализации) на территории Юргинского городского округ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,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Юрг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 _______________ № ______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ято решение о невозможности внесения изменений (дополнений, уточнений и (или) исправлений) в заявление о заключении соглашения о защите и поощрении капиталовложений, заявление о присоединении к соглашению о защите и поощрении капиталовложений, заявление о заключении дополнительного соглашения к соглашению о защите и поощрении капиталовложений и (или) прилагаемые к нему документы, по следующему(-им) основанию (-ям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указывается(-ются) основание(-я) невозможности внесения изменений (дополнений, уточнений и (или) исправлений) в соответствии с пунктом 3.14 Положения об условиях и порядке заключения (присоединения), изменения и расторжения (прекращения действия) соглашений о защите и поощрении капиталовложений в отношении инвестиционных проектов, реализуемых (планируемых к реализации) на территории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Юргинского городского округа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уведомление может быть обжаловано в соответствии с действующим законодательством.</w:t>
      </w:r>
    </w:p>
    <w:p>
      <w:pPr>
        <w:pStyle w:val="Normal"/>
        <w:tabs>
          <w:tab w:val="clear" w:pos="113"/>
          <w:tab w:val="left" w:pos="7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информация (при наличии) ________________________________</w:t>
      </w:r>
    </w:p>
    <w:p>
      <w:pPr>
        <w:pStyle w:val="Normal"/>
        <w:tabs>
          <w:tab w:val="clear" w:pos="113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938" w:hanging="793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….. ________________ _________________________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подпись) (фамилия, имя, отчество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последнее - при наличии)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, e-ma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0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ложению об условиях и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е заключения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й о защите и поощрении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питаловложений в отношении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вестиционных проектов, реализуемых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ланируемых к реализации) </w:t>
      </w:r>
    </w:p>
    <w:p>
      <w:pPr>
        <w:pStyle w:val="Normal"/>
        <w:tabs>
          <w:tab w:val="clear" w:pos="113"/>
          <w:tab w:val="left" w:pos="4239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Юргинского городского округа </w:t>
      </w:r>
    </w:p>
    <w:p>
      <w:pPr>
        <w:pStyle w:val="Normal"/>
        <w:shd w:fill="FFFFFF" w:val="clear"/>
        <w:spacing w:lineRule="auto" w:line="240" w:before="0" w:after="0"/>
        <w:ind w:left="4678" w:hanging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еализации этапа № ___ инвестиционного проекта, в отношении которого заключено соглашение о защите и поощрении капиталовложений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от _________ регистрационный № ________</w:t>
        <w:b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95"/>
        <w:gridCol w:w="3771"/>
        <w:gridCol w:w="1471"/>
        <w:gridCol w:w="3111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этапа инвестиционного проект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граниченного доступа (да или нет)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капитальных вложений (млн. рублей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капиталовложений (млн. рублей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указывается наименование мероприятия этапа инвестиционного проекта в соответствии с соглашением о защите и поощрении капиталовложений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938" w:hanging="793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 ________________ _________________________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подпись) (фамилия, имя, отчество,  (последнее - при наличии))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ourier New" w:hAnsi="Courier New" w:cs="Courier New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4" Type="http://schemas.openxmlformats.org/officeDocument/2006/relationships/hyperlink" Target="https://login.consultant.ru/link/?req=doc&amp;base=LAW&amp;n=431969&amp;dst=100762" TargetMode="External"/><Relationship Id="rId5" Type="http://schemas.openxmlformats.org/officeDocument/2006/relationships/hyperlink" Target="https://login.consultant.ru/link/?req=doc&amp;base=LAW&amp;n=431969&amp;dst=100463" TargetMode="External"/><Relationship Id="rId6" Type="http://schemas.openxmlformats.org/officeDocument/2006/relationships/hyperlink" Target="https://login.consultant.ru/link/?req=doc&amp;base=LAW&amp;n=431969&amp;dst=100527" TargetMode="External"/><Relationship Id="rId7" Type="http://schemas.openxmlformats.org/officeDocument/2006/relationships/hyperlink" Target="http://internet.garant.ru/document/redirect/73826576/773" TargetMode="External"/><Relationship Id="rId8" Type="http://schemas.openxmlformats.org/officeDocument/2006/relationships/hyperlink" Target="http://internet.garant.ru/document/redirect/73826576/9" TargetMode="External"/><Relationship Id="rId9" Type="http://schemas.openxmlformats.org/officeDocument/2006/relationships/hyperlink" Target="http://internet.garant.ru/document/redirect/10900200/20001" TargetMode="External"/><Relationship Id="rId10" Type="http://schemas.openxmlformats.org/officeDocument/2006/relationships/hyperlink" Target="consultantplus://offline/ref=E1B4B4B91A9FC72DDFFB7DC7513BF16493DC7C2A559029D587A448D97914785F9C82B582837A1B028D4716693DD5CAA3BF55F04C921BBB00LDq1J" TargetMode="External"/><Relationship Id="rId11" Type="http://schemas.openxmlformats.org/officeDocument/2006/relationships/hyperlink" Target="consultantplus://offline/ref=E1B4B4B91A9FC72DDFFB7DC7513BF16493DC7C2A559029D587A448D97914785F9C82B582837A1B048B4716693DD5CAA3BF55F04C921BBB00LDq1J" TargetMode="External"/><Relationship Id="rId12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13" Type="http://schemas.openxmlformats.org/officeDocument/2006/relationships/hyperlink" Target="https://login.consultant.ru/link/?req=doc&amp;base=LAW&amp;n=431969&amp;dst=100217" TargetMode="External"/><Relationship Id="rId14" Type="http://schemas.openxmlformats.org/officeDocument/2006/relationships/hyperlink" Target="https://login.consultant.ru/link/?req=doc&amp;base=LAW&amp;n=431969&amp;dst=100787" TargetMode="External"/><Relationship Id="rId15" Type="http://schemas.openxmlformats.org/officeDocument/2006/relationships/hyperlink" Target="https://login.consultant.ru/link/?req=doc&amp;base=LAW&amp;n=431969&amp;dst=100787" TargetMode="External"/><Relationship Id="rId16" Type="http://schemas.openxmlformats.org/officeDocument/2006/relationships/hyperlink" Target="https://login.consultant.ru/link/?req=doc&amp;base=LAW&amp;n=43196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1:00Z</dcterms:created>
  <dc:creator>Виктория Хмельницкая</dc:creator>
  <dc:description/>
  <cp:keywords/>
  <dc:language>en-US</dc:language>
  <cp:lastModifiedBy>Елена Кузнецова</cp:lastModifiedBy>
  <cp:lastPrinted>2025-01-09T08:44:00Z</cp:lastPrinted>
  <dcterms:modified xsi:type="dcterms:W3CDTF">2025-01-09T01:45:00Z</dcterms:modified>
  <cp:revision>4</cp:revision>
  <dc:subject/>
  <dc:title/>
</cp:coreProperties>
</file>