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431165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20470" r="-5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емеровская область - Кузбас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инский городской округ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гинский городской Совет народных депутат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О внесении изменений в Положение о Почетной грамот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и Благодарственном письме Юргинского городского Совета народных депутатов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утверждённое решением ЮГСНД от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01.07.2024 №131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-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-1"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Юргинским городским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ом народных депутатов </w:t>
        <w:tab/>
        <w:tab/>
        <w:tab/>
        <w:tab/>
        <w:tab/>
        <w:tab/>
        <w:t>18 декабря 2024 года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основании статьи 27 Устава Юргинского городского округа Кемеровской области – Кузбасса, Юргинский городской Совет народных депутатов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ложение о Почетной грамоте и Благодарственном письме Юргинского городского Совета народных депутатов, утверждённое решением ЮГСНД от 01.07.2024 №131, следующие изменения:</w:t>
      </w:r>
    </w:p>
    <w:p>
      <w:pPr>
        <w:pStyle w:val="Normal"/>
        <w:shd w:fill="FFFFFF" w:val="clear"/>
        <w:tabs>
          <w:tab w:val="clear" w:pos="720"/>
          <w:tab w:val="left" w:pos="10200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1.1. пункт 8 исключить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ункт 9 изложить в следующей редакции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9. Заключения комитета ЮГСНД по вопросам местного самоуправления и правоохранительной деятельности о награждении Почётной грамотой и Благодарственным письмом Юргинского городского Совета народных депутатов направляются председателю ЮГСНД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награждении Почётной грамотой и Благодарственным письмом Юргинского городского Совета народных депутатов с учетом заключения комитета принимается в форме постановления председателя ЮГСНД.»;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в пункте 11 слова «решения (постановления)» заменить словом «постановления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83979388"/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Настоящее решение вступает в силу после его официаль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убликования в сетевом издании «Газета «Резонанс-Ю» (доменное имя сайта в информационно-телекоммуникационной сети Интернет –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ESTNIK</w:t>
      </w:r>
      <w:r>
        <w:rPr>
          <w:rFonts w:cs="Times New Roman" w:ascii="Times New Roman" w:hAnsi="Times New Roman"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YURGA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азместить настоящее решение на официальном сайте Администрации города Юрги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Юргинского городского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та народных депутатов </w:t>
        <w:tab/>
        <w:tab/>
        <w:tab/>
        <w:tab/>
        <w:tab/>
        <w:tab/>
        <w:t xml:space="preserve">        Л.А. Кузьменк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города Юрги </w:t>
        <w:tab/>
        <w:tab/>
        <w:tab/>
        <w:tab/>
        <w:tab/>
        <w:tab/>
        <w:tab/>
        <w:tab/>
        <w:tab/>
        <w:t xml:space="preserve">   А.В. Фоми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 декабря 2024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bookmarkStart w:id="1" w:name="_Hlk83979388"/>
      <w:r>
        <w:rPr>
          <w:rFonts w:cs="Times New Roman" w:ascii="Times New Roman" w:hAnsi="Times New Roman"/>
          <w:sz w:val="24"/>
          <w:szCs w:val="24"/>
        </w:rPr>
        <w:t xml:space="preserve">№ </w:t>
      </w:r>
      <w:bookmarkEnd w:id="1"/>
      <w:r>
        <w:rPr>
          <w:rFonts w:cs="Times New Roman" w:ascii="Times New Roman" w:hAnsi="Times New Roman"/>
          <w:sz w:val="24"/>
          <w:szCs w:val="24"/>
        </w:rPr>
        <w:t>200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1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  <w:textAlignment w:val="baseline"/>
    </w:pPr>
    <w:rPr>
      <w:rFonts w:ascii="Times New Roman" w:hAnsi="Times New Roman" w:cs="Times New Roma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СНД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7:00:00Z</dcterms:created>
  <dc:creator>Бюджетный отдел</dc:creator>
  <dc:description/>
  <cp:keywords/>
  <dc:language>en-US</dc:language>
  <cp:lastModifiedBy>Ольга Кащавцева</cp:lastModifiedBy>
  <cp:lastPrinted>2025-01-10T14:02:00Z</cp:lastPrinted>
  <dcterms:modified xsi:type="dcterms:W3CDTF">2025-01-10T07:02:00Z</dcterms:modified>
  <cp:revision>18</cp:revision>
  <dc:subject/>
  <dc:title>Наименование программы</dc:title>
</cp:coreProperties>
</file>