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емеровская область – Кузбасс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гинский городской округ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города Юр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31.07.2025 №852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овно разрешенный вид 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 xml:space="preserve">использования «Хранение 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транспорта» земельному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у с кадастровым номером </w:t>
      </w:r>
    </w:p>
    <w:p>
      <w:pPr>
        <w:pStyle w:val="Normal"/>
        <w:ind w:right="-28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2:36:0101001:1159</w:t>
      </w:r>
    </w:p>
    <w:p>
      <w:pPr>
        <w:pStyle w:val="Normal"/>
        <w:ind w:right="-28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Руководствуясь ст. ст. 5.1, 39 Градостроительного кодекса Российской Федерации, </w:t>
        <w:br/>
        <w:t xml:space="preserve">ст. 47 Федерального закона от 20.03.2025 №33-ФЗ «Об общих принципах организации местного самоуправления в единой системе публичной власти», ст. 19 Устава Юргинского городского округа Кемеровской области - Кузбасса, ст. 7 Правил землепользования и застройки Юргинского городского округа Кемеровской области - Кузбасса, утвержденных решением Юргинского городского Совета народных депутатов от 18.03.2016 №273, Положением о порядке организации и проведения публичных слушаний, общественных обсуждений по вопросам градостроительной деятельности в Юргинском городском округе Кемеровской области - Кузбасса, утвержденным решением Юргинского городского Совета народных депутатов от 26.02.2019 №50, в соответствии с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Юрги от 16.12.2024 №1739, на основании заключения </w:t>
      </w:r>
      <w:r>
        <w:rPr>
          <w:color w:val="000000"/>
          <w:sz w:val="24"/>
          <w:szCs w:val="24"/>
        </w:rPr>
        <w:t>комиссии по подготовке проекта Правил землепользования и застройки</w:t>
      </w:r>
      <w:r>
        <w:rPr>
          <w:sz w:val="24"/>
          <w:szCs w:val="24"/>
        </w:rPr>
        <w:t xml:space="preserve"> Юргинского городского округа о результатах публичных слушаний от 25.07.2025, Администрация города Юрги п о с т а н о в л я е т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оставить разрешение на условно разрешенный вид использования </w:t>
      </w:r>
      <w:r>
        <w:rPr>
          <w:rFonts w:cs="Times New Roman"/>
          <w:bCs/>
          <w:color w:val="000000"/>
          <w:sz w:val="24"/>
          <w:szCs w:val="24"/>
        </w:rPr>
        <w:t xml:space="preserve">«Хранение автотранспорта» земельному участку с кадастровым номером 42:36:0101001:1159 площадью 409 кв. м, расположенному по адресу: </w:t>
      </w:r>
      <w:r>
        <w:rPr>
          <w:rFonts w:cs="Times New Roman"/>
          <w:color w:val="252625"/>
          <w:sz w:val="24"/>
          <w:szCs w:val="24"/>
          <w:shd w:fill="FFFFFF" w:val="clear"/>
        </w:rPr>
        <w:t xml:space="preserve">обл. Кемеровская, г. Юрга, СОНТ «Мичуринец», </w:t>
        <w:br/>
        <w:t>2 массив, участок №1254</w:t>
      </w:r>
      <w:r>
        <w:rPr>
          <w:sz w:val="24"/>
          <w:szCs w:val="24"/>
        </w:rPr>
        <w:t>, категория земель – земли населенных пунктов, разрешенное использование – для ведения садоводства и огороднич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города Юрг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города по строительству Сбитнева К.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05:00Z</dcterms:created>
  <dc:creator>Татьяна Федотова</dc:creator>
  <dc:description/>
  <cp:keywords/>
  <dc:language>en-US</dc:language>
  <cp:lastModifiedBy>Елена Кузнецова</cp:lastModifiedBy>
  <cp:lastPrinted>2025-08-04T12:26:00Z</cp:lastPrinted>
  <dcterms:modified xsi:type="dcterms:W3CDTF">2025-08-04T05:26:00Z</dcterms:modified>
  <cp:revision>4</cp:revision>
  <dc:subject/>
  <dc:title/>
</cp:coreProperties>
</file>