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18.08.2025 №923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б утверждении Положе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нвестиционном уполномоченном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Юргинском городском округе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25.02.1999 №39-ФЗ «Об инвестиционной деятельности в Российской Федерации, осуществляемой в форме капитальных вложени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0.03.2025 №33-ФЗ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ми 52, 53 Устава Юргинского городского округа Кемеровской области – Кузбасса, в целях реализации мер, направленных на создание благоприятного инвестиционного климата на территории Юргинского городского округа, содействия в реализации инвестиционных проектов, обеспечения эффективного взаимодействия субъектов инвестиционной деятельности с органами местного самоуправления Юрг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города Юрги </w:t>
        <w:br/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б инвестиционном уполномоченном в Юргинском городском округе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сетевом издании «Газета «Резонанс-Ю» (доменное имя сайта в информационно- телекоммуникационной сети Интернет – VESTNIK-YURGA.RU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официального опубликования. </w:t>
      </w:r>
    </w:p>
    <w:p>
      <w:pPr>
        <w:pStyle w:val="Style18"/>
        <w:tabs>
          <w:tab w:val="clear" w:pos="113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Администрации города Юрг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а по экономическим вопросам Иванову Л.В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/>
          <w:color w:val="000000"/>
          <w:szCs w:val="22"/>
          <w:lang w:eastAsia="en-US"/>
        </w:rPr>
        <w:t>И.о. Главы города Юрги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нях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0"/>
        <w:ind w:left="6521" w:hanging="284"/>
        <w:jc w:val="both"/>
        <w:rPr/>
      </w:pPr>
      <w:r>
        <w:rPr/>
        <w:t>УТВЕРЖДЕНО</w:t>
      </w:r>
    </w:p>
    <w:p>
      <w:pPr>
        <w:pStyle w:val="Normal"/>
        <w:spacing w:lineRule="atLeast" w:line="0"/>
        <w:ind w:left="6521" w:hanging="284"/>
        <w:jc w:val="both"/>
        <w:rPr/>
      </w:pPr>
      <w:r>
        <w:rPr/>
        <w:t>постановлением</w:t>
      </w:r>
    </w:p>
    <w:p>
      <w:pPr>
        <w:pStyle w:val="Normal"/>
        <w:spacing w:lineRule="atLeast" w:line="0"/>
        <w:ind w:left="6521" w:hanging="284"/>
        <w:jc w:val="both"/>
        <w:rPr/>
      </w:pPr>
      <w:r>
        <w:rPr/>
        <w:t>Администрации города Юрги</w:t>
      </w:r>
    </w:p>
    <w:p>
      <w:pPr>
        <w:pStyle w:val="Normal"/>
        <w:spacing w:lineRule="atLeast" w:line="0"/>
        <w:ind w:left="6521" w:hanging="284"/>
        <w:rPr/>
      </w:pPr>
      <w:r>
        <w:rPr/>
        <w:t>от 18.08.2025 №923</w:t>
      </w:r>
    </w:p>
    <w:p>
      <w:pPr>
        <w:pStyle w:val="Normal"/>
        <w:widowControl w:val="false"/>
        <w:autoSpaceDE w:val="false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б инвестиционном уполномоченно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Юргинском городском округ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. Общие положения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1. Положение об инвестиционном уполномоченном в Юргинском городском округе (далее – Положение) определяет порядок деятельности инвестиционного уполномоченного в Юргинском городском округе (далее - инвестиционный уполномоченный) и порядок осуществления им полномочий по оказанию содействия хозяйствующим субъектам в реализации частных инвестиционных проектов на территории Юргинского городского округа.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2. Должностное лицо, осуществляющее функции инвестиционного уполномоченного в Юргинском городском округе, - заместитель Главы города по экономическим вопросам. Назначается постановлением Администрации города Юр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еятельность инвестиционного уполномоченного основывается на принципах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3.1. законности - все действия и решения инвестиционного уполномоченного должны быть в рамках законодательства, принимаемые решения не должны нарушать права и интересы граждан и организаций;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3.2. сбалансированности государственных, муниципальных и частных интересов субъектов инвестиционной деятельности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3.3. равенства и презумпции добросовестности субъектов инвестиционной деятельности – не 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, обеспечение прав и законных интересов субъектов инвестиционной деятельности;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3.4. вовлеченности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3.5. прозрачности, открытости, гласности - общедоступность документированной информации об инвестиционной деятельности на территории Юргинского городского округа, его инвестиционной привлекательности и инвестиционном потенциале, за исключением информации, составляющей государственную и иную охраняемую федеральным законом тайну;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3.6. лучшей практики - ориентация административных процедур и правового регулирования на лучшую, с точки зрения интересов субъектов предпринимательской и инвестиционной деятельности, практику взаимодействия с субъектами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Инвестиционный уполномоченный осуществляет свою деятельность в пределах своих полномочий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Цели и задачи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5. </w:t>
      </w:r>
      <w:r>
        <w:rPr>
          <w:bCs/>
        </w:rPr>
        <w:t xml:space="preserve">Целями деятельности инвестиционного уполномоченного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5.1. создание благоприятного инвестиционного климата, формирование благоприятных условий для привлечения инвестиций и реализации инвестиционных проектов на территории Юргинского городского округ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 содействие реализации инвестиционных проектов на территории Юргинского городского округ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 формирование открытого информационного пространства при осуществлении инвестиционной деятельности на территории Юр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дачами инвестиционного уполномоченного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. повышение эффективности муниципальной инвестиционной политики, развитие инфраструктуры содействия инвестиционной деятельност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 организация работ по формированию муниципального инвестиционного профиля, инвестиционной стратег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овершенствование нормативно-правовой базы в сфере регулирования инвестиционной деятельности, разработка предложений по совершенствованию нормативных правовых актов, регулирующих вопросы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6.4. принятие мер и </w:t>
      </w:r>
      <w:r>
        <w:rPr/>
        <w:t>координация работы</w:t>
      </w:r>
      <w:r>
        <w:rPr>
          <w:bCs/>
        </w:rPr>
        <w:t xml:space="preserve"> по устранению административных барьеров</w:t>
      </w:r>
      <w:r>
        <w:rPr/>
        <w:t xml:space="preserve"> осуществления инвестиционной деятельности</w:t>
      </w:r>
      <w:r>
        <w:rPr>
          <w:bCs/>
        </w:rPr>
        <w:t>, инфраструктурных ограничений и улучшению делового климата в Юргинском городском округе</w:t>
      </w:r>
      <w:r>
        <w:rPr/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привлечение инвестиционных ресурсов в целях решения социально-экономических задач, содействие в обеспечении государственной поддержки инвестиционных и инновационных проек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6. содействие хозяйствующим субъектам в осуществлении на территории Юргинского городского округа инвестиционной деятельности, организация встреч и сопровождение инвесторов на территории Юргинского городского округ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7. оказание правовой, методической и организационной помощи хозяйствующим субъектам по вопросам, связанным с реализацией инвестиционных проектов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8. проведение аналитической работы и мониторинг реализации инвестиционных проектов, организация ведения реестра инвестиционных проектов и реестра инвестиционных площадок и (или) земельных участков, расположенных на территории Юргинского городского округа и возможных к предоставлению в целях реализации бизнес инициати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9. осуществление мониторинга своевременности обновления информации об инвестиционном потенциале Юргинского городского округа, размещенном на официальном сайте Администрации города Юрги области </w:t>
      </w:r>
      <w:hyperlink r:id="rId3">
        <w:r>
          <w:rPr>
            <w:rStyle w:val="InternetLink"/>
          </w:rPr>
          <w:t>www.yurga.org</w:t>
        </w:r>
      </w:hyperlink>
      <w:r>
        <w:rPr/>
        <w:t xml:space="preserve"> в информационно-телекоммуникационной сети «Интернет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0. 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лномочия инвестиционного уполномоченного</w:t>
      </w:r>
    </w:p>
    <w:p>
      <w:pPr>
        <w:pStyle w:val="Normal"/>
        <w:autoSpaceDE w:val="false"/>
        <w:ind w:firstLine="709"/>
        <w:rPr/>
      </w:pPr>
      <w:r>
        <w:rPr/>
        <w:t>7. К полномочиям инвестиционного уполномоченного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7.1. взаимодействие с Министерством экономического развития Кузбасса, территориальными органами федеральных органов государственной власти Кемеровской области – Кузбасса, органами государственной власти Кемеровской области – Кузбасса, государственным казенным учреждением «Агентство по привлечению и защите инвестиций Кузбасса», организациями инфраструктуры поддержки малого и среднего предпринимательства Кузбасса, уполномоченным по защите прав предпринимателей в Кемеровской области – Кузбассе, органами местного самоуправления муниципальных образований Кемеровской области – Кузбасса, Советом по инвестиционной деятельности на территории Юргинского городского округа, структурными подразделениями Администрации города Юрги, организациями и учреждениями города по вопросам реализации инвестиционных проектов и обеспечения прав и законных интересов субъектов инвестиционной деятель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2. участие в разработке и определении приоритетных направлений инвестиционного развития Юргинского городского округ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3. координация деятельности структурных подразделений органов местного самоуправления при сопровождении инвестиционных проектов на территории Юргинского городского округ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4 организационное сопровождение инвестиционных проектов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5. осуществление функций ответственного лица по реализации проектов муниципально-частного партнерства на территории Юргинского городского округ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6. участие в разработке, реализации и сопровождении мероприятий по привлечению внешних и внутренних инвестиций в развитие экономики Юргинского городского округ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7. формирование предложений по эффективному использованию муниципального имущества Юргинского городского округа, в том числе с целью возможного вовлечения его в реализацию инвестиционных про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8. ведение базы данных реализованных, реализуемых и потенциально возможных к реализации проектов на территории Юр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инвестиционного уполномоченно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</w:t>
      </w:r>
      <w:r>
        <w:rPr>
          <w:bCs/>
        </w:rPr>
        <w:t>Инвестиционный уполномоченный при осуществлении возложенных на него задач имеет право</w:t>
      </w:r>
      <w:r>
        <w:rPr/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запрашивать от исполнительных органов государственной власти Кемеровской области - Кузбасса, структурных подразделений Администрации города Юрги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2. входить в состав рабочих групп, принимать участие в заседаниях коллегиальных и совещательных органов при Губернаторе Кемеровской области - Кузбасса при рассмотрении вопросов, относящихся к деятельности инвестиционного уполномоченно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3. выносить на рассмотрение Совета по инвестиционной деятельности на территории Юргинского городского округа обращения и предложения субъектов инвестиционной деятельности, связанные с организацией работы инвестиционного уполномоченно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4. </w:t>
      </w:r>
      <w:r>
        <w:rPr>
          <w:bCs/>
        </w:rPr>
        <w:t xml:space="preserve">создавать рабочие группы для рассмотрения обращений хозяйствующих субъектов, </w:t>
      </w:r>
      <w:r>
        <w:rPr/>
        <w:t>контролировать ход рассмотрения обращений субъектов инвестиционной деятельности структурными подразделениями Администрации города Юр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5. вносить предложения, направленные на </w:t>
      </w:r>
      <w:r>
        <w:rPr>
          <w:bCs/>
        </w:rPr>
        <w:t xml:space="preserve">совершенствование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</w:t>
      </w:r>
      <w:r>
        <w:rPr/>
        <w:t xml:space="preserve">решение проблем субъектов инвестиционной деятельности, повышение эффективности работы Администрации города Юрги в области реализации инвестиционных проектов, совершенствование нормативной правовой базы, </w:t>
      </w:r>
      <w:r>
        <w:rPr>
          <w:bCs/>
        </w:rPr>
        <w:t xml:space="preserve">регулирующей вопросы инвестиционной деятельности Юргинского городского округа, </w:t>
      </w:r>
      <w:r>
        <w:rPr/>
        <w:t>повышение уровня инвестиционной привлекательности и формирование благоприятного инвестиционного климата на территории Юргинского городского округ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6. 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7. осуществлять иные права, связанные с выполнением возложенных на него функций, в соответствии с законодательством Российской Федерации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Инвестиционный уполномоченный при осуществлении возложенных на него задач обязан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2. контролировать в установленном законодательством порядке ход рассмотрения обращений хозяйствующих субъектов органами местного самоуправления, соблюдение сроков выдачи согласований и подготовки правовых документов на всех стадиях формирования и выделения земельных участков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3. обеспечить своевременное формирование и актуализацию инвестиционных паспортов и реестров инвестиционных проектов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4. размещать в средствах массовой информации материалы об инвестиционном климате для привлечения инвестици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5. осуществлять мониторинг реализации инвестиционных проектов, выявлять проблемы, препятствующие реализации инвестиционных проектов частных инвесторов, и обеспечивать выработку предложений по их устранению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6. содействовать распространению положительной практики по созданию благоприятного инвестиционного клима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 рассмотрении обращ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убъект инвестиционной деятельности может обратиться к инвестиционному уполномоченном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личном приеме по адресу: Кемеровская область – Кузбасс, г. Юрга, пр. Победы, 13, каб. 313, каждую среду с 15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 электронной почте по адресу: </w:t>
      </w:r>
      <w:r>
        <w:rPr>
          <w:lang w:val="en-US"/>
        </w:rPr>
        <w:t>zame</w:t>
      </w:r>
      <w:r>
        <w:rPr/>
        <w:t>@</w:t>
      </w:r>
      <w:r>
        <w:rPr>
          <w:lang w:val="en-US"/>
        </w:rPr>
        <w:t>yurgat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чтовым отправлением по адресу: 652050, Кемеровская область – Кузбасс, г. Юрга, пр. Победы,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нвестиционный уполномоченный рассматривает обращения субъектов инвестиционной деятельности и проводит личный прием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Информация о работы инвестиционного уполномоченного размещается на официальном сайте Администрации города Юрги www.yurga.org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Итоги деятельности инвестиционного уполномоченного подлежат рассмотрению на заседании Совета по инвестиционной деятельности на территории Юргинского городского округа не реже одного раза в год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g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29:00Z</dcterms:created>
  <dc:creator>kus</dc:creator>
  <dc:description/>
  <cp:keywords/>
  <dc:language>en-US</dc:language>
  <cp:lastModifiedBy>Елена Кузнецова</cp:lastModifiedBy>
  <cp:lastPrinted>2025-08-19T08:31:00Z</cp:lastPrinted>
  <dcterms:modified xsi:type="dcterms:W3CDTF">2025-08-19T01:31:00Z</dcterms:modified>
  <cp:revision>5</cp:revision>
  <dc:subject/>
  <dc:title/>
</cp:coreProperties>
</file>