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4 №1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Юр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04.10.2018 №917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Ох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ей среды Юрг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» на 2019 - 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179 Бюджетного кодекса Российской Федерации, во исполнение решения Юргинского городского Совета народных депутатов от 28.11.2024 №174 «О внесении изменений в бюджет Юргинского городского округа Кемеровской области - Кузбасса на 2024 год и на плановый период 2025 и 2026 годов, утвержденный решением ЮГСНД от 27.12.2023 №62», постановлением Администрации города Юрги </w:t>
        <w:br/>
        <w:t>от 27.09.2013 №1588 «Об утверждении Положения о муниципальных программах Юргинского городского округа», в целях реализации бюджетного процесса в Юргинском городском округе, Администрация города Юрги п о с т а н о в л я е 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остановление Администрации города Юрги от 04.10.2018 №9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Охрана окружающей среды Юргинского городского округа» на 2019 - 2026 годы» (с изменениями, внесенными постановлениями Администрации города Юрги от 22.01.2019 №36, от 28.11.2019 №1213, от 12.03.2020 №255,</w:t>
        <w:br/>
        <w:t xml:space="preserve">от 16.06.2020 №612, от 23.10.2020 №1077, от 19.02.2021 №151, от 18.10.2021 №988, </w:t>
        <w:br/>
        <w:t>от 03.02.2022 №92, от 12.10.2022 №1045, от 02.12.2022 №1248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30.03.2023 №324, </w:t>
        <w:br/>
        <w:t>от 26.06.2023 №679, от 14.07.2023 №759; от 25.12.2023 №1556; от 12.02.2024 №193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в названии постановления слова «на 2019 - 2026 годы» заменить словами «на 2019-2027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в пунктах 1, 2 слова «на 2019 - 2026 годы» заменить словами «на 2019-2027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нести в муниципальную программу «Охрана окружающей среды Юргинского городского округа» на 2019 - 2026 годы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в названии муниципальной программы, паспорте муниципальной программы слова «на 2019 - 2026 годы» заменить словами «на 2019-2027 г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в паспорте муниципальной программы пози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ъемы и источники финансирования муниципальной программы в целом и с разбивкой по годам ее реализ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Cs/>
          <w:sz w:val="24"/>
          <w:szCs w:val="24"/>
        </w:rPr>
        <w:t>этап (2019-2023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80"/>
        <w:gridCol w:w="1366"/>
        <w:gridCol w:w="952"/>
        <w:gridCol w:w="952"/>
        <w:gridCol w:w="952"/>
        <w:gridCol w:w="1109"/>
        <w:gridCol w:w="1108"/>
      </w:tblGrid>
      <w:tr>
        <w:trPr>
          <w:trHeight w:val="367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ы и источники финансирования муниципальной програм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в целом и с разбивкой по годам ее реали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и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ресурсов, тыс. рублей</w:t>
            </w:r>
          </w:p>
        </w:tc>
      </w:tr>
      <w:tr>
        <w:trPr>
          <w:trHeight w:val="23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 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</w:tr>
      <w:tr>
        <w:trPr>
          <w:trHeight w:val="3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75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55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50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60, 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2550,47</w:t>
            </w:r>
          </w:p>
        </w:tc>
      </w:tr>
      <w:tr>
        <w:trPr>
          <w:trHeight w:val="49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35,00</w:t>
            </w:r>
          </w:p>
        </w:tc>
      </w:tr>
      <w:tr>
        <w:trPr>
          <w:trHeight w:val="321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9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33,72</w:t>
            </w:r>
          </w:p>
        </w:tc>
      </w:tr>
      <w:tr>
        <w:trPr>
          <w:trHeight w:val="507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,7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35,00</w:t>
            </w:r>
          </w:p>
        </w:tc>
      </w:tr>
      <w:tr>
        <w:trPr>
          <w:trHeight w:val="515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796,35</w:t>
            </w:r>
          </w:p>
        </w:tc>
      </w:tr>
      <w:tr>
        <w:trPr>
          <w:trHeight w:val="52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ид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х и физич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х ли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607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38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50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5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4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Cs/>
          <w:sz w:val="24"/>
          <w:szCs w:val="24"/>
        </w:rPr>
        <w:t>этап (2024-2027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07"/>
        <w:gridCol w:w="1313"/>
        <w:gridCol w:w="1314"/>
        <w:gridCol w:w="1313"/>
        <w:gridCol w:w="1314"/>
        <w:gridCol w:w="1170"/>
      </w:tblGrid>
      <w:tr>
        <w:trPr>
          <w:trHeight w:val="4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мы и источники финансир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в целом и с разбивкой по годам 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ресурсов, тыс. рублей</w:t>
            </w:r>
          </w:p>
        </w:tc>
      </w:tr>
      <w:tr>
        <w:trPr>
          <w:trHeight w:val="26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</w:tr>
      <w:tr>
        <w:trPr>
          <w:trHeight w:val="36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920,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02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76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09,14</w:t>
            </w:r>
          </w:p>
        </w:tc>
      </w:tr>
      <w:tr>
        <w:trPr>
          <w:trHeight w:val="928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ородс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5,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12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</w:tr>
      <w:tr>
        <w:trPr>
          <w:trHeight w:val="570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 запрещенные законодательством источн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едства юридическ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х л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65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90,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64,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97,14</w:t>
            </w:r>
          </w:p>
        </w:tc>
      </w:tr>
    </w:tbl>
    <w:p>
      <w:pPr>
        <w:pStyle w:val="Normal"/>
        <w:spacing w:lineRule="auto" w:line="240" w:before="0" w:after="0"/>
        <w:ind w:left="8784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раздел 4 «Сроки и этапы реализации муниципальной программы с указанием плановых значений целевых показателей (индикаторов) муниципальной программы и подпрограмм» изложить в новой редакции согласно приложению №1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4. II этап (2024-2026гг.) раздела 5 </w:t>
      </w:r>
      <w:r>
        <w:rPr>
          <w:rFonts w:cs="Times New Roman" w:ascii="Times New Roman" w:hAnsi="Times New Roman"/>
          <w:color w:val="000000"/>
          <w:sz w:val="24"/>
          <w:szCs w:val="24"/>
        </w:rPr>
        <w:t>«Ресурсное обеспечение реализации муниципальной программы» изложить в новой редакции согласно приложению №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>3. Опубликовать настоящее постановление в сетевом издании «Газета «Резонанс-Ю» (доменное имя сайта в информационно- телекоммуникационной сети Интернет – VESTNIK-YURGA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  <w:t xml:space="preserve">4. Разместить настоящее постановление на официальном сайте Администрации города Юрг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города по экономическим вопросам Иванов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2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Юрги</w:t>
      </w:r>
    </w:p>
    <w:p>
      <w:pPr>
        <w:pStyle w:val="Style20"/>
        <w:ind w:firstLine="70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24 №17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роки и этапы реализации муниципальной программы с указанием плановых значений целевых показателей (индикаторов) муниципальной программы и подпрограмм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будет реализована в 2019-2027 годах в рамках запланированных мероприят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518"/>
        <w:gridCol w:w="678"/>
        <w:gridCol w:w="758"/>
        <w:gridCol w:w="757"/>
        <w:gridCol w:w="786"/>
        <w:gridCol w:w="740"/>
        <w:gridCol w:w="801"/>
        <w:gridCol w:w="712"/>
        <w:gridCol w:w="760"/>
        <w:gridCol w:w="676"/>
        <w:gridCol w:w="670"/>
      </w:tblGrid>
      <w:tr>
        <w:trPr>
          <w:tblHeader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я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целевого показателя (индикатора)</w:t>
            </w:r>
          </w:p>
        </w:tc>
      </w:tr>
      <w:tr>
        <w:trPr>
          <w:tblHeader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left="-248" w:firstLine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ind w:left="-248" w:firstLine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</w:tr>
      <w:tr>
        <w:trPr>
          <w:trHeight w:val="1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храна водных объектов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 воды из природных объектов для использования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м. к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6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броса загрязненных сточных вод (после очистк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м. к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4</w:t>
            </w:r>
          </w:p>
        </w:tc>
      </w:tr>
      <w:tr>
        <w:trPr>
          <w:trHeight w:val="1497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храна атмосферы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росы загрязняющих веществ в атмосферу от стационарных источнико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ле очистки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8</w:t>
            </w:r>
          </w:p>
        </w:tc>
      </w:tr>
      <w:tr>
        <w:trPr>
          <w:trHeight w:val="139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2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ловленных загрязняющих веществ очистными сооружениям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6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Охрана и рациональное использование земель. Отходы 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а и потребления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о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0</w:t>
            </w:r>
          </w:p>
        </w:tc>
      </w:tr>
      <w:tr>
        <w:trPr>
          <w:trHeight w:val="7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о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6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зврежено отход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довых обследований и проверок в рамках муниципального земельного контрол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йдов по выявлению нарушений в области охраны окружающей сред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Экологическое образование и просвещение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сштабных акций экологической направленност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данных на переработку отходов при проведении экологических акци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, направленные на выявление, оценку и ликвидацию накопленного вреда окружающей сред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аженных деревьев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>
          <w:trHeight w:val="812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храна и защита лес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з несанкционированных свалок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>
          <w:trHeight w:val="113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лесохозяйственного регламент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sectPr>
          <w:type w:val="nextPage"/>
          <w:pgSz w:w="11906" w:h="16838"/>
          <w:pgMar w:left="1135" w:right="707" w:gutter="0" w:header="0" w:top="8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23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11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284" w:firstLine="11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284" w:firstLine="1119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города Юрги</w:t>
      </w:r>
    </w:p>
    <w:p>
      <w:pPr>
        <w:pStyle w:val="Normal"/>
        <w:tabs>
          <w:tab w:val="clear" w:pos="113"/>
          <w:tab w:val="left" w:pos="11482" w:leader="none"/>
          <w:tab w:val="right" w:pos="15482" w:leader="none"/>
        </w:tabs>
        <w:spacing w:lineRule="auto" w:line="240" w:before="0" w:after="0"/>
        <w:ind w:left="11482" w:right="-31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7.12.2024 №1759</w:t>
      </w:r>
    </w:p>
    <w:p>
      <w:pPr>
        <w:pStyle w:val="Normal"/>
        <w:tabs>
          <w:tab w:val="clear" w:pos="113"/>
          <w:tab w:val="left" w:pos="11482" w:leader="none"/>
          <w:tab w:val="right" w:pos="15482" w:leader="none"/>
        </w:tabs>
        <w:spacing w:lineRule="auto" w:line="240" w:before="0" w:after="0"/>
        <w:ind w:right="-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p>
      <w:pPr>
        <w:pStyle w:val="Normal"/>
        <w:tabs>
          <w:tab w:val="clear" w:pos="113"/>
          <w:tab w:val="right" w:pos="15482" w:leader="none"/>
        </w:tabs>
        <w:spacing w:lineRule="auto" w:line="240" w:before="0" w:after="0"/>
        <w:ind w:right="-3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Этап (2024-2027гг.)</w:t>
      </w:r>
    </w:p>
    <w:p>
      <w:pPr>
        <w:pStyle w:val="Normal"/>
        <w:tabs>
          <w:tab w:val="clear" w:pos="113"/>
          <w:tab w:val="right" w:pos="15482" w:leader="none"/>
        </w:tabs>
        <w:spacing w:lineRule="auto" w:line="240" w:before="0" w:after="0"/>
        <w:ind w:right="-31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2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54"/>
        <w:gridCol w:w="1278"/>
        <w:gridCol w:w="1424"/>
        <w:gridCol w:w="1423"/>
        <w:gridCol w:w="1276"/>
        <w:gridCol w:w="1275"/>
        <w:gridCol w:w="1134"/>
        <w:gridCol w:w="3828"/>
      </w:tblGrid>
      <w:tr>
        <w:trPr>
          <w:tblHeader w:val="true"/>
          <w:trHeight w:val="49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ых ресурсов, тыс. рубле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программного мероприятия</w:t>
            </w:r>
          </w:p>
        </w:tc>
      </w:tr>
      <w:tr>
        <w:trPr>
          <w:tblHeader w:val="true"/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Охрана окружающей среды Юргинского городского округ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9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02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27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09,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85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6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890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197,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храна водных объектов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,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,3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состояния р. Томь в пределах границ отведенных участ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,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Кузнецкие ферросплавы» ОСП «Юргинский ферросплавный завод»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ниторинг за состоянием р. Юргинка в пределах границ отведенных участков, определенных контрольными створами, и за качеством сточных вод в р. Юрги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ние регулярных наблюдений за водным объектом (р. Юргинка), его водоохранной зоной в границах участка водного объекта, предоставленного в польз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9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тка береговой линии в границах первого пояса зоны санитарной охраны водопров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и техническая эксплуатация очистных сооружения промышленно-ливневых сточных вод (приобретение и смены фильтрующих материал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7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работ по искусственному воспроизводству биоресур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аналитического контроля качества поверхностных в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одСнаб», ООО «ЭкоИнженер Проект»»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и поддержание в надлежащем состоянии водоохранной зо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запорной арматуры системы на сооружениях водоподготовки и водопроводных сетя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сбос загрязняющих веществ в окружающую среду (р. Томь, р. Искити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водопольз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услуг по ведению наблюдений за водными объектами, его морфометрическими особенностя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химического анализа и микробиологических исследований природной воды (с водозабора ТЭЦ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гинское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теграл»</w:t>
            </w:r>
          </w:p>
        </w:tc>
      </w:tr>
      <w:tr>
        <w:trPr>
          <w:trHeight w:val="33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храна атмосфер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48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03,2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 запрещенные законодательством источники: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48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53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0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603,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лабораторных исследований согласно план-графику контроля за соблюдением нормативов выбросов на источниках выбро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,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Кузнецкие ферросплавы» ОСП «Юргинский ферросплавный завод»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-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1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фильтров и ремонт газоочистных сооружений рудотермических печей и аспир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75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8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487,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Кузнецкие ферросплавы» ОСП «Юргинский ферросплавный завод»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фильтрующих элементов на очистных установк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Завод Технофлекс» Филиал «Сибирь-Кровля»</w:t>
            </w:r>
          </w:p>
        </w:tc>
      </w:tr>
      <w:tr>
        <w:trPr>
          <w:trHeight w:val="7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становки утилизации битумных газ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Завод Технофлекс» Филиал «Сибирь-Кровля»</w:t>
            </w:r>
          </w:p>
        </w:tc>
      </w:tr>
      <w:tr>
        <w:trPr>
          <w:trHeight w:val="9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подшипников вентилятора верхней шахты аспи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ООО «Завод ТЕХНО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и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фильтрующих элементов газоочистных установ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5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-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ры промышленных выбросов на котель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П Кузбасса «Пассажиравтотранс» г. Юрга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 за промышленными выброс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8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13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ибирская фабрика Комус-Упаковка»</w:t>
            </w:r>
          </w:p>
        </w:tc>
      </w:tr>
      <w:tr>
        <w:trPr>
          <w:trHeight w:val="16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абораторного производственного контроля за выбросами ВВ в атмосферу и за соблюдением нормативов ПД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е обслуживание системы газоочистки на котельных №1,3-9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ее обслуживание и ремонт циклона на котельной №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ировка топливной аппаратуры карбюраторных двигате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одСнаб», ООО «Юрга Водтранс»</w:t>
            </w:r>
          </w:p>
        </w:tc>
      </w:tr>
      <w:tr>
        <w:trPr>
          <w:trHeight w:val="52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еплосети»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ониторинга атмосферного воздуха на границе С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ибирская фабрика Комус-Упаковка»</w:t>
            </w:r>
          </w:p>
        </w:tc>
      </w:tr>
      <w:tr>
        <w:trPr>
          <w:trHeight w:val="14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гинское 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теграл»</w:t>
            </w:r>
          </w:p>
        </w:tc>
      </w:tr>
      <w:tr>
        <w:trPr>
          <w:trHeight w:val="2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Завод Технофлекс» Филиал «Сибирь-Кровля»</w:t>
            </w:r>
          </w:p>
        </w:tc>
      </w:tr>
      <w:tr>
        <w:trPr>
          <w:trHeight w:val="30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2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-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9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Кузнецкие ферросплавы» ОСП «Юргинский ферросплавный завод»</w:t>
            </w:r>
          </w:p>
        </w:tc>
      </w:tr>
      <w:tr>
        <w:trPr>
          <w:trHeight w:val="21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одСнаб», ООО «Юрга Водтранс»</w:t>
            </w:r>
          </w:p>
        </w:tc>
      </w:tr>
      <w:tr>
        <w:trPr>
          <w:trHeight w:val="36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еплосети»</w:t>
            </w:r>
          </w:p>
        </w:tc>
      </w:tr>
      <w:tr>
        <w:trPr>
          <w:trHeight w:val="11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ый экологический контроль на источниках выбросов ЗВ и микроклимата рабочих м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88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Завод Технофлекс» Филиал «Сибирь-Кровля»</w:t>
            </w:r>
          </w:p>
        </w:tc>
      </w:tr>
      <w:tr>
        <w:trPr>
          <w:trHeight w:val="62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 ТЕХНОПЛЕК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лабораторного производственного контроля за состоянием атмосферного возд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й гормолзавод»</w:t>
            </w:r>
          </w:p>
        </w:tc>
      </w:tr>
      <w:tr>
        <w:trPr>
          <w:trHeight w:val="8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выбросы ЗВ в атмосферу от стационарных источни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9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Завод Технофлекс» Филиал «Сибирь-Кровля»</w:t>
            </w:r>
          </w:p>
        </w:tc>
      </w:tr>
      <w:tr>
        <w:trPr>
          <w:trHeight w:val="82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 ТЕХНОПЛЕКС» 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СЗ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еплосети»</w:t>
            </w:r>
          </w:p>
        </w:tc>
      </w:tr>
      <w:tr>
        <w:trPr>
          <w:trHeight w:val="6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Охрана и рациональное использование земель. Отходы производства и потребления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,6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 запрещенные законодательством источники: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9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6,6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субботников по уборке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одСнаб»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ировка отходов на полигон ТБ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Завод Технофлекс» Филиал «Сибирь-Кровля»</w:t>
            </w:r>
          </w:p>
        </w:tc>
      </w:tr>
      <w:tr>
        <w:trPr>
          <w:trHeight w:val="4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ООО «Завод ТЕХНО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6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и утилизация Т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,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29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Кузнецкие ферросплавы» ОСП «Юргинский ферросплавный завод»</w:t>
            </w:r>
          </w:p>
        </w:tc>
      </w:tr>
      <w:tr>
        <w:trPr>
          <w:trHeight w:val="7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Завод Технофлекс» Филиал «Сибирь-Кровля»</w:t>
            </w:r>
          </w:p>
        </w:tc>
      </w:tr>
      <w:tr>
        <w:trPr>
          <w:trHeight w:val="9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ООО «Завод ТЕХНОПЛЕ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87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й гормолзавод»</w:t>
            </w:r>
          </w:p>
        </w:tc>
      </w:tr>
      <w:tr>
        <w:trPr>
          <w:trHeight w:val="35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Сибирская фабрика Комус-Упаковка»</w:t>
            </w:r>
          </w:p>
        </w:tc>
      </w:tr>
      <w:tr>
        <w:trPr>
          <w:trHeight w:val="32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,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-Транс»</w:t>
            </w:r>
          </w:p>
        </w:tc>
      </w:tr>
      <w:tr>
        <w:trPr>
          <w:trHeight w:val="9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производственных отходов специализированным организация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3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3,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9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иал ГП Кузбасса «Пассажиравтотранс» г. Юрга</w:t>
            </w:r>
          </w:p>
        </w:tc>
      </w:tr>
      <w:tr>
        <w:trPr>
          <w:trHeight w:val="8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2,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Кузнецкие ферросплавы» ОСП «Юргинский ферросплавный завод»</w:t>
            </w:r>
          </w:p>
        </w:tc>
      </w:tr>
      <w:tr>
        <w:trPr>
          <w:trHeight w:val="27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гинское О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Интеграл»</w:t>
            </w:r>
          </w:p>
        </w:tc>
      </w:tr>
      <w:tr>
        <w:trPr>
          <w:trHeight w:val="7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й гормолзавод»</w:t>
            </w:r>
          </w:p>
        </w:tc>
      </w:tr>
      <w:tr>
        <w:trPr>
          <w:trHeight w:val="7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-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11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ейдов по благоустройству территории, устранение несанкционирован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еплосети»</w:t>
            </w:r>
          </w:p>
        </w:tc>
      </w:tr>
      <w:tr>
        <w:trPr>
          <w:trHeight w:val="8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Международной акции «Сад памя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-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12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о Всероссийской акции по очистке от мусора берегов водных объектов «Вода Росс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-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13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Экологическое образование и просвещени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 запрещенные законодательством источники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I и II этапов и участие в III этапе (финале) областного конкурса «Семья. Экология. Культура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Юрги</w:t>
            </w:r>
          </w:p>
        </w:tc>
      </w:tr>
      <w:tr>
        <w:trPr>
          <w:trHeight w:val="78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а «ЭкоЛидер» в рамках Дней защиты от экологической опас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Юрги</w:t>
            </w:r>
          </w:p>
        </w:tc>
      </w:tr>
      <w:tr>
        <w:trPr>
          <w:trHeight w:val="4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различных конкурсов экологической направлен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готовление экологических листовок, размещение информации по экологии на баннерах и др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по программе на право работы с опасными отход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7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й гормолзавод»</w:t>
            </w:r>
          </w:p>
        </w:tc>
      </w:tr>
      <w:tr>
        <w:trPr>
          <w:trHeight w:val="93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ВодСнаб», ООО «Юрга Водтранс»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тветственных за размещение от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Теплосети»</w:t>
            </w:r>
          </w:p>
        </w:tc>
      </w:tr>
      <w:tr>
        <w:trPr>
          <w:trHeight w:val="7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ение ответственных за экологическую безопас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сети»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Юргинские котельные»</w:t>
            </w:r>
          </w:p>
        </w:tc>
      </w:tr>
      <w:tr>
        <w:trPr>
          <w:trHeight w:val="9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онкурсов и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юр. и физ. 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лиал ООО «Завод-ТЕХН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Юрга</w:t>
            </w:r>
          </w:p>
        </w:tc>
      </w:tr>
      <w:tr>
        <w:trPr>
          <w:trHeight w:val="80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Мероприятия, направленные на выявление, оценку и ликвидацию накопленного вреда окружающей среде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аботка проектно-сметной документации по ликвидации накопленного вреда окружающей сред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ЖКХ г. Юрги</w:t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дение работ по ликвидации накопленного вреда окружающей сред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зелене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4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чистка от мусора, дикорастущей поросли и кустарников русел малых рек (Юргинка, Искитим, Бурлачих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глубление русел ре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ание услуг по обращению с твердыми коммунальными отходам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Пла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рограмма «Охрана и защита лесов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лесохозяйственного регла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орода Юрги</w:t>
            </w:r>
          </w:p>
        </w:tc>
      </w:tr>
      <w:tr>
        <w:trPr>
          <w:trHeight w:val="4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твержден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бюджет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"/>
          <w:tab w:val="right" w:pos="15482" w:leader="none"/>
        </w:tabs>
        <w:spacing w:lineRule="auto" w:line="240" w:before="0" w:after="0"/>
        <w:ind w:right="-315" w:firstLine="141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</w:t>
      </w:r>
    </w:p>
    <w:sectPr>
      <w:type w:val="nextPage"/>
      <w:pgSz w:orient="landscape" w:w="16838" w:h="11906"/>
      <w:pgMar w:left="1134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0:00Z</dcterms:created>
  <dc:creator>cpsts_1</dc:creator>
  <dc:description/>
  <cp:keywords/>
  <dc:language>en-US</dc:language>
  <cp:lastModifiedBy>Елена Кузнецова</cp:lastModifiedBy>
  <cp:lastPrinted>2024-12-24T10:21:00Z</cp:lastPrinted>
  <dcterms:modified xsi:type="dcterms:W3CDTF">2024-12-24T03:21:00Z</dcterms:modified>
  <cp:revision>151</cp:revision>
  <dc:subject/>
  <dc:title>Об утверждении муниципальной долгосрочной</dc:title>
</cp:coreProperties>
</file>