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424180"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67" r="-83" b="-67"/>
                    <a:stretch>
                      <a:fillRect/>
                    </a:stretch>
                  </pic:blipFill>
                  <pic:spPr bwMode="auto">
                    <a:xfrm>
                      <a:off x="0" y="0"/>
                      <a:ext cx="42418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еровская область – Кузб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гинский городской ок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Юр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113"/>
          <w:tab w:val="left" w:pos="2160" w:leader="none"/>
          <w:tab w:val="left" w:pos="3960" w:leader="none"/>
        </w:tabs>
        <w:spacing w:lineRule="auto" w:line="240" w:before="0" w:after="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23.12.2024</w:t>
      </w:r>
      <w:r>
        <w:rPr>
          <w:rFonts w:eastAsia="Times New Roman" w:cs="Times New Roman" w:ascii="Times New Roman" w:hAnsi="Times New Roman"/>
          <w:sz w:val="24"/>
          <w:szCs w:val="24"/>
          <w:lang w:eastAsia="ru-RU"/>
        </w:rPr>
        <w:t xml:space="preserve"> №178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муниципальной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уги «Согласование внешнего вида фасад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даний, строений, сооружений,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уководствуясь Градостроит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постановлением Администрации города Юрги от 09.11.2011 №1925 «О порядке разработки и утверждения Администрацией города Юрги административных регламентов предоставления муниципальных услуг», Администрация города Юрги </w:t>
        <w:br/>
        <w:t>п о с т а н о в л я е 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1"/>
        </w:numPr>
        <w:tabs>
          <w:tab w:val="clear" w:pos="113"/>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рилагаемый 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p>
      <w:pPr>
        <w:pStyle w:val="Style18"/>
        <w:widowControl w:val="false"/>
        <w:numPr>
          <w:ilvl w:val="0"/>
          <w:numId w:val="1"/>
        </w:numPr>
        <w:tabs>
          <w:tab w:val="clear" w:pos="113"/>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ть утратившим силу постановление Администрации города Юрги </w:t>
        <w:br/>
        <w:t>от 10.06.2021 №513 «Об утверждении административного регламента предоставления муниципальной услуги «Согласование внешнего вида фасадов зданий, строений, сооружений, нестационарных торговых объектов или их частей».</w:t>
      </w:r>
    </w:p>
    <w:p>
      <w:pPr>
        <w:pStyle w:val="Style18"/>
        <w:widowControl w:val="false"/>
        <w:numPr>
          <w:ilvl w:val="0"/>
          <w:numId w:val="1"/>
        </w:numPr>
        <w:tabs>
          <w:tab w:val="clear" w:pos="113"/>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ть настоящее постановление в сетевом издании «Газета «Резонанс-Ю» (доменное имя сайта в информационно-телекоммуникационной сети Интернет – VESTNIK-YURGA.RU).</w:t>
      </w:r>
    </w:p>
    <w:p>
      <w:pPr>
        <w:pStyle w:val="Style18"/>
        <w:widowControl w:val="false"/>
        <w:numPr>
          <w:ilvl w:val="0"/>
          <w:numId w:val="1"/>
        </w:numPr>
        <w:tabs>
          <w:tab w:val="clear" w:pos="113"/>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официального опубликования.</w:t>
      </w:r>
    </w:p>
    <w:p>
      <w:pPr>
        <w:pStyle w:val="Style18"/>
        <w:widowControl w:val="false"/>
        <w:numPr>
          <w:ilvl w:val="0"/>
          <w:numId w:val="1"/>
        </w:numPr>
        <w:tabs>
          <w:tab w:val="clear" w:pos="113"/>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стить настоящее постановление на официальном сайте Администрации города Юрги.</w:t>
      </w:r>
    </w:p>
    <w:p>
      <w:pPr>
        <w:pStyle w:val="Style18"/>
        <w:widowControl w:val="false"/>
        <w:numPr>
          <w:ilvl w:val="0"/>
          <w:numId w:val="1"/>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города по строительству Сбитнева К.Е. </w:t>
      </w:r>
    </w:p>
    <w:p>
      <w:pPr>
        <w:pStyle w:val="Style18"/>
        <w:widowControl w:val="false"/>
        <w:tabs>
          <w:tab w:val="clear" w:pos="113"/>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113"/>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113"/>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13"/>
          <w:tab w:val="left" w:pos="993" w:leader="none"/>
        </w:tabs>
        <w:autoSpaceDE w:val="false"/>
        <w:spacing w:lineRule="auto" w:line="240" w:before="0" w:after="0"/>
        <w:jc w:val="both"/>
        <w:rPr/>
      </w:pPr>
      <w:r>
        <w:rPr>
          <w:rFonts w:cs="Times New Roman" w:ascii="Times New Roman" w:hAnsi="Times New Roman"/>
          <w:sz w:val="24"/>
          <w:szCs w:val="24"/>
        </w:rPr>
        <w:t>Глава города Юрги</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В. Фомин</w:t>
      </w:r>
      <w:r>
        <w:br w:type="page"/>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left="6237" w:hanging="0"/>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Администрации города Юрги</w:t>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3.12.2024 №178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Согласование внешнего вида фасадов зданий, строений, сооружений, нестационарных торговых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или их частей»</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113"/>
          <w:tab w:val="left" w:pos="4253" w:leader="none"/>
        </w:tabs>
        <w:autoSpaceDE w:val="false"/>
        <w:spacing w:lineRule="auto" w:line="240" w:before="0" w:after="0"/>
        <w:jc w:val="center"/>
        <w:outlineLvl w:val="1"/>
        <w:rPr/>
      </w:pPr>
      <w:bookmarkStart w:id="0" w:name="Par38"/>
      <w:bookmarkEnd w:id="0"/>
      <w:r>
        <w:rPr>
          <w:rFonts w:cs="Times New Roman" w:ascii="Times New Roman" w:hAnsi="Times New Roman"/>
          <w:bCs/>
          <w:sz w:val="24"/>
          <w:szCs w:val="24"/>
        </w:rPr>
        <w:t>1. Общие положен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муниципальной услуги «Согласование внешнего вида фасадов зданий, строений, сооружений, нестационарных торговых объектов или их частей» (далее по тексту - административный регламент) - нормативный правовой акт, устанавливающий порядок предоставления и стандарт предоставления муниципальной услуги</w:t>
      </w:r>
      <w:r>
        <w:rPr>
          <w:rFonts w:cs="Times New Roman" w:ascii="Times New Roman" w:hAnsi="Times New Roman"/>
        </w:rPr>
        <w:t xml:space="preserve"> </w:t>
      </w:r>
      <w:r>
        <w:rPr>
          <w:rFonts w:cs="Times New Roman" w:ascii="Times New Roman" w:hAnsi="Times New Roman"/>
          <w:sz w:val="24"/>
          <w:szCs w:val="24"/>
        </w:rPr>
        <w:t>на территории Юрги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архитектуры Администрации города Юрги (далее – Комитет) при предоставлении муниципальной услуги по согласованию внешнего вида фасадов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естационарных торговых объектов на фасады которого оформляется архитектурное решение и юридические лица или их уполномоченные представители (далее - заявител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физических лиц заявления могут подавать:</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куны недееспособных граждан;</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юридического лица заявления могут подавать:</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ители в силу полномочий, основанных на доверенности или договоре;</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участники юридического лица в предусмотренных законом случаях.</w:t>
      </w:r>
    </w:p>
    <w:p>
      <w:pPr>
        <w:pStyle w:val="Normal"/>
        <w:widowControl w:val="false"/>
        <w:tabs>
          <w:tab w:val="clear" w:pos="113"/>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информированию о порядке предоставления муниципальной услуги:</w:t>
      </w:r>
    </w:p>
    <w:p>
      <w:pPr>
        <w:pStyle w:val="ConsPlusNormal1"/>
        <w:ind w:firstLine="709"/>
        <w:jc w:val="both"/>
        <w:rPr>
          <w:rFonts w:ascii="Times New Roman" w:hAnsi="Times New Roman" w:cs="Times New Roman"/>
          <w:sz w:val="24"/>
          <w:szCs w:val="24"/>
        </w:rPr>
      </w:pPr>
      <w:bookmarkStart w:id="1" w:name="Par87"/>
      <w:bookmarkEnd w:id="1"/>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Комитета при непосредственном обращении заявителя в Комитет по адресу: Кемеровская область – Кузбасс, г. Юрга, пр-кт Победы, д. 13, каб. №№219, 225 или посредством телефонной связи по номерам 8(38451)46808, 8(38451)46979, а также путем на официальном сайте Администрации города Юрги www.yurga.org в информационно-телекоммуникационной сети «Интернет» (далее – официальный сайт);</w:t>
      </w:r>
    </w:p>
    <w:p>
      <w:pPr>
        <w:pStyle w:val="ConsPlusNormal1"/>
        <w:ind w:firstLine="709"/>
        <w:jc w:val="both"/>
        <w:rPr/>
      </w:pPr>
      <w:r>
        <w:rPr>
          <w:rFonts w:cs="Times New Roman" w:ascii="Times New Roman" w:hAnsi="Times New Roman"/>
          <w:sz w:val="24"/>
          <w:szCs w:val="24"/>
        </w:rPr>
        <w:t>- путем размещения на Едином портале государственных и муниципальных услуг (функций) (далее – ЕПГУ), на региональном портале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размещения на информационном стенде в помещении Комитета, в информационных материалах (брошюры, буклеты, листовки, памя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ответов на письменные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У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Комитета, адресе электронной почты Комитета размещена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УМФЦ, адресе электронной почты УМФЦ размещена на официальном сайте УМФЦ http://umfc42.ru/.</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Cs/>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внешнего вида фасадов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а Юрги в лице Ком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ФЦ участвует в предоставлении муниципальной услуги в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Кемеровской области - Кузба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Кемеровской области - Кузба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 (далее – филиал ФГБУ «ФКП Рос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митетом по охране объектов культурного наследия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м культуры и кино Администрации города Юр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на получение согласования внешнего вида фасадов зданий, строений, сооружений, нестационарных торговых объектов или их частей через УМФЦ, в соответствии с соглашением о взаимодействии между УМФЦ и Администрацией города Юрги, почтовым отправлением или с помощью ЕПГУ, РПГУ (при наличии технической возможности), либо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предоставления муниципальной услуги является подготовленное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о согласовании внешнего вида фасадов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согласовании внешнего вида фасадов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митете на бумажном носителе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МФЦ на бумажном носителе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митет в течение 20 календарных дней после получения заявления осуществляет подготов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 согласовании внешнего вида фасадов зданий, строений, сооружений, нестационарных торговых объектов или их частей и выдает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тказе в согласовании внешнего вида фасадов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УМФЦ срок предоставления муниципальной услуги исчисляется со дня поступления в Комитет документов из У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 федеральном реестре, на ЕПГУ, РПГУ, а также на официальном портале обеспечения градостроительной деятельности www.mgis42.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гласования внешнего вида фасадов зданий, строений, сооружений, нестационарных торговых объектов или их частей заявитель обращается в Комитет со следующими докумен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 согласовании внешнего вида фасадов зданий, строений, сооружений, нестационарных торговых объектов или их частей (далее - заявление) по форме согласно приложению №1 к настоящему административному регламенту (заявление также может быть направлено в Комитет почтовым отправлением или в форме электронного документа, подписанного электронной подписью, через ЕПГУ, РПГУ (при наличии технической возможности), или подано заявителем через У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согласовании внешнего вида фасадов зданий, строений, сооружений, нестационарных торговых объектов или их частей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нестационарных торговых объектов или их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в случае обращения собственника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письмо из Управления культуры и кино Администрации города Юр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tabs>
          <w:tab w:val="clear" w:pos="113"/>
          <w:tab w:val="right" w:pos="9639" w:leader="none"/>
        </w:tabs>
        <w:autoSpaceDE w:val="false"/>
        <w:spacing w:lineRule="auto" w:line="240" w:before="0" w:after="0"/>
        <w:ind w:firstLine="709"/>
        <w:jc w:val="both"/>
        <w:rPr/>
      </w:pPr>
      <w:r>
        <w:rPr>
          <w:rFonts w:cs="Times New Roman" w:ascii="Times New Roman" w:hAnsi="Times New Roman"/>
          <w:sz w:val="24"/>
          <w:szCs w:val="24"/>
        </w:rPr>
        <w:t xml:space="preserve">- архитектурное решение в 2-х экземплярах, оформленное в соответствии с пунктом 13 постановления Правительства РФ от 16.02.2008 №87 «О составе разделов проектной документации и требованиях к их содержанию» на бумажном носителе, а также в электронном виде на электронном носителе в виде файлов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согласовании внешнего вида фасадов зданий, строений, сооружений, нестационарных торговых объектов или их частей заявитель вправе представить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в случае обращения собственника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письмо из Управления культуры и кино Администрации города Юр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Комитет запрашивает их в рамках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_Hlk55140156"/>
      <w:bookmarkEnd w:id="2"/>
      <w:r>
        <w:rPr>
          <w:rFonts w:cs="Times New Roman" w:ascii="Times New Roman" w:hAnsi="Times New Roman"/>
          <w:sz w:val="24"/>
          <w:szCs w:val="24"/>
        </w:rPr>
        <w:t>2.7. Комитет не вправе требовать от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работника У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У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иеме документов, указанных в подпункте 2.6.1 настоящего административного регламента, в том числе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согласовании внешнего вида фасадов зданий, строений, сооружений, нестационарных торговых объектов или их частей представле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едставление документов, предусмотренных под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содержат подчистки и исправления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редставленное архитектурное решение оформлено не в соответствии с пунктом 13 постановления Правительства РФ от 16.02.2008 №87 «О составе разделов проектной документации и требованиях к их содерж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Исчерпывающий перечень оснований для приостановления, отказа в предоставлении муниципальной услуги, принятия решения об отказе в соглас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2. Основанием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с заявлением лица, не относящегося к кругу заявителей согласно пункту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снованиями для принятия решения об отказе в согласовании внешнего вида фасадов зданий, строений, сооружений, нестационарных торговых объектов или их часте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есоответствие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несоответствие изменения внешнего вида фасадов здания, строения, сооружения, нестационарного торгового объекта или их частей цветовому решению сложившейся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наружная отделка фасадов здания, строения, сооружения или их частей нарушает общее архитектурное решение фасада здания, строения, сооружения, нестационарного торгового объе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несоответствие архитектурного решения требованиям муниципальных нормативных правовых актов,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 (при наличии НП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_Hlk55140156"/>
      <w:bookmarkStart w:id="4" w:name="Par144"/>
      <w:bookmarkEnd w:id="3"/>
      <w:bookmarkEnd w:id="4"/>
      <w:r>
        <w:rPr>
          <w:rFonts w:cs="Times New Roman" w:ascii="Times New Roman" w:hAnsi="Times New Roman"/>
          <w:sz w:val="24"/>
          <w:szCs w:val="24"/>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Управлением Федеральной службы государственной регистрации, кадастра и картографии по Кемеровской области – Кузбассу, филиалом ФГБУ «ФКП Росреестр» предоставляются выписки из Единого государственного реестра недвижимости на здание(я), строение(я), сооружение(я), расположенные в границах рассматриваемого земельного участка, о правах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Комитетом по охране объектов культурного наследия Кузбасса, Управлением культуры и кино Администрации города Юрги предоставляются информационные письма об объектах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Согласие собственников помещений многоквартирного дома в соответствии с Жилищным кодексом Российской Федерации (далее - ЖК РФ), всех собственников нежилого здания (помещений в этом здании) либо уполномоченных представителей этих собственников, либо в ином порядке, установленном собственниками нежилого здания (помещений в этом здании) предоставляется в форме решения общего собрания собствен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4. Разработка архитектурного решения в 2-х экземплярах, оформленного в соответствии с пунктом 13 постановления Правительства РФ от 16.02.2008 №87 «О составе разделов проектной документации и требованиях к их содержанию», обеспечивает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й)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явлени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Комитете в течени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УМФЦ, регистрируется в установленном порядке Комитетом в день поступления от У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Комитет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Комитета для предоставления муниципальной услуги расположены на втором этаже здания Администрации города Юр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заявитель не может подняться по лестнице, специалист Комитета осуществляет прием заявителя на первом этаж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ям Комитет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Администрации города Юрг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Комитет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 ожидания, места для заполнения заявлений и приема заявителей оборудуются стульями и (или) кресельными секциями, и (или) скамья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требованиям СП 59.13330.2020 «СНиП 35-01-2001 Доступность зданий и сооружений для маломобильных групп населения», утвержденным приказом Минстроя России от 30.12.2020 №904/п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пециалист Комитета, осуществляющий прием, может вызвать бригаду неотложной скор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специалист Комитета предпринима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вает входную дверь и помогает гражданину беспрепятственно посетить здание Администрации города Юрги, а также заранее предупреждает о существующих барьерах в з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сняет цель визита гражданина и сопровождает его в кабинет по приему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посадке в 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едостатками зрения специалист Комитета предпринима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помощь в заполнении бланков, копирует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специалист Комитета предпринима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ется непосредственно к гражданину с нарушением слуха,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комфортности и доступности предоставления муниципальной услуги в У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й Комитет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 обращения за получением муниципальной услуги (лично в Комитет, в УМФЦ, в электронном виде - через ЕПГУ,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Комитета, руководителя Комитета либо специалиста Ком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обходимого и достаточного количества специалистов Комитета, а также помещений Комитета, в которых осуществляется прием заявлений и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по экстерриториальному принципу невозмож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тет обеспечивает информирование заявителей о возможности получения муниципальной услуги через ЕПГУ, Р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за услугой через ЕПГУ, РПГУ осуществляется путем заполнения интерактивной формы заявления (формирование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Комите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ись на прием в Комитет для подачи заявления 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апро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Комитетом запроса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Комитета, председателя Комитета либо специалиста Комит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РПГУ к ранее поданным им за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Комитетом электрон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5. Решение о согласовании внешнего вида фасадов зданий, строений, сооружений, нестационарных торговых объектов или их частей, решение об отказе в согласовании внешнего вида фасадов зданий, строений, сооружений, нестационарных торговых объектов или их частей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решение о согласовании внешнего вида фасадов зданий, строений, сооружений, нестационарных торговых объектов или их частей, решение об отказе в согласовании внешнего вида фасадов зданий, строений, сооружений, нестационарных торговых объектов или их частей) направляется Комитет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Комитет (при поступлении уведомления от Комитета о готовности результата в личный кабинет заявителя на ЕПГУ, Р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Комитет,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Комитет, при этом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Комитета либо уполномоченного сотрудника Комитета, а также с доступными для записи на прием датами и интервалами времени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Комитете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5" w:name="Par211"/>
      <w:bookmarkEnd w:id="5"/>
      <w:r>
        <w:rPr>
          <w:rFonts w:cs="Times New Roman" w:ascii="Times New Roman" w:hAnsi="Times New Roman"/>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решения о согласовании внешнего вида фасадов зданий, строений, сооружений, нестационарных торговых объектов или их частей либо решения об отказе в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дача заявителю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равление допущенных ошибок (опечаток) в выданных в результате предоставления муниципальной услуги документах.</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Комитет, УМФЦ по месту жительства (месту пребывания, месту фактического проживания) с заявлением и документами; обращение заявителя в Комитет с заявлением и документами посредством почтового отправления, поступление заявления и копий документов в электронной форме через ЕПГУ, Р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ри личном обращении заявителя в Комитет специалист Комитета, ответственный за прием и выдачу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рок действия документа, удостоверяющего личность, и соответствие данных документа, удостоверяющего личность, данным, указанным в заявлении о согласовании внешнего вида фасадов зданий, строений, сооружений, нестационарных торговых объектов или их частей и приложенных к нему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о согласовании внешнего вида фасадов зданий, строений, сооружений, нестационарных торговых объектов или их частей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явлении о согласовании внешнего вида фасадов зданий, строений, сооружений, нестационарных торговых объектов или их частей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о согласовании внешнего вида фасадов зданий, строений, сооружений, нестационарных торговых объектов или их частей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и направлении заявителем заявления и документов в Комитет посредством почтовой связи специалист Комитета, ответственный за прием и выдачу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составляет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 и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согласовании внешнего вида фасадов зданий, строений, сооружений, нестационарных торговых объектов или их частей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Комитета, ответственный за прием и выдачу документов, при поступлении заявления и документов в электронном ви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Комит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 поступивший пакет документов в электронном виде председателю Комит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в форме электронных документов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 Комитета отписывает поступившие документы специалисту Комитета, ответственному за подготовку решения о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Комитета после получения зарегистрированных документов производит проверку представленных документов. По результатам проведенной проверки в случаях, предусмотренных подпунктом 2.9.2 настоящего административного регламента, отказывает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поступившего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еме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 фиксируется в системе электронного документооборота (при наличии технической возможности) Комит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пециалистом Комитета будет выявлено, что в перечне представленных документов отсутствуют документы, предусмотренные подпунктом 2.6.2 административного регламента, принимается решение о направлении соответствующих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тсутствие документов, предусмотренных подпунктом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направляет межведомственные запросы в срок не позднее одного рабочего дня со дня получения заявления о согласовании внешнего вида фасадов зданий, строений, сооружений, нестационарных торговых объектов или их частей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обязан принять необходимые меры для получения ответа на межведомственные запросы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тсутствие документов, предусмотренных подпунктом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производится в электронном виде на платформ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3.1.3. Подготовка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w:t>
        <w:tab/>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Комитета заявления и прилагаемых к нему документов, указанных в пункте 2.6 административного регламента, в том числе по канала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лучения необходимых документов специалист Комитета рассматривает зарегистрированное заявление и приложенные документы на наличие основания для отказа в предоставлении муниципальной услуги, предусмотренного подпунктом 2.9.2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основания для отказа в предоставлении муниципальной услуги специалист Комитета направляет уведомление об отказе в предоставлении муниципальной услуги с указанием причины отказа.</w:t>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основания для отказа в предоставлении муниципальной услуги, предусмотренного подпунктом 2.9.2 настоящего административного регламента, специалист Комитета рассматривает зарегистрированное заявление и приложенные документы на наличие оснований для отказа в принятии решения о согласовании внешнего вида фасадов зданий, строений, сооружений, нестационарных торговых объектов или их частей, предусмотренных подпунктом 2.9.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нятии решения о согласовании внешнего вида фасадов зданий, строений, сооружений, нестационарных торговых объектов или их частей специалист Комитета подготавливает проект решения об отказе в согласовании.</w:t>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нятии решения о согласовании внешнего вида фасадов зданий, строений, сооружений, нестационарных торговых объектов или их частей специалист Комитета подготавливает проект решения о соглас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шения о согласовании внешнего вида фасадов зданий, строений, сооружений, нестационарных торговых объектов или их частей в электронном виде, специалист Комитета подготавливает проект решения о согласовании (решения об отказе в согласовании) в электронном вид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готовленный проект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 передается (направляется) специалистом Комитета председателю Комитета для визирования. В случае несоответствия архитектурного решения ГОСТам, техническим регламентам, требованиям, установленным законодательством Российской Федерации в области обеспечения санитарно-эпидемиологического благополучия человека, пожарной безопасности и другим федеральным законам, строительным нормам и правилам, сводам правил; несоответствия изменения внешнего вида фасадов здания, строения, сооружения, нестационарного торгового объекта или их частей цветовому решению сложившейся застройки; нарушение при отделке фасадов здания, строения, сооружения или их частей общего архитектурного решения фасада здания, строения, сооружения нестационарного торгового объекта или несоответствия архитектурного решения требованиям муниципальных нормативных правовых актов, устанавливающих требования к внешнему виду фасадов зданий, строений, сооружений, нестационарных торговых объектов или их частей, размещению дополнительного оборудования направляется председателем Комитета специалисту Комитета на доработ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лучение специалистом Комитета заявления и прилагаемых к нему документов, указанных в пункте 2.6 административного регламента, в том числе по канала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3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Подготовленное решение о согласовании (решение об отказе в согласовании) внешнего вида фасадов зданий, строений, сооружений, нестационарных торговых объектов или их частей, в том числе в электронном виде, фиксируется в установленном порядке специалистом Комитета в системе электронного документооборота (при наличии технической возможности) Комитета.</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выполнения административной процедуры: принятое решение о согласовании (решение об отказе в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pPr>
      <w:r>
        <w:rPr>
          <w:rFonts w:cs="Times New Roman" w:ascii="Times New Roman" w:hAnsi="Times New Roman"/>
          <w:sz w:val="24"/>
          <w:szCs w:val="24"/>
        </w:rPr>
        <w:t>3.1.4. Выдача заявителю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Комитета, ответственным за прием и выдачу документов, подписанного председателем Комитета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pPr>
      <w:r>
        <w:rPr>
          <w:rFonts w:cs="Times New Roman" w:ascii="Times New Roman" w:hAnsi="Times New Roman"/>
          <w:sz w:val="24"/>
          <w:szCs w:val="24"/>
        </w:rPr>
        <w:t>О готовности решения о согласовании (решения об отказе в согласовании) заявитель уведомляется посредством телефонной связи. В случае поступления заявления и документов посредством ЕПГУ, РПГУ (при наличии технической возможности) специалист Комитета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ответственный за прием и выдачу документов, при выдаче результата предоставления услуги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действовать от имени заявителя при получен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ходит копию заявления и документы, подлежащие выдаче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6) выдает один экземпляр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 заявителю;</w:t>
      </w:r>
    </w:p>
    <w:p>
      <w:pPr>
        <w:pStyle w:val="Normal"/>
        <w:autoSpaceDE w:val="false"/>
        <w:spacing w:lineRule="auto" w:line="240" w:before="0" w:after="0"/>
        <w:ind w:firstLine="709"/>
        <w:jc w:val="both"/>
        <w:rPr/>
      </w:pPr>
      <w:r>
        <w:rPr>
          <w:rFonts w:cs="Times New Roman" w:ascii="Times New Roman" w:hAnsi="Times New Roman"/>
          <w:sz w:val="24"/>
          <w:szCs w:val="24"/>
        </w:rPr>
        <w:t>7) регистрирует факт выдачи документов заявителю в системе электронного документооборота (при наличии технической возможности) Комитета и в журнале учета исходящих документов, где указывается число, месяц, год выдачи, фамилия, имя и отчество (последнее - при наличии) лица, получившего решение о согласовании (решение об отказе в согласовании), номер доверенности (при необходимости), контактный телефон, подпись;</w:t>
      </w:r>
    </w:p>
    <w:p>
      <w:pPr>
        <w:pStyle w:val="Normal"/>
        <w:autoSpaceDE w:val="false"/>
        <w:spacing w:lineRule="auto" w:line="240" w:before="0" w:after="0"/>
        <w:ind w:firstLine="709"/>
        <w:jc w:val="both"/>
        <w:rPr/>
      </w:pPr>
      <w:r>
        <w:rPr>
          <w:rFonts w:cs="Times New Roman" w:ascii="Times New Roman" w:hAnsi="Times New Roman"/>
          <w:sz w:val="24"/>
          <w:szCs w:val="24"/>
        </w:rPr>
        <w:t>8) отказывает в выдаче решения о согласовании (решения об отказе в согласовании)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Комитета, ответственный за прием и выдачу документов, сканирует решение о согласовании (решение об отказе в согласовании)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Комит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5 минут.</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выдача заявителю одного экземпляра решения о согласовании (решения об отказе в согласовании) внешнего вида фасадов зданий, строений, сооружений, нестационарных торговых объектов или их частей в бумажном вид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Комитета и в журнале учета исходя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Комитет с заявлением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обращения, заявитель прикладывает оригинал документа – результата предоставления муниципальной услуги на бумажном носителе (при налич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Комитета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двух рабочих дней с даты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шибок (опечаток). В случае выявления допущенных ошибок (опечаток) в выданных в результате предоставления муниципальной услуги документах специалист Комитета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шибок (опечаток) в документах, выданных в результате предоставления муниципальной услуги, специалист Комитета письменно сообщает заявителю об отсутствии таких ошибок (опечат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опечатки) в выданных в результате предоставления государственной услуги документах, или уведомление об отсутствии ошибки (опечатки)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заявителю исправленного документа или решение об отказе во внесении исправлений в решение о согласовании внешнего вида фасадов зданий, строений, сооружений, нестационарных торговых объектов или их част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Исчерпывающий перечень оснований для отказа в исправлении допущенных опечаток и ошибок в решении о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pPr>
      <w:r>
        <w:rPr>
          <w:rFonts w:cs="Times New Roman" w:ascii="Times New Roman" w:hAnsi="Times New Roman"/>
          <w:sz w:val="24"/>
          <w:szCs w:val="24"/>
        </w:rPr>
        <w:t>а) несоответствие заявителя кругу лиц, указанных в пункте 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б) отсутствие факта допущения опечаток и ошибок в решении о согласовании внешнего вида фасадов зданий, строений, сооружений, нестационарных торговых объектов или 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Комитета и в журнале учета исходящ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bookmarkStart w:id="6" w:name="Par287"/>
      <w:bookmarkStart w:id="7" w:name="Par266"/>
      <w:bookmarkEnd w:id="6"/>
      <w:bookmarkEnd w:id="7"/>
      <w:r>
        <w:rPr>
          <w:rFonts w:cs="Times New Roman" w:ascii="Times New Roman" w:hAnsi="Times New Roman"/>
          <w:bCs/>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сотрудниками Комит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осуществляет председатель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города Юр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председателем Комитета. Периодичность осуществления плановых проверок должна быть не реже одного раза в квартал.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Комитета. Проверки также проводятся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города Юрги и иных должностных лиц за решения и действия (бездействие), принимаемые (осуществляемо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Комитета,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Комитета,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Комитета,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дписавший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Комитета и председателя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Юрги,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Комитета, УМФЦ по предоставлению муниципальной услуги, а такж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лжностных лиц и муниципальных служащих Администрации города Юр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города Юрги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города Юрги и (или) ее должностных лиц, муниципальных служащих при предоставлении муниципальной услуги. Примерная форма жалобы на нарушение требований регламента предоставления муниципальной услуги приведена в приложении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города Юрги (Комитета), должностного лица Комитета либо муниципального служащего.</w:t>
      </w:r>
    </w:p>
    <w:p>
      <w:pPr>
        <w:pStyle w:val="ConsPlusNormal1"/>
        <w:ind w:firstLine="709"/>
        <w:jc w:val="both"/>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 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 настоящим административным регламентом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Юргин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 Юргин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Комитета, должностного лица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Юргин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далее – Федеральный закон №210-ФЗ). </w:t>
      </w:r>
    </w:p>
    <w:p>
      <w:pPr>
        <w:pStyle w:val="ConsPlusNormal1"/>
        <w:ind w:firstLine="709"/>
        <w:jc w:val="both"/>
        <w:rPr/>
      </w:pPr>
      <w:r>
        <w:rPr>
          <w:rFonts w:cs="Times New Roman" w:ascii="Times New Roman" w:hAnsi="Times New Roman"/>
          <w:sz w:val="24"/>
          <w:szCs w:val="24"/>
        </w:rPr>
        <w:t>5.2.2.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Комитета при предоставлении муниципальной услуги может быть подана в Администрацию города Юр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специалиста Комитета - муниципального служащего подается председателю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председателя Комитета подается заместителю Главы города по строительств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города по строительству подается Главе города Юр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либо в электронной форме в Комитет, заместителю Главы города по строительству, Главе города Юр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Комитета, специалиста Комитета, муниципального служащего, председателя Комитета может быть направлена по почте, через УМФЦ, с использованием информационно-телекоммуникационной сети «Интернет», официального сайта, ЕПГУ, РПГУ, а также может быть подан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Комитета, специалист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ЕПГУ, РПГУ, информационных стендах в помещениях приема и выдачи документов, а также предоставляется непосредственно сотрудниками Комитета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Порядок досудебного (внесудебного) обжалования решений и действий (бездействия) Комитета, председателя Комитета либо специалиста Комитета осуществляется в соответствии с Федеральным законом №210-ФЗ,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ФЗ-210 и постановлением Коллегии Администрации Кемеровской области от 11.12.2012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6. Особенности выполнения административных процедур</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ом центре предоставления государственны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в УМФЦ осуществляется при наличии заключенного соглашения о взаимодействии между Администрацией города Юрги и У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УМФЦ, расположенный на территории муниципального образования, в котором проживает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УМФЦ предоставляется сотрудником УМФЦ при непосредственном обращении заявителя в УМФЦ или посредством телефонной связи в соответствии с действующим законодательством, регулирующим организацию деятельности У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У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УМФЦ сотрудник,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УМФЦ, принявшего документ, с указанием фамилии, инициалов и даты заве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УМФЦ в течение 30 дней, после чего передаютс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Комитет не позднее одного рабочего дня, следующего за днем регистрации заявления и документов в У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УМФЦ и передается специалисту Комитета под подпись. Один экземпляр сопроводительного реестра остается в Комитете и хранится как документ строгой отчетности отдельно от личных дел, второй - хранится в У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6. При обращении заявителя за предоставлением муниципальной услуги через УМФЦ выдача результата предоставления муниципальной услуги осуществляется при личном обращении в У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УМФЦ, уполномоченный руководителем У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6.2. Для получения результата предоставления муниципальной услуги в УМФЦ заявитель предъявляет документ, удостоверяющий его личность и распис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 У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У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УМФЦ, осуществляющий выдачу документов, на копии заявления на предоставление муниципальной услуги, хранящейся в У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УМФЦ в течение следующих 30 дней обеспечивает направление документов, которые заявитель отказался получить,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УМФЦ в течение 30 дней, после чего передаются в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в УМФЦ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Досудебное (внесудебное) обжалование решений и действий (бездействия) УМФЦ, сотрудника УМФЦ осуществляется в порядке, предусмотренном пунктом 5.12 настоящего административного регламента.</w:t>
      </w:r>
      <w:r>
        <w:br w:type="page"/>
      </w:r>
    </w:p>
    <w:p>
      <w:pPr>
        <w:pStyle w:val="ConsPlusNormal1"/>
        <w:ind w:left="5529" w:hanging="0"/>
        <w:rPr/>
      </w:pPr>
      <w:bookmarkStart w:id="8" w:name="Par353"/>
      <w:bookmarkEnd w:id="8"/>
      <w:r>
        <w:rPr>
          <w:rFonts w:cs="Times New Roman" w:ascii="Times New Roman" w:hAnsi="Times New Roman"/>
          <w:sz w:val="24"/>
          <w:szCs w:val="24"/>
        </w:rPr>
        <w:t>ПРИЛОЖЕНИЕ №1</w:t>
      </w:r>
    </w:p>
    <w:p>
      <w:pPr>
        <w:pStyle w:val="Normal"/>
        <w:widowControl w:val="false"/>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113"/>
          <w:tab w:val="left" w:pos="5954" w:leader="none"/>
        </w:tabs>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Согласование внешнего вида фасадов </w:t>
      </w:r>
    </w:p>
    <w:p>
      <w:pPr>
        <w:pStyle w:val="Normal"/>
        <w:widowControl w:val="false"/>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зданий, строений, сооружений,</w:t>
      </w:r>
    </w:p>
    <w:p>
      <w:pPr>
        <w:pStyle w:val="Normal"/>
        <w:widowControl w:val="false"/>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 xml:space="preserve">нестационарных торговых объектов </w:t>
      </w:r>
    </w:p>
    <w:p>
      <w:pPr>
        <w:pStyle w:val="Normal"/>
        <w:widowControl w:val="false"/>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или их ча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Администрацию города Юрги</w:t>
      </w:r>
    </w:p>
    <w:p>
      <w:pPr>
        <w:pStyle w:val="ConsPlusNonformat"/>
        <w:ind w:firstLine="46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органа местного самоуправления, </w:t>
      </w:r>
    </w:p>
    <w:p>
      <w:pPr>
        <w:pStyle w:val="ConsPlusNonformat"/>
        <w:ind w:firstLine="4678"/>
        <w:jc w:val="both"/>
        <w:rPr>
          <w:rFonts w:ascii="Times New Roman" w:hAnsi="Times New Roman" w:cs="Times New Roman"/>
        </w:rPr>
      </w:pPr>
      <w:r>
        <w:rPr>
          <w:rFonts w:cs="Times New Roman" w:ascii="Times New Roman" w:hAnsi="Times New Roman"/>
        </w:rPr>
        <w:t>осуществляющего муниципальную услугу)</w:t>
      </w:r>
    </w:p>
    <w:p>
      <w:pPr>
        <w:pStyle w:val="ConsPlusNonformat"/>
        <w:ind w:firstLine="467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w:t>
      </w:r>
    </w:p>
    <w:p>
      <w:pPr>
        <w:pStyle w:val="ConsPlusNonformat"/>
        <w:ind w:firstLine="4678"/>
        <w:rPr/>
      </w:pPr>
      <w:r>
        <w:rPr>
          <w:rFonts w:cs="Times New Roman" w:ascii="Times New Roman" w:hAnsi="Times New Roman"/>
          <w:sz w:val="24"/>
          <w:szCs w:val="24"/>
        </w:rPr>
        <w:t xml:space="preserve"> </w:t>
      </w:r>
      <w:r>
        <w:rPr>
          <w:rFonts w:cs="Times New Roman" w:ascii="Times New Roman" w:hAnsi="Times New Roman"/>
        </w:rPr>
        <w:t xml:space="preserve">(наименование заявителя, </w:t>
      </w:r>
    </w:p>
    <w:p>
      <w:pPr>
        <w:pStyle w:val="ConsPlusNonformat"/>
        <w:ind w:firstLine="46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w:t>
      </w:r>
    </w:p>
    <w:p>
      <w:pPr>
        <w:pStyle w:val="ConsPlusNonformat"/>
        <w:ind w:firstLine="46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 для физических лиц,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ind w:firstLine="4678"/>
        <w:rPr/>
      </w:pPr>
      <w:r>
        <w:rPr>
          <w:rFonts w:cs="Times New Roman" w:ascii="Times New Roman" w:hAnsi="Times New Roman"/>
          <w:sz w:val="24"/>
          <w:szCs w:val="24"/>
        </w:rPr>
        <w:t xml:space="preserve"> </w:t>
      </w:r>
      <w:r>
        <w:rPr>
          <w:rFonts w:cs="Times New Roman" w:ascii="Times New Roman" w:hAnsi="Times New Roman"/>
        </w:rPr>
        <w:t>полное наименование организации – для</w:t>
      </w:r>
    </w:p>
    <w:p>
      <w:pPr>
        <w:pStyle w:val="ConsPlusNonformat"/>
        <w:ind w:firstLine="4678"/>
        <w:rPr/>
      </w:pPr>
      <w:r>
        <w:rPr>
          <w:rFonts w:cs="Times New Roman" w:ascii="Times New Roman" w:hAnsi="Times New Roman"/>
        </w:rPr>
        <w:t xml:space="preserve"> </w:t>
      </w:r>
      <w:r>
        <w:rPr>
          <w:rFonts w:cs="Times New Roman" w:ascii="Times New Roman" w:hAnsi="Times New Roman"/>
        </w:rPr>
        <w:t xml:space="preserve">юридических лиц </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firstLine="46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индекс и адрес, </w:t>
      </w:r>
    </w:p>
    <w:p>
      <w:pPr>
        <w:pStyle w:val="ConsPlusNonformat"/>
        <w:ind w:firstLine="46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p>
    <w:p>
      <w:pPr>
        <w:pStyle w:val="ConsPlusNonformat"/>
        <w:ind w:firstLine="46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9" w:name="Par380"/>
      <w:bookmarkEnd w:id="9"/>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о </w:t>
      </w:r>
      <w:bookmarkStart w:id="10" w:name="_Hlk55140243"/>
      <w:r>
        <w:rPr>
          <w:rFonts w:cs="Times New Roman" w:ascii="Times New Roman" w:hAnsi="Times New Roman"/>
          <w:sz w:val="24"/>
          <w:szCs w:val="24"/>
        </w:rPr>
        <w:t xml:space="preserve">согласовании внешнего вида фасадов зданий, строений, сооружений, нестационарных торговых объектов или их часте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End w:id="10"/>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w:t>
      </w:r>
      <w:bookmarkStart w:id="11" w:name="_Hlk55140056"/>
      <w:r>
        <w:rPr>
          <w:rFonts w:cs="Times New Roman" w:ascii="Times New Roman" w:hAnsi="Times New Roman"/>
          <w:sz w:val="24"/>
          <w:szCs w:val="24"/>
        </w:rPr>
        <w:t>согласовать архитектурное решение</w:t>
      </w:r>
      <w:bookmarkEnd w:id="11"/>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здания, строения, сооружения, нестационарного торгового объекта или его части, адрес места рас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rFonts w:cs="Times New Roman" w:ascii="Times New Roman" w:hAnsi="Times New Roman"/>
          <w:sz w:val="24"/>
          <w:szCs w:val="24"/>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ГРН об объекте недвижимости (о здании и (или) сооружен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исьменное согласование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архитектурное решение в 2-х экземплярах, оформленное в соответствии с пунктом 13 постановления Правительства РФ от 16.02.2008 №87 «О составе разделов проектной документации и требованиях к их содержанию»,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одтвержд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 (под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60"/>
        <w:ind w:left="4111"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разъяснено, что данное согласие может быть отозвано мною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 ___________</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подпись)</w:t>
      </w:r>
    </w:p>
    <w:p>
      <w:pPr>
        <w:pStyle w:val="Normal"/>
        <w:overflowPunct w:val="false"/>
        <w:autoSpaceDE w:val="false"/>
        <w:spacing w:lineRule="auto" w:line="240" w:before="24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результата предоставления муниципальной услуг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нужное отметить (V):</w:t>
      </w:r>
    </w:p>
    <w:p>
      <w:pPr>
        <w:pStyle w:val="Normal"/>
        <w:tabs>
          <w:tab w:val="clear" w:pos="113"/>
          <w:tab w:val="left" w:pos="298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прошу выдать на руки; </w:t>
      </w:r>
    </w:p>
    <w:p>
      <w:pPr>
        <w:pStyle w:val="Normal"/>
        <w:tabs>
          <w:tab w:val="clear" w:pos="113"/>
          <w:tab w:val="left" w:pos="298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направить почтой по адресу: ______________________________________;</w:t>
      </w:r>
    </w:p>
    <w:p>
      <w:pPr>
        <w:pStyle w:val="Normal"/>
        <w:tabs>
          <w:tab w:val="clear" w:pos="113"/>
          <w:tab w:val="left" w:pos="2985"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МФЦ;</w:t>
      </w:r>
    </w:p>
    <w:p>
      <w:pPr>
        <w:pStyle w:val="Normal"/>
        <w:tabs>
          <w:tab w:val="clear" w:pos="113"/>
          <w:tab w:val="left" w:pos="2985" w:leader="none"/>
        </w:tabs>
        <w:spacing w:lineRule="auto" w:line="240" w:before="0" w:after="0"/>
        <w:ind w:firstLine="709"/>
        <w:rPr/>
      </w:pPr>
      <w:r>
        <w:rPr>
          <w:rFonts w:eastAsia="Times New Roman" w:cs="Times New Roman" w:ascii="Times New Roman" w:hAnsi="Times New Roman"/>
          <w:bCs/>
          <w:sz w:val="24"/>
          <w:szCs w:val="24"/>
          <w:lang w:eastAsia="ru-RU"/>
        </w:rPr>
        <w:t xml:space="preserve">( ) – через </w:t>
      </w:r>
      <w:r>
        <w:rPr>
          <w:rFonts w:cs="Times New Roman" w:ascii="Times New Roman" w:hAnsi="Times New Roman"/>
          <w:sz w:val="24"/>
          <w:szCs w:val="24"/>
        </w:rPr>
        <w:t xml:space="preserve">ЕПГУ, </w:t>
      </w:r>
      <w:r>
        <w:rPr>
          <w:rFonts w:eastAsia="Times New Roman" w:cs="Times New Roman" w:ascii="Times New Roman" w:hAnsi="Times New Roman"/>
          <w:bCs/>
          <w:sz w:val="24"/>
          <w:szCs w:val="24"/>
          <w:lang w:eastAsia="ru-RU"/>
        </w:rPr>
        <w:t>РПГУ.</w:t>
      </w:r>
    </w:p>
    <w:p>
      <w:pPr>
        <w:pStyle w:val="Normal"/>
        <w:tabs>
          <w:tab w:val="clear" w:pos="113"/>
          <w:tab w:val="left" w:pos="298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 __________</w:t>
      </w:r>
    </w:p>
    <w:p>
      <w:pPr>
        <w:pStyle w:val="Normal"/>
        <w:autoSpaceDE w:val="false"/>
        <w:spacing w:lineRule="auto" w:line="240" w:before="8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Ф.И.О.) (подпись)</w:t>
      </w:r>
      <w:r>
        <w:br w:type="page"/>
      </w:r>
    </w:p>
    <w:p>
      <w:pPr>
        <w:pStyle w:val="Normal"/>
        <w:widowControl w:val="false"/>
        <w:autoSpaceDE w:val="false"/>
        <w:spacing w:lineRule="auto" w:line="240" w:before="0" w:after="0"/>
        <w:ind w:left="5387" w:hanging="0"/>
        <w:rPr/>
      </w:pPr>
      <w:bookmarkStart w:id="12" w:name="Par573"/>
      <w:bookmarkStart w:id="13" w:name="Par512"/>
      <w:bookmarkEnd w:id="12"/>
      <w:bookmarkEnd w:id="13"/>
      <w:r>
        <w:rPr>
          <w:rFonts w:cs="Times New Roman" w:ascii="Times New Roman" w:hAnsi="Times New Roman"/>
        </w:rPr>
        <w:t>ПРИЛОЖЕНИЕ</w:t>
      </w:r>
      <w:r>
        <w:rPr>
          <w:rFonts w:cs="Times New Roman" w:ascii="Times New Roman" w:hAnsi="Times New Roman"/>
          <w:sz w:val="24"/>
          <w:szCs w:val="24"/>
        </w:rPr>
        <w:t xml:space="preserve"> №2</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Согласование внешнего вида фасадов</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зданий, строений, сооружений,</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нестационарных торговых объектов </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или их частей»</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Администрацию города Юрги</w:t>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а местного самоуправления, </w:t>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0"/>
          <w:szCs w:val="20"/>
        </w:rPr>
      </w:pPr>
      <w:r>
        <w:rPr>
          <w:rFonts w:cs="Times New Roman" w:ascii="Times New Roman" w:hAnsi="Times New Roman"/>
          <w:sz w:val="20"/>
          <w:szCs w:val="20"/>
        </w:rPr>
        <w:t>осуществляющего муниципальную услугу)</w:t>
      </w:r>
    </w:p>
    <w:p>
      <w:pPr>
        <w:pStyle w:val="Normal"/>
        <w:widowControl w:val="false"/>
        <w:numPr>
          <w:ilvl w:val="0"/>
          <w:numId w:val="0"/>
        </w:numPr>
        <w:autoSpaceDE w:val="false"/>
        <w:spacing w:lineRule="auto" w:line="240" w:before="0" w:after="0"/>
        <w:ind w:firstLine="4536"/>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w:t>
      </w:r>
    </w:p>
    <w:p>
      <w:pPr>
        <w:pStyle w:val="ConsPlusNonformat"/>
        <w:ind w:firstLine="4536"/>
        <w:rPr/>
      </w:pPr>
      <w:r>
        <w:rPr>
          <w:rFonts w:cs="Times New Roman" w:ascii="Times New Roman" w:hAnsi="Times New Roman"/>
          <w:sz w:val="24"/>
          <w:szCs w:val="24"/>
        </w:rPr>
        <w:t xml:space="preserve"> </w:t>
      </w:r>
      <w:r>
        <w:rPr>
          <w:rFonts w:cs="Times New Roman" w:ascii="Times New Roman" w:hAnsi="Times New Roman"/>
        </w:rPr>
        <w:t xml:space="preserve">(наименование заявителя,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 для физических лиц,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ind w:firstLine="4536"/>
        <w:rPr/>
      </w:pPr>
      <w:r>
        <w:rPr>
          <w:rFonts w:cs="Times New Roman" w:ascii="Times New Roman" w:hAnsi="Times New Roman"/>
          <w:sz w:val="24"/>
          <w:szCs w:val="24"/>
        </w:rPr>
        <w:t xml:space="preserve"> </w:t>
      </w:r>
      <w:r>
        <w:rPr>
          <w:rFonts w:cs="Times New Roman" w:ascii="Times New Roman" w:hAnsi="Times New Roman"/>
        </w:rPr>
        <w:t>полное наименование организации – для</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х лиц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индекс и адрес,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w:t>
      </w:r>
    </w:p>
    <w:p>
      <w:pPr>
        <w:pStyle w:val="ConsPlusNonformat"/>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ошибку (опечатку) в 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квизиты документа, заявленного к исправл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чно указанную информацию заменить на 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исправления ошибки (опечат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документацию)</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организации</w:t>
        <w:tab/>
        <w:t xml:space="preserve"> ________ 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ого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исполнителя 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______________</w:t>
      </w:r>
      <w:r>
        <w:br w:type="page"/>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0"/>
        <w:rPr/>
      </w:pPr>
      <w:r>
        <w:rPr>
          <w:rFonts w:cs="Times New Roman" w:ascii="Times New Roman" w:hAnsi="Times New Roman"/>
        </w:rPr>
        <w:t>ПРИЛОЖЕНИЕ</w:t>
      </w:r>
      <w:r>
        <w:rPr>
          <w:rFonts w:cs="Times New Roman" w:ascii="Times New Roman" w:hAnsi="Times New Roman"/>
          <w:sz w:val="24"/>
          <w:szCs w:val="24"/>
        </w:rPr>
        <w:t xml:space="preserve"> №3</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Согласование внешнего вида фасадов</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зданий, строений, сооружений,</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 xml:space="preserve">нестационарных торговых объектов </w:t>
      </w:r>
    </w:p>
    <w:p>
      <w:pPr>
        <w:pStyle w:val="Normal"/>
        <w:widowControl w:val="false"/>
        <w:numPr>
          <w:ilvl w:val="0"/>
          <w:numId w:val="0"/>
        </w:numPr>
        <w:autoSpaceDE w:val="false"/>
        <w:spacing w:lineRule="auto" w:line="240" w:before="0" w:after="0"/>
        <w:ind w:left="5387" w:hanging="0"/>
        <w:outlineLvl w:val="1"/>
        <w:rPr>
          <w:rFonts w:ascii="Times New Roman" w:hAnsi="Times New Roman" w:cs="Times New Roman"/>
          <w:sz w:val="24"/>
          <w:szCs w:val="24"/>
        </w:rPr>
      </w:pPr>
      <w:r>
        <w:rPr>
          <w:rFonts w:cs="Times New Roman" w:ascii="Times New Roman" w:hAnsi="Times New Roman"/>
          <w:sz w:val="24"/>
          <w:szCs w:val="24"/>
        </w:rPr>
        <w:t>или их частей»</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 Администрацию города Юрги</w:t>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а местного самоуправления, </w:t>
      </w:r>
    </w:p>
    <w:p>
      <w:pPr>
        <w:pStyle w:val="Normal"/>
        <w:widowControl w:val="false"/>
        <w:numPr>
          <w:ilvl w:val="0"/>
          <w:numId w:val="0"/>
        </w:numPr>
        <w:autoSpaceDE w:val="false"/>
        <w:spacing w:lineRule="auto" w:line="240" w:before="0" w:after="0"/>
        <w:ind w:firstLine="4536"/>
        <w:outlineLvl w:val="1"/>
        <w:rPr>
          <w:rFonts w:ascii="Times New Roman" w:hAnsi="Times New Roman" w:cs="Times New Roman"/>
          <w:sz w:val="20"/>
          <w:szCs w:val="20"/>
        </w:rPr>
      </w:pPr>
      <w:r>
        <w:rPr>
          <w:rFonts w:cs="Times New Roman" w:ascii="Times New Roman" w:hAnsi="Times New Roman"/>
          <w:sz w:val="20"/>
          <w:szCs w:val="20"/>
        </w:rPr>
        <w:t>осуществляющего муниципальную услугу)</w:t>
      </w:r>
    </w:p>
    <w:p>
      <w:pPr>
        <w:pStyle w:val="Normal"/>
        <w:widowControl w:val="false"/>
        <w:numPr>
          <w:ilvl w:val="0"/>
          <w:numId w:val="0"/>
        </w:numPr>
        <w:autoSpaceDE w:val="false"/>
        <w:spacing w:lineRule="auto" w:line="240" w:before="0" w:after="0"/>
        <w:ind w:firstLine="4536"/>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w:t>
      </w:r>
    </w:p>
    <w:p>
      <w:pPr>
        <w:pStyle w:val="ConsPlusNonformat"/>
        <w:ind w:firstLine="4536"/>
        <w:rPr/>
      </w:pPr>
      <w:r>
        <w:rPr>
          <w:rFonts w:cs="Times New Roman" w:ascii="Times New Roman" w:hAnsi="Times New Roman"/>
          <w:sz w:val="24"/>
          <w:szCs w:val="24"/>
        </w:rPr>
        <w:t xml:space="preserve"> </w:t>
      </w:r>
      <w:r>
        <w:rPr>
          <w:rFonts w:cs="Times New Roman" w:ascii="Times New Roman" w:hAnsi="Times New Roman"/>
        </w:rPr>
        <w:t xml:space="preserve">(наименование заявителя,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 для физических лиц,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PlusNonformat"/>
        <w:ind w:firstLine="4536"/>
        <w:rPr/>
      </w:pPr>
      <w:r>
        <w:rPr>
          <w:rFonts w:cs="Times New Roman" w:ascii="Times New Roman" w:hAnsi="Times New Roman"/>
          <w:sz w:val="24"/>
          <w:szCs w:val="24"/>
        </w:rPr>
        <w:t xml:space="preserve"> </w:t>
      </w:r>
      <w:r>
        <w:rPr>
          <w:rFonts w:cs="Times New Roman" w:ascii="Times New Roman" w:hAnsi="Times New Roman"/>
        </w:rPr>
        <w:t>полное наименование организации – для</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х лиц </w:t>
      </w:r>
    </w:p>
    <w:p>
      <w:pPr>
        <w:pStyle w:val="ConsPlusNonformat"/>
        <w:ind w:firstLine="45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индекс и адрес,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Жалоба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нарушение требований регламент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индекс, город, улица, дом, кварти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ю жалобу от имени __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его, или ФИО лица, которого представляет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рушение регламента предоставления муниципальной услуги 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щенно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структурного подразделения Администрации города, допустившего нарушени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следующих треб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редставленной мной информации у меня имеются следующ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мною сведений подтвержда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 20____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_____________ </w:t>
      </w:r>
    </w:p>
    <w:p>
      <w:pPr>
        <w:pStyle w:val="Normal"/>
        <w:spacing w:before="0" w:after="200"/>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lvl>
  </w:abstractNum>
  <w:abstractNum w:abstractNumId="2">
    <w:lvl w:ilvl="0">
      <w:start w:val="1"/>
      <w:numFmt w:val="decimal"/>
      <w:lvlText w:val="%1."/>
      <w:lvlJc w:val="left"/>
      <w:pPr>
        <w:tabs>
          <w:tab w:val="num" w:pos="0"/>
        </w:tabs>
        <w:ind w:left="525" w:hanging="5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49:00Z</dcterms:created>
  <dc:creator>Татьяна Федотова</dc:creator>
  <dc:description/>
  <cp:keywords/>
  <dc:language>en-US</dc:language>
  <cp:lastModifiedBy>Елена Кузнецова</cp:lastModifiedBy>
  <cp:lastPrinted>2024-12-24T08:26:00Z</cp:lastPrinted>
  <dcterms:modified xsi:type="dcterms:W3CDTF">2024-12-24T01:26:00Z</dcterms:modified>
  <cp:revision>3</cp:revision>
  <dc:subject/>
  <dc:title/>
</cp:coreProperties>
</file>