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19.02.2025 №178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 внесении изменения в Типовое положение о закупк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оваров, работ, услуг муниципальными бюджетным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 автономными учреждениям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Юргинского городского округа, утвержденно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остановлением Администрации город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Юрги от 05.06.2024 №753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ind w:firstLine="709"/>
        <w:jc w:val="both"/>
        <w:rPr/>
      </w:pPr>
      <w:r>
        <w:rPr/>
        <w:t>Руководствуясь статьей 2</w:t>
      </w:r>
      <w:r>
        <w:fldChar w:fldCharType="begin"/>
      </w:r>
      <w:r>
        <w:rPr>
          <w:rStyle w:val="InternetLink"/>
        </w:rPr>
        <w:instrText xml:space="preserve"> HYPERLINK "https://docs.cntd.ru/document/902289896" \l "8P20LO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Федерального закона от 18.07.2011 №223-ФЗ «О закупках товаров, работ, услуг отдельными видами юридических лиц</w:t>
      </w:r>
      <w:r>
        <w:rPr>
          <w:rStyle w:val="InternetLink"/>
        </w:rPr>
        <w:fldChar w:fldCharType="end"/>
      </w:r>
      <w:r>
        <w:rPr/>
        <w:t xml:space="preserve">», в соответствии с распоряжением Губернатора Кемеровской области - Кузбасса от 06.03.2024 №28-рг «О мерах по повышению контроля в сфере закупок товаров, работ, услуг для обеспечения государственных и муниципальных нужд», </w:t>
      </w:r>
      <w:r>
        <w:rPr>
          <w:spacing w:val="6"/>
        </w:rPr>
        <w:t xml:space="preserve">Администрация города Юрги </w:t>
        <w:br/>
        <w:t>п о с т а н о в л я е т</w:t>
      </w:r>
      <w:r>
        <w:rPr/>
        <w:t>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Внести в Типовое положение о закупке товаров, работ, услуг муниципальными бюджетными и автономными учреждениями Юргинского городского округа, утвержденное постановлением Администрации города Юрги от 05.06.2024 №753</w:t>
        <w:br/>
        <w:t xml:space="preserve">«Об утверждении Типового положения о закупке товаров, работ, услуг муниципальными бюджетными и автономными учреждениями Юргинского городского округа» </w:t>
        <w:br/>
        <w:t>(с изменениями, внесенными постановлением Администрации города Юрги от 28.11.2024 №1552), следующее измен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- </w:t>
      </w:r>
      <w:r>
        <w:rPr>
          <w:lang w:eastAsia="ru-RU"/>
        </w:rPr>
        <w:t>абзац второй подпункта 2.1.2 пункта 2 раздела 1 главы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Закупки, указанные в подпунктах 2.1.1 и 2.1.2 пункта 2.1. настоящего раздела Положения, осуществляются заказчиком с использованием электронного магазина в соответствии с пунктом 3 настоящего раздела Положения, за исключением закупки товаров, работ, услуг с ценой договора, не превышающей 30 (тридцать</w:t>
      </w:r>
      <w:r>
        <w:rPr>
          <w:bCs/>
        </w:rPr>
        <w:t>) тысяч рублей.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lang w:eastAsia="ru-RU"/>
        </w:rPr>
        <w:t>Муниципальным бюджетным и автономным учреждениям Юргинского городского округа, осуществляющим закупки в соответствии с Федеральным законом от 18.07.2011</w:t>
        <w:br/>
        <w:t>№223-ФЗ «О закупках товаров, работ, услуг отдельными видами юридических лиц», внести изменение в Положение о закупке либо утвердить новое Положение о закупке в соответствии с внесенным настоящим постановлением изменением в срок до 01.03.2025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Отделу экономики и ценообразования Администрации города Юрги </w:t>
        <w:br/>
        <w:t xml:space="preserve">(Кошелева Н.А.) обеспечить размещение настоящего постановления в единой информационной системе в сфере закупок товаров, работ, услуг для обеспечения государственных и муниципальных нужд в сроки, установленные Федеральным законом </w:t>
        <w:br/>
        <w:t>от 18.07.2011 №223-ФЗ «О закупках товаров, работ, услуг отдельными видами юридических лиц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Опубликовать настоящее постановление в сетевом издании «Газета «Резонанс-Ю» (доменное имя сайта в информационно-телекоммуникационной сети Интернет-VESTNIK-YURGA.RU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5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Разместить настоящее постановление на официальном сайте Администрации города Юрг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Контроль за исполнением настоящего постановления возложить на заместителя Главы города по экономическим вопросам Иванову Л.В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В. Фом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mbr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mbri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6:00Z</dcterms:created>
  <dc:creator>econ_4</dc:creator>
  <dc:description/>
  <cp:keywords/>
  <dc:language>en-US</dc:language>
  <cp:lastModifiedBy>Елена Кузнецова</cp:lastModifiedBy>
  <cp:lastPrinted>2025-02-20T16:36:00Z</cp:lastPrinted>
  <dcterms:modified xsi:type="dcterms:W3CDTF">2025-02-20T09:36:00Z</dcterms:modified>
  <cp:revision>47</cp:revision>
  <dc:subject/>
  <dc:title/>
</cp:coreProperties>
</file>