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6.2025 №657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«Жилищная и социальна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а города Юрги» на 2019-2027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ы», утвержденную постановлением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рги от 10.10.2018 №94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ствуясь статьей 179 Бюджетного кодекса Российской Федерации, во исполн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ешений Юргинского городского Совета народных депутатов от 28.12.2024 №202 «Об утверждении бюджета Юргинского городского округа на 2025 год и на плановый период 2026 и 2027 годов», от 28.12.2024 №203 «О внесении изменений в бюджет Юргинского городского округа на 2024 год и на плановый период 2025 и 2026 годов, утвержденный решением ЮГСНД от 27.12.2023 №62», от 11.02.2025 №206 </w:t>
        <w:br/>
        <w:t xml:space="preserve">«О внесении изменений в бюджет Юргинского городского округа на 2025 год и на плановый период 2026 и 2027 годов, утвержденный решением ЮГСНД от 28.12.2024 №202», в соответствии с Положением о муниципальных программах Юргинского городского округа, утвержденным постановлением Администрации города Юрги </w:t>
        <w:br/>
        <w:t>от 27.09.2013 №1588, в целях реализации бюджетного процесса, Администрация города Юрг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Жилищная и социальная инфраструктура города Юрги» на 2019-2027 годы», утвержденную постановлением Администрации города Юрги от 10.10.2018 №944 «Об утверждении муниципальной программы «Жилищная и социальная инфраструктура города Юрги» на 2019 - 2027 годы» (с изменениями, внесенными постановлениями Администрации города Юрги от 02.04.2019 №327, </w:t>
        <w:br/>
        <w:t xml:space="preserve">от 24.05.2019 №551, от 13.08.2019 №849, от 10.12.2019 №1279, от 30.03.2020 №327, </w:t>
        <w:br/>
        <w:t xml:space="preserve">от 18.06.2020 №620, от 25.11.2020 №1177, от 02.04.2021 №280, от 25.06.2021 №586, </w:t>
        <w:br/>
        <w:t xml:space="preserve">от 10.12.2021 №1200, от 06.04.2022 №313, от 13.07.2022 №690, от 16.09.2022 №936, </w:t>
        <w:br/>
        <w:t xml:space="preserve">от 08.12.2022 №1281, от 28.03.2023 №310, от 25.12.2023 №1560, от 19.02.2024 №215, </w:t>
        <w:br/>
        <w:t xml:space="preserve">от 20.03.2024 №353, от 04.04.2024 №447, от 18.12.2024 №1772, от 11.02.2025 №142, </w:t>
        <w:br/>
        <w:t>от 26.02.2025 №201), следующие изменения:</w:t>
      </w:r>
    </w:p>
    <w:p>
      <w:pPr>
        <w:pStyle w:val="2"/>
        <w:ind w:left="0" w:firstLine="709"/>
        <w:jc w:val="both"/>
        <w:rPr/>
      </w:pPr>
      <w:r>
        <w:rPr/>
        <w:t>1.1. в паспорте муниципальной программы:</w:t>
      </w:r>
    </w:p>
    <w:p>
      <w:pPr>
        <w:pStyle w:val="2"/>
        <w:ind w:left="0" w:firstLine="709"/>
        <w:jc w:val="both"/>
        <w:rPr/>
      </w:pPr>
      <w:r>
        <w:rPr>
          <w:rFonts w:eastAsia="Times New Roman"/>
        </w:rPr>
        <w:t xml:space="preserve">1.1.1. позицию «Исполнители муниципальной программы» </w:t>
      </w:r>
      <w:r>
        <w:rPr/>
        <w:t xml:space="preserve">изложить в следующей редакции: </w:t>
      </w:r>
    </w:p>
    <w:p>
      <w:pPr>
        <w:pStyle w:val="2"/>
        <w:ind w:left="0" w:firstLine="709"/>
        <w:jc w:val="both"/>
        <w:rPr>
          <w:rFonts w:eastAsia="Times New Roman"/>
        </w:rPr>
      </w:pPr>
      <w:r>
        <w:rPr/>
        <w:t>«</w:t>
      </w:r>
      <w:r>
        <w:rPr>
          <w:rFonts w:eastAsia="Times New Roman"/>
        </w:rPr>
        <w:t>Администрация города Юрги, Управление капитального строительства Администрации города Юрги, жилищный отдел Администрации города Юрги, Комитет архитектуры Администрации города Юрги, УЖКХ г.Юрги,</w:t>
      </w:r>
      <w:r>
        <w:rPr/>
        <w:t xml:space="preserve"> </w:t>
      </w:r>
      <w:r>
        <w:rPr>
          <w:rFonts w:eastAsia="Times New Roman"/>
        </w:rPr>
        <w:t xml:space="preserve">КУМИ г.Юрги, Управление молодежной политики и спорта Администрации города Юрги»; </w:t>
      </w:r>
    </w:p>
    <w:p>
      <w:pPr>
        <w:pStyle w:val="2"/>
        <w:ind w:left="0" w:firstLine="709"/>
        <w:jc w:val="both"/>
        <w:rPr/>
      </w:pPr>
      <w:r>
        <w:rPr/>
        <w:t xml:space="preserve">1.1.2. </w:t>
      </w:r>
      <w:r>
        <w:rPr>
          <w:lang w:val="en-US"/>
        </w:rPr>
        <w:t>II</w:t>
      </w:r>
      <w:r>
        <w:rPr/>
        <w:t xml:space="preserve"> этап (2024-2027гг.) позиции «Объемы и источники финансирования муниципальной программы: в целом и по годам ее реализаци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этап (2024-2027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02"/>
        <w:gridCol w:w="1239"/>
        <w:gridCol w:w="1377"/>
        <w:gridCol w:w="1376"/>
        <w:gridCol w:w="1514"/>
        <w:gridCol w:w="1240"/>
      </w:tblGrid>
      <w:tr>
        <w:trPr>
          <w:trHeight w:val="20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ых ресурсов, млн. рублей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7,4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015</w:t>
            </w:r>
          </w:p>
        </w:tc>
      </w:tr>
      <w:tr>
        <w:trPr>
          <w:trHeight w:val="1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7,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,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,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440</w:t>
            </w:r>
          </w:p>
        </w:tc>
      </w:tr>
      <w:tr>
        <w:trPr>
          <w:trHeight w:val="29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8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7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6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,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9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81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0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,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2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 ФРЖ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,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озицию «Ожидаемые конечные результаты реализации муниципальной программы»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Общий объем ввода жилья за 2019 – 2027 годы составит 272 681 кв. метров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3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8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6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4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7000 кв. метр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26681 кв. метр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– 40 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3 000 кв. метр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25 000 кв. метр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илищные условия за девять лет улучшит 4441 семья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10 сем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85 сем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94 семь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1 семь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93 семь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- 451 семь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- 593 семь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6 год - 501 семь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313 семь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I этап (2024-2027гг.) раздела 4 «Сроки и этапы реализации муниципальной программы с указанием плановых значений целевых показателей (индикаторов) муниципальной программы и подпрограмм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п (2024-2027 гг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4"/>
        <w:gridCol w:w="2054"/>
        <w:gridCol w:w="1097"/>
        <w:gridCol w:w="959"/>
        <w:gridCol w:w="824"/>
        <w:gridCol w:w="960"/>
        <w:gridCol w:w="1120"/>
      </w:tblGrid>
      <w:tr>
        <w:trPr>
          <w:tblHeader w:val="true"/>
          <w:trHeight w:val="207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Плановое значение целевого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1118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лищная и социальная инфраструктура города Юрг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годовой объем вводимого ж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</w:t>
            </w:r>
          </w:p>
        </w:tc>
      </w:tr>
      <w:tr>
        <w:trPr>
          <w:trHeight w:val="764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</w:tr>
      <w:tr>
        <w:trPr>
          <w:trHeight w:val="1118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жильем социальных категорий граждан, установленных законодательством РФ и Кемеров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имого ж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5" w:leader="none"/>
                <w:tab w:val="center" w:pos="426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5" w:leader="none"/>
                <w:tab w:val="center" w:pos="426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5" w:leader="none"/>
                <w:tab w:val="center" w:pos="426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5" w:leader="none"/>
                <w:tab w:val="center" w:pos="426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имого ж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13"/>
                <w:tab w:val="left" w:pos="4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33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ипотечного жилищного кредитов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имого ж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 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ное освоение территорий в целях жилищного строитель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полненных проектных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еденных наружных инженерных с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развитием отрасл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жилья на 1 ж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о средств на 1 рубль городск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69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II этап (2024-2027 гг.) раздела 5 «Ресурсное обеспечение реализации муниципальной программы «Жилищная и социальная инфраструктура города Юрги» на 2019– 2027 годы» изложить в новой редакции согласно приложению к настоящему постановлению.</w:t>
      </w:r>
      <w:bookmarkStart w:id="0" w:name="P4969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города Юрги.</w:t>
      </w:r>
    </w:p>
    <w:p>
      <w:pPr>
        <w:pStyle w:val="2"/>
        <w:ind w:left="0" w:firstLine="709"/>
        <w:jc w:val="both"/>
        <w:rPr/>
      </w:pPr>
      <w:r>
        <w:rPr/>
        <w:t>4. Контроль за исполнением постановления возложить на заместителя Главы города по строительству Сбитнева К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ind w:left="111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4"/>
        </w:rPr>
        <w:t>Администрации города Юрги</w:t>
      </w:r>
    </w:p>
    <w:p>
      <w:pPr>
        <w:pStyle w:val="ConsPlusNormal"/>
        <w:ind w:left="111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25 №657</w:t>
      </w:r>
    </w:p>
    <w:p>
      <w:pPr>
        <w:pStyle w:val="ConsPlusTitle"/>
        <w:tabs>
          <w:tab w:val="clear" w:pos="113"/>
          <w:tab w:val="center" w:pos="7200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P206"/>
      <w:bookmarkEnd w:id="1"/>
      <w:r>
        <w:rPr>
          <w:rFonts w:cs="Times New Roman" w:ascii="Times New Roman" w:hAnsi="Times New Roman"/>
          <w:sz w:val="24"/>
          <w:szCs w:val="24"/>
        </w:rPr>
        <w:t>«</w:t>
        <w:tab/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eastAsia="ru-RU"/>
        </w:rPr>
        <w:t>этап (2024-2027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00"/>
        <w:gridCol w:w="1241"/>
        <w:gridCol w:w="1523"/>
        <w:gridCol w:w="1319"/>
        <w:gridCol w:w="983"/>
        <w:gridCol w:w="1143"/>
        <w:gridCol w:w="1144"/>
        <w:gridCol w:w="1189"/>
        <w:gridCol w:w="1319"/>
        <w:gridCol w:w="1317"/>
      </w:tblGrid>
      <w:tr>
        <w:trPr>
          <w:tblHeader w:val="true"/>
          <w:trHeight w:val="2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, мероприятия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млн. рублей</w:t>
            </w:r>
          </w:p>
        </w:tc>
      </w:tr>
      <w:tr>
        <w:trPr>
          <w:tblHeader w:val="true"/>
          <w:trHeight w:val="10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 государ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ной программой Кемеровской области/ Региональным проек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 программного мероприятия</w:t>
            </w:r>
          </w:p>
        </w:tc>
      </w:tr>
      <w:tr>
        <w:trPr>
          <w:tblHeader w:val="true"/>
          <w:trHeight w:val="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Жилищная и социальная инфраструктура города Юрг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рограмма Кемеровской области-Кузбасса «Жилищная и социальная инфраструктура Кузбасса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7,4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,1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0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7,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,9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,6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4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6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8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7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6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,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9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7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0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,9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2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 ФРЖ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Обеспечение жильем социальных категорий граждан, установленных законодательством РФ и Кемеровской област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рограмма Кемеровской области-Кузбасса «Жилищная и социальная инфраструктура Кузб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6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3,73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3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6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8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,83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5,89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9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97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6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5,89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2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жильем социальных категорий граждан в рамках подпрограммы «Обеспечение жильем социальных категорий граждан, установленных законодательством РФ и Кемеровской област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МИ г.Юрги, УКС Администра- ции г. Юрги</w:t>
            </w:r>
          </w:p>
        </w:tc>
      </w:tr>
      <w:tr>
        <w:trPr>
          <w:trHeight w:val="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жилых домов №, 7/4,23,9/4 (№129-ОЗ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7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2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МИ г.Юрги, УКС Администра- ции г. Юрги подрядные организации</w:t>
            </w:r>
          </w:p>
        </w:tc>
      </w:tr>
      <w:tr>
        <w:trPr>
          <w:trHeight w:val="66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4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жилых домов 7.1/4 , 23,24,21 (в рамках мероприятия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2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МИ г.Юрги, УКС Администра- ции г. Юрги подря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4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6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70,3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0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.01.1995 №5-ФЗ «О ветеранах» и от 24.11.1995 №181-ФЗ «О социальной защите инвалид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ой Федерации», в рамках подпрограммы «Обеспечение жильем социальных категорий граждан, установленных законодательством РФ и Кемеровской област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Юрги</w:t>
            </w:r>
          </w:p>
        </w:tc>
      </w:tr>
      <w:tr>
        <w:trPr>
          <w:trHeight w:val="6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Переселение граждан из ветхого и аварийного жил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,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,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,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8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0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в рамках муниципальной адресной программы «Переселение граждан из многоквартирных домов, признанных до 1 января 2017 года в установленном порядке аварийными и подлежащими сносу или реконструкци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,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,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МИ г.Юрги, УКС Администра- ции г. Юрги, Администра- ция г. Юрги</w:t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,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,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,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,7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пределению рыночной стоимости имущества, изымаемого при переселении граждан из аварийного жилищного фон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МИ г.Юрги, У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Юрги, УКС Администра- ции г. Юрги</w:t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00" w:leader="none"/>
                <w:tab w:val="center" w:pos="462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3,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ос расселяемых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Юрги</w:t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оказанию меры поддержки в виде полной компенсации разницы между размером возмещения за изымаемое жилое помещение в МКД признанном до 01.01.20217 аварийным и подлежащим сносу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С Администра- ции г. Юрги</w:t>
            </w:r>
          </w:p>
        </w:tc>
      </w:tr>
      <w:tr>
        <w:trPr>
          <w:trHeight w:val="1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ы выкупной стоимости за изымаемые нежилые помещения, расположенные в многоквартирных домах, признанных аварийными и подлежащими снос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С Администра- ции г. Юрги</w:t>
            </w:r>
          </w:p>
        </w:tc>
      </w:tr>
      <w:tr>
        <w:trPr>
          <w:trHeight w:val="1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«Обеспечение жильем молодых семей»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ый отдел Администра-ции города Юрги, Управления молоде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тики и спорта Администрации города Юрги</w:t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25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Развитие ипотечного жилищного кредитования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 ФРЖС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ипотечных кредитов (займов) и строительство жилья застройщикам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ядные организации</w:t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 ФРЖС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многоквартирных жилых дом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 ФРЖС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строительств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в соответствии с Законами Кемеровской области –Кузбасс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ый отдел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и города Юрги, подрядные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13"/>
                <w:tab w:val="left" w:pos="54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жилых домов №26,9/4,15,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ядные организации</w:t>
            </w:r>
          </w:p>
        </w:tc>
      </w:tr>
      <w:tr>
        <w:trPr>
          <w:trHeight w:val="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юридических и физических лиц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ное освоение территорий в целях жилищного строительства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ая программа Кемеровской области-Кузбасса «Жилищная и социальная инфраструктура Кузба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земельных участков коммунальной инфраструктурой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С Администра- ции г. Юрги, подрядные организации</w:t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лата имущественного на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С Администра- ции г. Юрги</w:t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ов коммунальной инфраструктуры для строительства жилья в целях улучшения жилищных условий семей, имеющих трех и более дет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2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етей инфраструктуры малоэтажной застройки поселок «Газовик», 2,3-я очередь (водоснаб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ов коммунальной инфраструктуры микрорайона 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3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наружных сетей инженерного обеспечения микрорайона 2 (теплоснабж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Управление развитием отрасл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С Администра- ции г. Юрги</w:t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одско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96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юджете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4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73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113"/>
          <w:tab w:val="left" w:pos="6015" w:leader="none"/>
        </w:tabs>
        <w:spacing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8:00Z</dcterms:created>
  <dc:creator>uks_3 Плигузова</dc:creator>
  <dc:description/>
  <cp:keywords/>
  <dc:language>en-US</dc:language>
  <cp:lastModifiedBy>Елена Кузнецова</cp:lastModifiedBy>
  <cp:lastPrinted>2025-06-23T15:08:00Z</cp:lastPrinted>
  <dcterms:modified xsi:type="dcterms:W3CDTF">2025-06-23T08:12:00Z</dcterms:modified>
  <cp:revision>7</cp:revision>
  <dc:subject/>
  <dc:title/>
</cp:coreProperties>
</file>