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510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гин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гин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jc w:val="center"/>
        <w:rPr>
          <w:b/>
          <w:b/>
        </w:rPr>
      </w:pPr>
      <w:r>
        <w:rPr>
          <w:b/>
        </w:rPr>
        <w:t>Об утверждении Кодекса этики и служебного поведения муниципальных служащих Юргинского городского округа Кемеровской области – Кузбасса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о Юргинским городским</w:t>
      </w:r>
    </w:p>
    <w:p>
      <w:pPr>
        <w:pStyle w:val="Normal"/>
        <w:jc w:val="both"/>
        <w:rPr/>
      </w:pPr>
      <w:r>
        <w:rPr/>
        <w:t xml:space="preserve">Советом народных депутатов </w:t>
        <w:tab/>
        <w:tab/>
        <w:tab/>
        <w:tab/>
        <w:tab/>
        <w:tab/>
        <w:t xml:space="preserve"> 12 марта 2025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целях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Юргинского городского округа Кемеровской области – Кузбасса, в 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131-ФЗ «Об общих принципах организации местного самоуправления в Российской Федерации», руководствуясь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.12.2008 №273-ФЗ «О противодействии коррупции» Федеральным законом от 02.03.2007 №25-ФЗ «О муниципальной службе в Российской Федерации» и на основании статьи 27 Устава Юргинского городского округа Кемеровской области - Кузбасса, Юргинский городской Совет народных депута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Утвердить Кодекс этики и служебного поведения муниципальных служащих Юргинского городского округа Кемеровской области – Кузбасса согласно приложению к настоящему решению. </w:t>
      </w:r>
    </w:p>
    <w:p>
      <w:pPr>
        <w:pStyle w:val="Normal"/>
        <w:ind w:firstLine="567"/>
        <w:jc w:val="both"/>
        <w:rPr/>
      </w:pPr>
      <w:r>
        <w:rPr/>
        <w:t xml:space="preserve">2. Настоящее решение вступает в силу после его официального опубликования в сетевом издании «Газета «Резонанс-Ю» (доменное имя сайта в информационно-телекоммуникационной сети интернет – </w:t>
      </w:r>
      <w:r>
        <w:rPr>
          <w:lang w:val="en-US"/>
        </w:rPr>
        <w:t>VESTNIK</w:t>
      </w:r>
      <w:r>
        <w:rPr/>
        <w:t>-</w:t>
      </w:r>
      <w:r>
        <w:rPr>
          <w:lang w:val="en-US"/>
        </w:rPr>
        <w:t>YURGA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Разместить настоящее решение на официальном сайте Администрации города Юрги и официальном сайте Юргинского городского Совета народных депутатов в 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Юргинского городского </w:t>
      </w:r>
    </w:p>
    <w:p>
      <w:pPr>
        <w:pStyle w:val="Normal"/>
        <w:jc w:val="both"/>
        <w:rPr/>
      </w:pPr>
      <w:r>
        <w:rPr/>
        <w:t xml:space="preserve">Совета народных депутатов </w:t>
        <w:tab/>
        <w:tab/>
        <w:tab/>
        <w:tab/>
        <w:tab/>
        <w:tab/>
        <w:t xml:space="preserve">          Л.А. Кузь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Юрги </w:t>
        <w:tab/>
        <w:tab/>
        <w:tab/>
        <w:tab/>
        <w:tab/>
        <w:tab/>
        <w:tab/>
        <w:tab/>
        <w:tab/>
        <w:t xml:space="preserve">     А.В. Фо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>25 марта 2025 года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№ </w:t>
      </w:r>
      <w:r>
        <w:rPr/>
        <w:t>2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664" w:firstLine="708"/>
        <w:jc w:val="both"/>
        <w:textAlignment w:val="baseline"/>
        <w:rPr>
          <w:spacing w:val="2"/>
          <w:szCs w:val="21"/>
        </w:rPr>
      </w:pPr>
      <w:r>
        <w:rPr>
          <w:spacing w:val="2"/>
          <w:szCs w:val="21"/>
        </w:rPr>
        <w:t xml:space="preserve">Приложение к решению </w:t>
      </w:r>
    </w:p>
    <w:p>
      <w:pPr>
        <w:pStyle w:val="Normal"/>
        <w:shd w:fill="FFFFFF" w:val="clear"/>
        <w:ind w:left="5664" w:firstLine="708"/>
        <w:jc w:val="both"/>
        <w:textAlignment w:val="baseline"/>
        <w:rPr>
          <w:spacing w:val="2"/>
          <w:szCs w:val="21"/>
        </w:rPr>
      </w:pPr>
      <w:r>
        <w:rPr>
          <w:spacing w:val="2"/>
          <w:szCs w:val="21"/>
        </w:rPr>
        <w:t>Юргинского городского</w:t>
      </w:r>
    </w:p>
    <w:p>
      <w:pPr>
        <w:pStyle w:val="Normal"/>
        <w:shd w:fill="FFFFFF" w:val="clear"/>
        <w:ind w:left="5664" w:firstLine="708"/>
        <w:jc w:val="both"/>
        <w:textAlignment w:val="baseline"/>
        <w:rPr>
          <w:spacing w:val="2"/>
        </w:rPr>
      </w:pPr>
      <w:r>
        <w:rPr>
          <w:spacing w:val="2"/>
        </w:rPr>
        <w:t>Совета народных депутатов</w:t>
      </w:r>
    </w:p>
    <w:p>
      <w:pPr>
        <w:pStyle w:val="Normal"/>
        <w:shd w:fill="FFFFFF" w:val="clear"/>
        <w:ind w:left="5664" w:firstLine="708"/>
        <w:jc w:val="both"/>
        <w:textAlignment w:val="baseline"/>
        <w:rPr>
          <w:spacing w:val="2"/>
        </w:rPr>
      </w:pPr>
      <w:r>
        <w:rPr>
          <w:rFonts w:eastAsia="Calibri"/>
          <w:bCs/>
          <w:lang w:eastAsia="en-US"/>
        </w:rPr>
        <w:t>от 25.03.2025 № 234</w:t>
      </w:r>
    </w:p>
    <w:p>
      <w:pPr>
        <w:pStyle w:val="Normal"/>
        <w:ind w:left="-540" w:hanging="0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Кодекс этики и служебного поведения муниципальных служащих Юргинского городского округа Кемеровской области – Кузбасс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Глава 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Статья 1. Предмет и сфера действия Кодекс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1. Кодекс этики и служебного поведения муниципальных служащих Юргинского городского округа Кемеровской области – Кузбасса (далее - Кодекс)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 Юргинского городского округа Кемеровской области – Кузбасса (далее – муниципальные служащие), независимо от замещаемой должност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 Гражданин Российской Федерации, поступающий на муниципальную службу (далее – муниципальная служба), знакомится с положениями Кодекса и соблюдает их в процессе своей служебн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3. 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 соответствии с положениями Кодекс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Статья 2. Цель Кодек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органам местного самоуправления и обеспечение единой нравственно-нормативной основы поведения муниципальных служащи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3. Кодекс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3.1. служит основой для формирования должной морали в сфере муниципальной службы, уважительного отношения к муниципальной службе в общественном сознани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trike/>
        </w:rPr>
      </w:pPr>
      <w:r>
        <w:rPr/>
        <w:t>3.2.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4.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</w:rPr>
        <w:t>Глава 2. Основные принципы и правила служебного поведения, которыми надлежит руководствоваться муниципальным служащим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Статья 3. Основные принципы служебного поведения муниципальных служащих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. Основные принципы служебного поведения муниципальных служащих являются основой поведения граждан Российской Федерации в связи с нахождением их на муниципальной служб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1.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2. исходить из того, что признание, соблюдение и защита прав и свобод человека и 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3.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4.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5.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6.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7.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8. соблюдать нормы служебной, профессиональной этики и правила делового пове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9. проявлять корректность и внимательность в обращении с гражданами и должностными лиц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10.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 конфессий, способствовать межнациональному и межконфессиональному соглас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11. воздерживаться от поведения, которое могло бы вызвать сомнение в объективном исполнении муниципальными служащими должностных обязанностей, а также избегать конфликтных ситуаций, способных нанести ущерб их репутации или авторитету органам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12.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13.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14. воздерживаться от публичных высказываний, суждений и оценок в отношении деятельности государственных органов либо органов местного самоуправления, их руководителей, если это не входит в должностные обязанности муниципального служащего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15. соблюдать установленные в органах местного самоуправления правила публичных выступлений и предоставления служебной информ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16.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 также оказывать содействие в получении достоверной информации в установленном порядк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17.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муниципальных заимствований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 xml:space="preserve">Статья 4. Соблюдение законности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 Муниципальный служащий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2. Муниципальный служащий в своей деятельности не должен допускать нарушения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 Муниципальный служащий в своей деятельности обязан соблюдать ограничения и запреты, установленные Федеральным законом от 02.03.2007 №25-ФЗ «О муниципальной службе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4. Муниципальный служащий обязан противодействовать проявлениям коррупции и предпринимать меры по ее профилактике в порядке, установленном законодательством Российской Федерации о противодействии коррупции.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Статья 5. Требования к антикоррупционному поведению муниципальных служащих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1. Муниципальный служащий при исполнении им должностных обязанностей не должен допускать личной заинтересованности, которая приводит или может привести к конфликту интересов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 надлежащее исполнение им должностных обязанносте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Муниципальный служащий, замещающий должность муниципальной службы, включенную в соответствующий перечень, обязан представлять сведения о своих доходах, расходах, а также о доходах, расходах своих супруги (супруга) и несовершеннолетних детей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 Муниципальный служащий обязан уведомлять представителя нанимателя (работодателя), органы прокуратуры Российской Федерации или другие государственные органы обо всех случаях обращения к нему каких-либо лиц в целях склонения его к совершению коррупционных правонаруше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Уведомление о фактах обращения в целях склонения к совершению коррупционных правонарушений в установленном порядке является должностной обязанностью муниципального служащег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4. Муниципальном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 связи с протокольными мероприятиями, со служебными командировками и с другими официальными мероприятиями, стоимостью свыше 3 тысяч рублей, признаются собственностью Юргинского городского округа Кемеровской области - Кузбасс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5. Муниципальный служащий не позднее 1 апреля года, следующего за отчетным, предоставляет представителю нанимателя (работодателя) сведения об адресах сайтов и (или) страниц сайтов в информационно-телекоммуникационной сети «Интернет», на которых он размещал общедоступную информацию, а также данные, позволяющие их идентифицировать, за исключением случаев размещения общедоступной информации в рамках исполнения должностных обязанностей муниципального служащего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Указанные сведения предоставляются за календарный год по форме, установленной Правительством Российской Федераци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</w:rPr>
      </w:pPr>
      <w:r>
        <w:rPr/>
        <w:t xml:space="preserve">6. </w:t>
      </w:r>
      <w:r>
        <w:rPr>
          <w:bCs/>
        </w:rPr>
        <w:t>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Cs/>
        </w:rPr>
        <w:t>7. Гражданин, замещавший должность муниципальной службы, включенную в перечень должностей, установленный решением Юргинского городского Совета народных депутатов, не вправе замещать на условиях трудового договора должности в 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 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</w:t>
      </w:r>
      <w:r>
        <w:rPr>
          <w:b/>
        </w:rPr>
        <w:t xml:space="preserve"> </w:t>
      </w:r>
      <w:r>
        <w:rPr>
          <w:bCs/>
        </w:rPr>
        <w:t>которое дается в</w:t>
      </w:r>
      <w:r>
        <w:rPr>
          <w:b/>
        </w:rPr>
        <w:t> </w:t>
      </w:r>
      <w:r>
        <w:rPr>
          <w:bCs/>
        </w:rPr>
        <w:t>порядке, устанавливаемом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Статья 6. Обращение со служебной информацией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 Муниципальный служащий может обрабатывать и передавать служебную информацию при соблюдении действующих в органах местного самоуправления норм и требований, принятых в соответствии с законодательством Российской Федерации и его должностной инструкци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2. 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Статья 7. Этика поведения муниципальных служащих, наделенных организационно-распорядительными полномочиями по отношению к другим муниципальным служащим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благоприятного для эффективной работы морально-психологического клима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1. принимать меры по предотвращению и урегулированию конфликтов интерес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2. принимать меры по предупреждению корруп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3. не допускать случаев принуждения муниципальных служащих к участию в деятельности политических партий, иных общественных объедине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-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 xml:space="preserve">Глава 3. Рекомендательные этические правила служебного поведения муниципальных служащих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Статья 8. Служебное поведение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. В служебном поведении муниципальному служащему необходимо исходить из 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 В служебном поведении муниципальный служащий должен воздерживать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1. любого вида высказываний и действий дискриминационного характера по 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3.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3. Муниципальные служащие призн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 Муниципальные служащие должны быть вежливыми, доброжелательными, корректными, внимательными и проявлять терпимость в общении с гражданами и коллег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Статья 9. Внешний вид муниципального служащего 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Глава 4. Ответственность за нарушение Кодекс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Статья 10. Ответственность муниципального служащего за нарушение Кодекс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1. Нарушение муниципальным служащим положений Кодекса подлежит моральному осуждению на заседании соответствующей комиссии по соблюдению требований к 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  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/>
        <w:t>2. Соблюдение муниципальным служащим положений Кодекса учитывается при проведении аттестаций, формировании кадрового резерва для выдвижения на вышестоящие должности, а также при наложении дисциплинарных взысканий.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25-ФЗ «О муниципальной службе в Российской Федерации», Федеральным законом от 25.12.2008 №273-ФЗ «О противодействии коррупции» и другими федеральными законами, налагаются взыскания, предусмотренные статьей 27 Федерального закона от 02.03.2007 №25-ФЗ «О муниципальной службе в Российской Федерации».</w:t>
      </w:r>
    </w:p>
    <w:p>
      <w:pPr>
        <w:pStyle w:val="Style17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4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 02.03.2007 №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5">
        <w:r>
          <w:rPr>
            <w:rStyle w:val="InternetLink"/>
            <w:color w:val="000000"/>
            <w:u w:val="none"/>
          </w:rPr>
          <w:t>частями 3</w:t>
        </w:r>
      </w:hyperlink>
      <w:r>
        <w:rPr/>
        <w:t xml:space="preserve"> - </w:t>
      </w:r>
      <w:hyperlink r:id="rId6">
        <w:r>
          <w:rPr>
            <w:rStyle w:val="InternetLink"/>
            <w:color w:val="000000"/>
            <w:u w:val="none"/>
          </w:rPr>
          <w:t>6 статьи 13</w:t>
        </w:r>
      </w:hyperlink>
      <w:r>
        <w:rPr/>
        <w:t xml:space="preserve"> Федерального закона от 25.12.2008 №273-ФЗ «О противодействии корруп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1024" TargetMode="External"/><Relationship Id="rId4" Type="http://schemas.openxmlformats.org/officeDocument/2006/relationships/hyperlink" Target="https://login.consultant.ru/link/?req=doc&amp;base=LAW&amp;n=482878" TargetMode="External"/><Relationship Id="rId5" Type="http://schemas.openxmlformats.org/officeDocument/2006/relationships/hyperlink" Target="https://login.consultant.ru/link/?req=doc&amp;base=LAW&amp;n=464894&amp;dst=336" TargetMode="External"/><Relationship Id="rId6" Type="http://schemas.openxmlformats.org/officeDocument/2006/relationships/hyperlink" Target="https://login.consultant.ru/link/?req=doc&amp;base=LAW&amp;n=464894&amp;dst=33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14:00Z</dcterms:created>
  <dc:creator>Татьяна Федотова</dc:creator>
  <dc:description/>
  <cp:keywords/>
  <dc:language>en-US</dc:language>
  <cp:lastModifiedBy>Ольга Кащавцева</cp:lastModifiedBy>
  <cp:lastPrinted>2025-03-25T16:03:00Z</cp:lastPrinted>
  <dcterms:modified xsi:type="dcterms:W3CDTF">2025-03-25T09:05:00Z</dcterms:modified>
  <cp:revision>7</cp:revision>
  <dc:subject/>
  <dc:title/>
</cp:coreProperties>
</file>