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меровская область – Кузбас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ргинский городской округ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я города Юрг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113"/>
          <w:tab w:val="left" w:pos="2160" w:leader="none"/>
          <w:tab w:val="left" w:pos="3960" w:leader="none"/>
        </w:tabs>
        <w:spacing w:before="0" w:after="7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25.03.2025 №345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ведении временного ограничения 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ижения транспортных средств 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втомобильным дорогам общего пользования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ого значения города Юрги в период 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никновения неблагоприятных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иродно-климатических услови</w:t>
      </w:r>
      <w:r>
        <w:rPr>
          <w:rFonts w:cs="Times New Roman" w:ascii="Times New Roman" w:hAnsi="Times New Roman"/>
          <w:b/>
          <w:shd w:fill="FFFFFF" w:val="clear"/>
        </w:rPr>
        <w:t>й</w:t>
      </w:r>
      <w:r>
        <w:rPr>
          <w:rFonts w:cs="Times New Roman" w:ascii="Times New Roman" w:hAnsi="Times New Roman"/>
          <w:b/>
        </w:rPr>
        <w:t xml:space="preserve"> в 2025 году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29"/>
      <w:bookmarkStart w:id="1" w:name="Par29"/>
      <w:bookmarkEnd w:id="1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атьей 14 Федерального закона от 10.12.1995 №196-ФЗ </w:t>
        <w:br/>
        <w:t xml:space="preserve">«О безопасности дорожного движения», статьей 30 Федерального закона от 08.11.2007 №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01.12.2023 №2060 </w:t>
        <w:br/>
        <w:t xml:space="preserve">«Об утверждении Правил движения тяжеловесного и (или) крупногабаритного транспортного средства», постановлением Коллегии Администрации Кемеровской области от 18.08.2011 №388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 - Кузбасса», Положением об осуществлении полномочий в области использования автомобильных дорог </w:t>
      </w:r>
      <w:r>
        <w:rPr>
          <w:rFonts w:cs="Times New Roman" w:ascii="Times New Roman" w:hAnsi="Times New Roman"/>
          <w:spacing w:val="-1"/>
        </w:rPr>
        <w:t>и осуществления дорожной деятельности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>в границах Юргинского городского округа Кемеровской области – Кузбасса, утвержденным решением Юргинского городского Совета народных депутатов от 27.03.2023 №567, в целях сохранения автомобильных дорог общего пользования местного значения Юргинского городского округа, указанных в перечне объектов улично-дорожной сети Юргинского городского округа, утвержденном постановлением Администрации города Юрги от 25.02.2019 №193 (далее – автомобильные дороги), Администрация города Юрги п о с т а н о в л я е 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 С</w:t>
      </w:r>
      <w:r>
        <w:rPr>
          <w:rFonts w:eastAsia="Times New Roman" w:cs="Times New Roman" w:ascii="Times New Roman" w:hAnsi="Times New Roman"/>
        </w:rPr>
        <w:t xml:space="preserve"> 14.04.2025 по 13.05.2025 ограничить движение по автомобильным дорогам тяжеловесных транспортных средств, нагрузки на ось которых превышают допустимые осевые нагрузки на ось транспортного средства, определяемые в соответствии с приложением №2 к </w:t>
      </w:r>
      <w:r>
        <w:rPr>
          <w:rFonts w:cs="Times New Roman" w:ascii="Times New Roman" w:hAnsi="Times New Roman"/>
        </w:rPr>
        <w:t>Правилам движения тяжеловесного и (или) крупногабаритного транспортного средства, утвержденным</w:t>
      </w:r>
      <w:r>
        <w:rPr>
          <w:rFonts w:eastAsia="Times New Roman" w:cs="Times New Roman" w:ascii="Times New Roman" w:hAnsi="Times New Roman"/>
        </w:rPr>
        <w:t xml:space="preserve"> постановлением Правительства Российской Федерации от </w:t>
      </w:r>
      <w:r>
        <w:rPr>
          <w:rFonts w:cs="Times New Roman" w:ascii="Times New Roman" w:hAnsi="Times New Roman"/>
        </w:rPr>
        <w:t>01.12.2023 №2060 (далее – Правила движени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ериод ограничения движения, указанный в пункте 1 настоящего постановления, расчет платы в счет возмещения вреда, причиняемого тяжеловесными транспортными средствами автомобильным дорогам, осуществляется по формуле для расчета размера вреда, причиняемого тяжеловесным транспортным средством автомобильным дорогам при превышении значений допустимых нагрузок на одну ось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пом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, указанной в пункте 42 Правил движения, с применением К</w:t>
      </w:r>
      <w:r>
        <w:rPr>
          <w:rFonts w:cs="Times New Roman" w:ascii="Times New Roman" w:hAnsi="Times New Roman"/>
          <w:vertAlign w:val="subscript"/>
        </w:rPr>
        <w:t xml:space="preserve">сез </w:t>
      </w:r>
      <w:r>
        <w:rPr>
          <w:rFonts w:cs="Times New Roman" w:ascii="Times New Roman" w:hAnsi="Times New Roman"/>
        </w:rPr>
        <w:t>в размере, равном единиц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С 20.05.2025 по 31.08.2025 ограничить движение по автомобильным дорогам с асфальтобетонным покрытием тяжеловесных транспортных средств, нагрузки на ось которых превышают допустимые осевые нагрузки на ось транспортного средства, определяемые в соответствии с приложением №2 к </w:t>
      </w:r>
      <w:r>
        <w:rPr>
          <w:rFonts w:cs="Times New Roman" w:ascii="Times New Roman" w:hAnsi="Times New Roman"/>
        </w:rPr>
        <w:t xml:space="preserve">Правилам движения, </w:t>
      </w:r>
      <w:r>
        <w:rPr>
          <w:rFonts w:eastAsia="Times New Roman" w:cs="Times New Roman" w:ascii="Times New Roman" w:hAnsi="Times New Roman"/>
        </w:rPr>
        <w:t>при значениях дневной температуры воздуха свыше 32 градусов Цельсия по данным Федеральной службы по гидрометеорологии и мониторингу окружающей сре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менное ограничение движения вводится на всех автомобильных дорогах общего пользования местного значения города Юр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ременное ограничение движения, указанное в пункте 1 настоящего постановления, не распространяе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>5.1. на пассажирские перевозки автобусами, в том числе междугородни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>5.2.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>5.3.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>5.4. 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>5.5.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 xml:space="preserve">6. Временное ограничение, указанное в пункте 3 настоящего постановления, не распространяется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>6.1. на пассажирские перевозки автобусами, в том числе междугородни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>6.2.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>6.3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 В период временного ограничения движения объезд улично-дорожной сети города Юрги тяжеловесными транспортными средствами, указанными в пунктах 1, 3 настоящего постановления, осуществляется по автомобильным дорогам регионального или межмуниципального значения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8. Определить </w:t>
      </w:r>
      <w:r>
        <w:rPr>
          <w:rFonts w:eastAsia="Times New Roman" w:cs="Times New Roman" w:ascii="Times New Roman" w:hAnsi="Times New Roman"/>
        </w:rPr>
        <w:t>в качестве органа, обеспечивающего временное ограничение движения, Управление жилищно-коммунального хозяйства г. Юрг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>9. Управлению жилищно-коммунального хозяйства г. Юрги (Покалин А.В.) в течение одного рабочего дня со дня вступления в силу настоящего постановлени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>9.1. обеспечить внесение в систему выдачи специального разрешения сведений для расчета платы в размере, указанном в пункте 2 настоящего постановления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eastAsia="DejaVu Sans;Yu Gothic UI" w:cs="Times New Roman" w:ascii="Times New Roman" w:hAnsi="Times New Roman"/>
          <w:color w:val="000000"/>
          <w:lang w:eastAsia="ru-RU"/>
        </w:rPr>
        <w:t xml:space="preserve">9.2. обеспечить внесение в систему выдачи специального разрешения сведений о том, что при введении ограничения движения, указанного в пункте 3 настоящего постановления, движение по автомобильным дорогам разрешается в период </w:t>
      </w:r>
      <w:r>
        <w:rPr>
          <w:rFonts w:eastAsia="Times New Roman" w:cs="Times New Roman" w:ascii="Times New Roman" w:hAnsi="Times New Roman"/>
        </w:rPr>
        <w:t>с 21-00 до 9-00 час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eastAsia="Times New Roman" w:cs="Times New Roman" w:ascii="Times New Roman" w:hAnsi="Times New Roman"/>
        </w:rPr>
        <w:t>Настоящее постановление действует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части пункта 1 - до 13.05.2025 (включительно)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остальной части - до 31.08.2025 (включительно).</w:t>
      </w:r>
    </w:p>
    <w:p>
      <w:pPr>
        <w:pStyle w:val="Normal"/>
        <w:ind w:firstLine="709"/>
        <w:jc w:val="both"/>
        <w:rPr>
          <w:rFonts w:ascii="Times New Roman" w:hAnsi="Times New Roman" w:eastAsia="Cambria" w:cs="Times New Roman"/>
          <w:color w:val="000000"/>
          <w:lang w:eastAsia="ru-RU"/>
        </w:rPr>
      </w:pPr>
      <w:r>
        <w:rPr>
          <w:rFonts w:eastAsia="Cambria" w:cs="Times New Roman" w:ascii="Times New Roman" w:hAnsi="Times New Roman"/>
          <w:color w:val="00000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lang w:eastAsia="ru-RU"/>
        </w:rPr>
        <w:t>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eastAsia="Cambria" w:cs="Times New Roman" w:ascii="Times New Roman" w:hAnsi="Times New Roman"/>
          <w:color w:val="000000"/>
          <w:lang w:eastAsia="ru-RU"/>
        </w:rPr>
        <w:t>Разместить настоящее постановление на официальном сайте Администрации города Юр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нтроль за исполнением настоящего постановления возложить на первого заместителя Главы города Маняхина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en-US"/>
        </w:rPr>
        <w:t>Глава города</w:t>
        <w:tab/>
        <w:t xml:space="preserve">Юрг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eastAsia="Times New Roman" w:cs="Times New Roman"/>
      <w:b/>
      <w:sz w:val="8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eastAsia="Arial CY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z w:val="29"/>
      <w:szCs w:val="2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/>
      <w:iCs/>
      <w:spacing w:val="-30"/>
      <w:sz w:val="18"/>
      <w:szCs w:val="18"/>
      <w:u w:val="none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2">
    <w:name w:val="Колонтитул_"/>
    <w:qFormat/>
    <w:rPr>
      <w:rFonts w:ascii="Trebuchet MS" w:hAnsi="Trebuchet MS" w:cs="Trebuchet MS"/>
      <w:sz w:val="14"/>
      <w:szCs w:val="14"/>
      <w:u w:val="none"/>
      <w:lang w:val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sz w:val="27"/>
      <w:szCs w:val="27"/>
      <w:u w:val="none"/>
      <w:lang w:val="en-US"/>
    </w:rPr>
  </w:style>
  <w:style w:type="character" w:styleId="Style13">
    <w:name w:val="Колонтитул"/>
    <w:qFormat/>
    <w:rPr>
      <w:rFonts w:ascii="Trebuchet MS" w:hAnsi="Trebuchet MS" w:cs="Trebuchet MS"/>
      <w:sz w:val="14"/>
      <w:szCs w:val="14"/>
      <w:u w:val="none"/>
      <w:lang w:val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b/>
      <w:sz w:val="80"/>
    </w:rPr>
  </w:style>
  <w:style w:type="character" w:styleId="15">
    <w:name w:val="Основной текст Знак1"/>
    <w:qFormat/>
    <w:rPr>
      <w:color w:val="000000"/>
      <w:sz w:val="24"/>
      <w:szCs w:val="24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CYR" w:hAnsi="Arial CYR" w:eastAsia="Arial CYR" w:cs="Arial CYR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DejaVu Sans;Yu Gothic UI" w:cs="DejaVu Sans;Yu Gothic UI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DejaVu Sans;Yu Gothic UI" w:cs="DejaVu Sans;Yu Gothic UI"/>
      <w:color w:val="auto"/>
      <w:sz w:val="24"/>
      <w:szCs w:val="24"/>
      <w:lang w:val="en-US" w:eastAsia="zh-CN" w:bidi="hi-I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;Malgun Gothic" w:cs="dejavu sans;arial;Malgun Gothic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25"/>
      <w:jc w:val="center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0" w:before="0" w:after="300"/>
      <w:ind w:firstLine="334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5" w:before="0" w:after="30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sz w:val="14"/>
      <w:szCs w:val="1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27">
    <w:name w:val="xl27"/>
    <w:qFormat/>
    <w:pPr>
      <w:widowControl w:val="false"/>
      <w:pBdr>
        <w:bottom w:val="single" w:sz="4" w:space="0" w:color="000000"/>
      </w:pBdr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540" w:after="360"/>
      <w:outlineLvl w:val="2"/>
    </w:pPr>
    <w:rPr>
      <w:rFonts w:cs="Times New Roman"/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ind w:hanging="260"/>
      <w:jc w:val="both"/>
    </w:pPr>
    <w:rPr>
      <w:rFonts w:cs="Times New Roman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3:00Z</dcterms:created>
  <dc:creator>Admin</dc:creator>
  <dc:description/>
  <cp:keywords/>
  <dc:language>en-US</dc:language>
  <cp:lastModifiedBy>Елена Кузнецова</cp:lastModifiedBy>
  <cp:lastPrinted>2025-03-26T13:44:00Z</cp:lastPrinted>
  <dcterms:modified xsi:type="dcterms:W3CDTF">2025-03-26T06:44:00Z</dcterms:modified>
  <cp:revision>20</cp:revision>
  <dc:subject/>
  <dc:title/>
</cp:coreProperties>
</file>