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емеровская область – Кузбасс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гинский городской округ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Юрги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ЕНИЕ</w:t>
      </w:r>
    </w:p>
    <w:p>
      <w:pPr>
        <w:pStyle w:val="Normal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18.08.2025 №918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О принятии решения о подготовке проекта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межевания территории, расположенной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по адресу: Российская Федерация, Кемеровская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область – Кузбасс, городской округ Юргинский,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г. Юрга, ул. Шоссейная, д. 56</w:t>
      </w:r>
    </w:p>
    <w:p>
      <w:pPr>
        <w:pStyle w:val="Normal"/>
        <w:ind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rPr/>
      </w:pPr>
      <w:r>
        <w:rPr>
          <w:szCs w:val="24"/>
        </w:rPr>
        <w:t xml:space="preserve">Руководствуясь частью 1 статьи 46 Градостроительного кодекса Российской Федерации, статьей 32 Федерального закона от 20.03.2025 №33-ФЗ </w:t>
        <w:br/>
        <w:t xml:space="preserve">«Об общих принципах организации местного самоуправления в единой системе публичной власти», в соответствии с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Юрги от 29.07.2025 №838, на основании заявления Владимировой А.И. от 31.07.2025 вх. №02-02/1670 о принятии решения о подготовке документации по планировке территории, Администрация города Юрги </w:t>
      </w:r>
      <w:r>
        <w:rPr/>
        <w:t>постановляет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szCs w:val="24"/>
        </w:rPr>
        <w:t xml:space="preserve">1. Принять решение о подготовке проекта межевания территории, расположенной по адресу: </w:t>
      </w:r>
      <w:r>
        <w:rPr/>
        <w:t>Российская Федерация, Кемеровская область – Кузбасс, городской</w:t>
      </w:r>
      <w:r>
        <w:rPr>
          <w:szCs w:val="24"/>
        </w:rPr>
        <w:t xml:space="preserve"> </w:t>
      </w:r>
      <w:r>
        <w:rPr/>
        <w:t xml:space="preserve">округ Юргинский, г. Юрга, ул. Шоссейная, д. 56, в целях образования земельного участка путем перераспределения земельного участка с кадастровым номером 42:36:0101002:1257 по адресу: </w:t>
      </w:r>
      <w:r>
        <w:rPr>
          <w:color w:val="252625"/>
          <w:shd w:fill="FFFFFF" w:val="clear"/>
        </w:rPr>
        <w:t>Кемеровская область, г. Юрга, ул. Шоссейная, д. 56 с землями, государственная или муниципальная собственность на которые не разграничена</w:t>
      </w:r>
      <w:r>
        <w:rPr/>
        <w:t>.</w:t>
      </w:r>
    </w:p>
    <w:p>
      <w:pPr>
        <w:pStyle w:val="Normal"/>
        <w:ind w:right="-1" w:firstLine="709"/>
        <w:rPr/>
      </w:pPr>
      <w:r>
        <w:rPr>
          <w:szCs w:val="24"/>
        </w:rPr>
        <w:t xml:space="preserve">2. Рекомендовать Владимировой А.И. в срок до 05.11.2025 обеспечить подготовку проекта межевания территории, расположенной по адресу: </w:t>
      </w:r>
      <w:r>
        <w:rPr/>
        <w:t>Российская Федерация, Кемеровская область – Кузбасс, городской</w:t>
      </w:r>
      <w:r>
        <w:rPr>
          <w:szCs w:val="24"/>
        </w:rPr>
        <w:t xml:space="preserve"> </w:t>
      </w:r>
      <w:r>
        <w:rPr/>
        <w:t>округ Юргинский, г. Юрга, ул. Шоссейная, д. 56.</w:t>
      </w:r>
    </w:p>
    <w:p>
      <w:pPr>
        <w:pStyle w:val="Normal"/>
        <w:ind w:right="-1" w:firstLine="709"/>
        <w:rPr/>
      </w:pPr>
      <w:r>
        <w:rPr/>
        <w:t>3. Утвердить задание на разработку документации по планировке территории согласно приложению №1 к настоящему постановлению.</w:t>
      </w:r>
    </w:p>
    <w:p>
      <w:pPr>
        <w:pStyle w:val="Normal"/>
        <w:ind w:right="-1" w:firstLine="709"/>
        <w:rPr/>
      </w:pPr>
      <w:r>
        <w:rPr/>
        <w:t>4. Утвердить задание на выполнение инженерных изысканий для подготовки документации по планировке территории согласно приложению №2 к настоящему постановлению.</w:t>
      </w:r>
    </w:p>
    <w:p>
      <w:pPr>
        <w:pStyle w:val="Normal"/>
        <w:ind w:right="-1" w:firstLine="709"/>
        <w:rPr/>
      </w:pPr>
      <w:r>
        <w:rPr/>
        <w:t>5. Утвердить границы территории межевания согласно приложению №3 к настоящему постановлению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  <w:t xml:space="preserve">6. Комиссии по подготовке проекта Правил землепользования и застройки Юргинского городского округа, утвержденной постановлением Администрации города Юрги от 28.12.2015 №1992, </w:t>
      </w:r>
      <w:r>
        <w:rPr/>
        <w:t xml:space="preserve">обеспечить со дня опубликования настоящего постановления прием от физических и юридических лиц предложений </w:t>
      </w:r>
      <w:r>
        <w:rPr>
          <w:szCs w:val="24"/>
          <w:lang w:eastAsia="ru-RU"/>
        </w:rPr>
        <w:t xml:space="preserve">о порядке, сроках подготовки и содержании </w:t>
      </w:r>
      <w:r>
        <w:rPr>
          <w:szCs w:val="24"/>
        </w:rPr>
        <w:t>документации по планировке территории</w:t>
      </w:r>
      <w:r>
        <w:rPr/>
        <w:t>. Предложения принимаются в срок до 22.09.2025 включительно по адресу: Кемеровская область - Кузбасс, город Юрга, проспект Победы, 13, Комитет архитектуры Администрации города Юрги, кабинет 219, в рабочие дни с 8.30 до 17.30 часов,</w:t>
      </w:r>
      <w:r>
        <w:rPr>
          <w:szCs w:val="24"/>
        </w:rPr>
        <w:t xml:space="preserve"> </w:t>
      </w:r>
      <w:r>
        <w:rPr/>
        <w:t>посредством электронной почты zam-arh@yurga.org,</w:t>
      </w:r>
      <w:r>
        <w:rPr>
          <w:szCs w:val="24"/>
        </w:rPr>
        <w:t xml:space="preserve"> а также по телефонам: 8(38451) 4-69-79, 4-68-72.</w:t>
      </w:r>
    </w:p>
    <w:p>
      <w:pPr>
        <w:pStyle w:val="Normal"/>
        <w:ind w:right="-1" w:firstLine="709"/>
        <w:rPr>
          <w:color w:val="000000"/>
          <w:szCs w:val="24"/>
        </w:rPr>
      </w:pPr>
      <w:r>
        <w:rPr>
          <w:szCs w:val="24"/>
        </w:rPr>
        <w:t xml:space="preserve">7. </w:t>
      </w:r>
      <w:r>
        <w:rPr>
          <w:color w:val="000000"/>
          <w:szCs w:val="24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ind w:right="-1" w:firstLine="709"/>
        <w:rPr>
          <w:szCs w:val="24"/>
        </w:rPr>
      </w:pPr>
      <w:r>
        <w:rPr>
          <w:szCs w:val="24"/>
        </w:rPr>
        <w:t>8. Разместить настоящее постановление на официальном сайте Администрации города Юрги.</w:t>
      </w:r>
    </w:p>
    <w:p>
      <w:pPr>
        <w:pStyle w:val="Normal"/>
        <w:ind w:right="-1" w:firstLine="709"/>
        <w:rPr/>
      </w:pPr>
      <w:r>
        <w:rPr>
          <w:szCs w:val="24"/>
        </w:rPr>
        <w:t xml:space="preserve">9. </w:t>
      </w:r>
      <w:r>
        <w:rPr/>
        <w:t>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color w:val="000000"/>
        </w:rPr>
        <w:t>И.о. Главы города Юрги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</w:p>
    <w:p>
      <w:pPr>
        <w:pStyle w:val="Normal"/>
        <w:ind w:right="-285" w:hanging="0"/>
        <w:rPr>
          <w:rFonts w:ascii="Arial" w:hAnsi="Arial" w:eastAsia="Times New Roman" w:cs="Arial"/>
          <w:sz w:val="18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24"/>
          <w:lang w:eastAsia="ru-RU"/>
        </w:rPr>
      </w:r>
      <w:r>
        <w:br w:type="page"/>
      </w:r>
    </w:p>
    <w:p>
      <w:pPr>
        <w:pStyle w:val="Normal"/>
        <w:ind w:left="6237" w:right="-285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Администрации города Юрги</w:t>
      </w:r>
    </w:p>
    <w:p>
      <w:pPr>
        <w:pStyle w:val="Normal"/>
        <w:ind w:left="6237" w:right="-1" w:hanging="0"/>
        <w:rPr>
          <w:szCs w:val="24"/>
        </w:rPr>
      </w:pPr>
      <w:r>
        <w:rPr>
          <w:szCs w:val="24"/>
        </w:rPr>
        <w:t>от 18.08.2025 №918</w:t>
      </w:r>
    </w:p>
    <w:p>
      <w:pPr>
        <w:pStyle w:val="Normal"/>
        <w:ind w:left="567"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ЗАДАНИЕ</w:t>
      </w:r>
    </w:p>
    <w:p>
      <w:pPr>
        <w:pStyle w:val="Normal"/>
        <w:ind w:right="-1" w:hanging="0"/>
        <w:jc w:val="center"/>
        <w:rPr/>
      </w:pPr>
      <w:r>
        <w:rPr/>
        <w:t>на разработку документации по планировке территории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Кемеровская область-Кузбасс, городской округ Юргинский, г. Юрга, ул. Шоссейная, д. 56 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а для грузового автотранспор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5089"/>
        <w:gridCol w:w="3977"/>
      </w:tblGrid>
      <w:tr>
        <w:trPr>
          <w:tblHeader w:val="true"/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9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межеванию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имирова Алиса Игоревна, 25.06.1991 г.р., паспорт серия: 3214 №445015, выдан 07.08.2014 Отделом УФМС России по Кемеровской области в пгт. Яшкино, эл. почта: tarabykina. alisa@mail.r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межеванию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собственных средст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для грузового автотранспорта ориентировочной площадью 1000 кв. м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межеванию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Юргин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межеванию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. 43 Градостроительного кодекса Российской Федерации 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емельных участках (при наличии), включенных в границы территории,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с кадастровыми номерами: 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>42:36:0101002:1257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ой планируется подготовка документации по межеванию территории, а также об ориентировочной площади такой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 xml:space="preserve">42:36:0101002:471, 42:36:0101002:32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 территории 28599 кв. 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готовки документации по межеванию террит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ого участка площадью 2033 кв. м путем перераспределения земельного участка с кадастровым номером 42:36:0101002:1257</w:t>
            </w:r>
            <w:r>
              <w:rPr>
                <w:rFonts w:cs="Times New Roman" w:ascii="Times New Roman" w:hAnsi="Times New Roman"/>
                <w:color w:val="252625"/>
                <w:sz w:val="24"/>
                <w:szCs w:val="24"/>
                <w:shd w:fill="FFFFFF" w:val="clear"/>
              </w:rPr>
              <w:t xml:space="preserve"> с землями, государственная или муниципаль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Заместитель Главы города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 строительств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Е. Сбитнев</w:t>
      </w:r>
      <w:r>
        <w:br w:type="page"/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>Администрации города Юрги</w:t>
      </w:r>
    </w:p>
    <w:p>
      <w:pPr>
        <w:pStyle w:val="Normal"/>
        <w:ind w:left="6237" w:right="-1" w:hanging="0"/>
        <w:jc w:val="left"/>
        <w:rPr>
          <w:szCs w:val="24"/>
        </w:rPr>
      </w:pPr>
      <w:r>
        <w:rPr>
          <w:szCs w:val="24"/>
        </w:rPr>
        <w:t>от 18.08.2025 №918</w:t>
      </w:r>
    </w:p>
    <w:p>
      <w:pPr>
        <w:pStyle w:val="Normal"/>
        <w:ind w:left="567" w:right="-1" w:firstLine="709"/>
        <w:rPr>
          <w:szCs w:val="24"/>
        </w:rPr>
      </w:pPr>
      <w:r>
        <w:rPr>
          <w:szCs w:val="24"/>
        </w:rPr>
      </w:r>
    </w:p>
    <w:p>
      <w:pPr>
        <w:pStyle w:val="Style19"/>
        <w:ind w:left="-142" w:right="-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выполнение инженерных изысканий для подготовки</w:t>
      </w:r>
    </w:p>
    <w:p>
      <w:pPr>
        <w:pStyle w:val="Style19"/>
        <w:ind w:left="-142" w:right="-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планировке территории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3321"/>
        <w:gridCol w:w="584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11"/>
              <w:widowControl/>
              <w:jc w:val="center"/>
              <w:rPr>
                <w:rStyle w:val="FontStyle2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113"/>
                <w:tab w:val="left" w:pos="5152" w:leader="none"/>
              </w:tabs>
              <w:snapToGrid w:val="false"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113"/>
                <w:tab w:val="left" w:pos="5152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Описание выполняемых работ </w:t>
            </w:r>
            <w:r>
              <w:rPr>
                <w:rStyle w:val="FontStyle19"/>
                <w:color w:val="000000"/>
              </w:rPr>
              <w:t xml:space="preserve">и </w:t>
            </w:r>
            <w:r>
              <w:rPr>
                <w:rStyle w:val="FontStyle28"/>
                <w:color w:val="000000"/>
                <w:sz w:val="24"/>
                <w:szCs w:val="24"/>
              </w:rPr>
              <w:t>документации</w:t>
            </w:r>
          </w:p>
        </w:tc>
      </w:tr>
      <w:tr>
        <w:trPr>
          <w:trHeight w:val="8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изыскательских работ на территории, расположенной по адресу: Российская федерация, Кемеровская область - Кузбасс, городской округ Юргинский, г. Юрга, ул. Шоссейная, д. 56</w:t>
            </w:r>
          </w:p>
        </w:tc>
      </w:tr>
      <w:tr>
        <w:trPr>
          <w:trHeight w:val="1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Месторасположение (описание) территории для изыскательских работ. 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Сведения о площади территории изыскан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 xml:space="preserve">Земельный участок с кадастровым номером </w:t>
            </w:r>
            <w:r>
              <w:rPr>
                <w:color w:val="252625"/>
                <w:shd w:fill="FFFFFF" w:val="clear"/>
              </w:rPr>
              <w:t>42:36:0101002:1257</w:t>
            </w:r>
            <w:r>
              <w:rPr>
                <w:color w:val="000000"/>
                <w:szCs w:val="24"/>
              </w:rPr>
              <w:t xml:space="preserve"> общей площадью 569,17 кв. 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Виды изыскан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В соответствии с перечнем видов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ода №20»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инженерно-геодезические изыскания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инженерно-геологические изыскания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инженерно-гидрометеорологические изыскания.</w:t>
            </w:r>
          </w:p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Style w:val="2"/>
                <w:rFonts w:eastAsia="Calibri"/>
              </w:rPr>
              <w:t>Указанные инженерные изыскания выполнять с учетом фондовых материалов и архивных данны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4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Характер освоения территор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szCs w:val="24"/>
              </w:rPr>
              <w:t>Образование земельного участка площадью 2033 кв. м путем перераспределения земельного участка с кадастровым номером 42:36:0101002:1257</w:t>
            </w:r>
            <w:r>
              <w:rPr>
                <w:color w:val="252625"/>
                <w:szCs w:val="24"/>
                <w:shd w:fill="FFFFFF" w:val="clear"/>
              </w:rPr>
              <w:t xml:space="preserve"> с землями, государственная или муниципальная собственность на которые не разгранич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Этапы выполнения рабо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color w:val="000000"/>
                <w:lang w:bidi="ru-RU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Изыскания выполняются в один эта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6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Сроки выдачи отче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Style w:val="2"/>
                <w:rFonts w:eastAsia="Calibri"/>
              </w:rPr>
              <w:t>В соответствии с графиком выполнения работ по договору, заключенному между Владимировой А.И. (далее - «Заказчик») и ООО «Вариант плюс» (далее - «Подрядчик»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7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Общие требования к инженерным изыскания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Инженерные изыскания проводить в соответствии с положениями Правил выполнения инженерных изысканий, необходимых для подготовки документации по планировке территории, утвержденных Постановлением Правительства Российской Федерации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ода №20», </w:t>
            </w:r>
            <w:r>
              <w:rPr>
                <w:color w:val="000000"/>
                <w:szCs w:val="24"/>
              </w:rPr>
              <w:t>СП 438.1325800.2019, СП 317.1325800.2017,</w:t>
            </w:r>
            <w:r>
              <w:rPr>
                <w:rStyle w:val="FontStyle28"/>
                <w:color w:val="000000"/>
                <w:sz w:val="24"/>
                <w:szCs w:val="24"/>
              </w:rPr>
              <w:t xml:space="preserve"> СП 47.13330.2016, Федерального закона от 30.12.2009 №384-ФЗ «Технический регламент о безопасности зданий и сооружений», действующими нормативными документами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СП 11-104-97- для инженерно-геодезических изыскани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СП 11-105-97- для инженерно-геологических изыскани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СП 11-103-97 - для инженерно-гидрометеорологических изысканий;</w:t>
            </w:r>
          </w:p>
          <w:p>
            <w:pPr>
              <w:pStyle w:val="Normal"/>
              <w:autoSpaceDE w:val="false"/>
              <w:ind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 ГКИНП (ГНТА)-ОЗ-010-02 «Инструкция по нивелированию I, II, III и IV классов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2"/>
                <w:rFonts w:eastAsia="Calibri"/>
              </w:rPr>
              <w:t>- Инструкцией по топографической съемке в масштабах 1:5000, 1:2000, 1:1000 и 1:500 (ГКИНП-02-033-82);</w:t>
            </w:r>
          </w:p>
          <w:p>
            <w:pPr>
              <w:pStyle w:val="Normal"/>
              <w:autoSpaceDE w:val="false"/>
              <w:ind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- Инструкцией о порядке контроля и приемки геодезических, топографических и картографических работ. ГКИНП (ГИТА)-17-004-99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2"/>
                <w:rFonts w:eastAsia="Calibri"/>
              </w:rPr>
              <w:t xml:space="preserve">- условными знаками для топографических планов масштаба 1:5000, 1:2000, 1:1000, 1:500; 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- ПТБ-88 «Правила по технике безопасности на топографо-геодезических работах»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- другими действующими нормативными актами (регламентами), устанавливающими требования к соответствующим видам изысканий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Для выполнения комплекса инженерных изысканий</w:t>
              <w:br/>
              <w:t>«Подрядчику» необходимо:</w:t>
            </w:r>
          </w:p>
          <w:p>
            <w:pPr>
              <w:pStyle w:val="Style141"/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- оформить в администрации города Юрги разрешение на использование земель или земельного участка, находящихся в государственной или муниципальной собственности в соответствии с положениями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1244;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color w:val="000000"/>
                <w:lang w:bidi="ru-RU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- составить программы работ по каждому виду инженерных изысканий и согласовать с «Заказчиком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Требования к инженерно-геодезическим изыскания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1. Масштаб 1:500, сечение рельефа горизонталями через 0,5 м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2. Система координат и высот:</w:t>
            </w:r>
          </w:p>
          <w:p>
            <w:pPr>
              <w:pStyle w:val="Style19"/>
              <w:tabs>
                <w:tab w:val="clear" w:pos="113"/>
                <w:tab w:val="left" w:pos="4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координат местная, система высот: условная, принятая для г. Юрга;</w:t>
            </w:r>
          </w:p>
          <w:p>
            <w:pPr>
              <w:pStyle w:val="Style19"/>
              <w:tabs>
                <w:tab w:val="clear" w:pos="113"/>
                <w:tab w:val="left" w:pos="450" w:leader="none"/>
              </w:tabs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координат МСК 42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3. При подготовительных работах учесть сбор данных о технических характеристиках подземных, наземных и надземных коммуникаций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4. При проведении полевых работ выполнить детальное обследование колодцев (камер), вводов, нивелирование инженерных сетей в колодцах (камерах)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5. На топографический план нанести все суще</w:t>
              <w:softHyphen/>
              <w:t>ствующие подземные, наземные и надземные коммуникации с указанием их технических характеристик и владельцев. Полноту съемки и правильность нанесения коммуникаций согласовать с владельцами пересекаемых коммуникаций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6. В состав технического отчета включить план-схемы материалов согласований местоположения и технических характеристик подземных, наземных и надземных коммуникаций (должны включать печати, подписи, фамилии и должности лиц, выдавших согласования)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7. Выполнить топографический план территории изысканий (цифровую модель местности) на электронном и бумажном носителях с учетом </w:t>
            </w:r>
            <w:r>
              <w:rPr>
                <w:rStyle w:val="FontStyle12"/>
                <w:color w:val="000000"/>
                <w:sz w:val="24"/>
                <w:szCs w:val="24"/>
              </w:rPr>
              <w:t>требований к оформлению документации, указанных в п. 8 настоящего задания</w:t>
            </w:r>
            <w:r>
              <w:rPr>
                <w:rStyle w:val="FontStyle28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8. Составить продольный профиль территории в масштабе: горизонтальный - 1:5000, вертикальный - 1:500. Схему построения профилей согласовать в составе программы производства работ с «Заказчиком».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9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Дополнительно к объектам, перечисленным в СП 317.1325800.2017 (приложение А), инженерно-топографические планы должны содержать </w:t>
              </w:r>
              <w:r>
                <w:rPr>
                  <w:rStyle w:val="InternetLink"/>
                  <w:color w:val="000000"/>
                </w:rPr>
                <w:t>границы зон с особыми условиями использования территорий</w:t>
              </w:r>
              <w:r>
                <w:rPr>
                  <w:rStyle w:val="InternetLink"/>
                  <w:color w:val="000000"/>
                </w:rPr>
                <w:t>,</w:t>
              </w:r>
            </w:hyperlink>
            <w:r>
              <w:rPr>
                <w:rStyle w:val="FontStyle28"/>
                <w:color w:val="000000"/>
                <w:sz w:val="24"/>
                <w:szCs w:val="24"/>
              </w:rPr>
              <w:t xml:space="preserve"> установленных в соответствии с положениями действующего законодательства Российской Федерации. </w:t>
            </w:r>
          </w:p>
          <w:p>
            <w:pPr>
              <w:pStyle w:val="Style141"/>
              <w:widowControl/>
              <w:tabs>
                <w:tab w:val="clear" w:pos="113"/>
                <w:tab w:val="left" w:pos="450" w:leader="none"/>
              </w:tabs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ормирование цифровой модели местност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настоящим заданием не предусмотрено.</w:t>
              </w:r>
            </w:hyperlink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Требования к инженерно-геологическим изысканиям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Выполнить инженерно-геологические изыскания на территории с целью изучения геологического строения, гидрогеологических условий, а также исследования состава, состояния свойств грунтов. Приложить паспорта испытания грунт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Определить объемы инженерно-геологических изысканий, разработать схему проходки инженерно-геологических выработок (расположения скважин) с их опробованием. Разработанную схему согласовать в составе программы производства работ с «Заказчиком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autoSpaceDE w:val="false"/>
              <w:ind w:left="0" w:hanging="0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Выполнить инженерно-геофизические и гидрогеологические исследования, которые должны обеспечить определение геологического строения, литологического состава, физико-механических и агрессивных свойств грунтов (к бетонным и стальным конструкциям, свинцовой и алюминиевой оболочке кабеля), гидрогеологических условий, химического состава и степени агрессивности грунтовых (поверхностных - при наличии) вод, выявление неблагоприятных физико-геологических процессов и явлений. 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В состав технического отчета включить результаты соответствующих (обосновывающих) лабораторных исследований физико-механических и агрессивных свойств грунтов (к бетонным и стальным конструкциям, свинцовой и алюминиевой оболочке кабеля), химический анализ подземных (и поверхностных - при наличии) вод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autoSpaceDE w:val="false"/>
              <w:ind w:left="0" w:hanging="0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В состав технического отчета включить результаты определения сейсмичности района изысканий на основе карт </w:t>
            </w:r>
            <w:r>
              <w:rPr>
                <w:color w:val="000000"/>
              </w:rPr>
              <w:t xml:space="preserve">СП 14.13330.2018 «Свод правил. Строительство в сейсмических районах. </w:t>
            </w:r>
            <w:r>
              <w:rPr>
                <w:rStyle w:val="FontStyle28"/>
                <w:color w:val="000000"/>
                <w:sz w:val="24"/>
                <w:szCs w:val="24"/>
              </w:rPr>
              <w:t>Актуализированная редакция СНиП II-7-81*»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В составе технического отчета представить фотоматериалы, подтверждающие выполнение работ по бурению скважин (с привязкой к месту отбора). 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113"/>
                <w:tab w:val="left" w:pos="2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Инженерно-геологические изыскания выполнять с учетом требований </w:t>
            </w:r>
            <w:r>
              <w:rPr>
                <w:color w:val="000000"/>
              </w:rPr>
              <w:t>СП 438.1325800.2019, СП 14.13330.2018</w:t>
            </w:r>
            <w:r>
              <w:rPr>
                <w:rStyle w:val="FontStyle28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Требования к инженерно-гидрометеорологическим изысканиям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113"/>
                <w:tab w:val="left" w:pos="308" w:leader="none"/>
              </w:tabs>
              <w:spacing w:lineRule="auto" w:line="240"/>
              <w:ind w:left="0" w:firstLine="71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Выполнить гидрометеорологические исследования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113"/>
                <w:tab w:val="left" w:pos="308" w:leader="none"/>
              </w:tabs>
              <w:spacing w:lineRule="auto" w:line="240"/>
              <w:ind w:left="0" w:firstLine="71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Сбор и анализ материалов ранее выполненных инженерно-гидрометеорологических изысканий и исследований, сбор дополнительных материалов по территории строительства.</w:t>
            </w:r>
          </w:p>
          <w:p>
            <w:pPr>
              <w:pStyle w:val="Style141"/>
              <w:widowControl/>
              <w:numPr>
                <w:ilvl w:val="0"/>
                <w:numId w:val="1"/>
              </w:numPr>
              <w:tabs>
                <w:tab w:val="clear" w:pos="113"/>
                <w:tab w:val="left" w:pos="308" w:leader="none"/>
              </w:tabs>
              <w:spacing w:lineRule="auto" w:line="240"/>
              <w:ind w:left="0" w:firstLine="71"/>
              <w:jc w:val="both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Рекогносцировочное обследование близ расположенных водных объектов к территории строительства с проведением специальных работ и исследований (для участков со сложными гидрологическими условиями). Выполнить камеральную обработку материалов и составление отчета. Состав и содержание технического отчета должно соответствовать требованиям СП 47.13330.2016, </w:t>
            </w:r>
            <w:r>
              <w:rPr>
                <w:color w:val="000000"/>
              </w:rPr>
              <w:t>СП 438.1325800.2019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8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Fonts w:eastAsia="MS Mincho;Yu Gothic UI"/>
                <w:color w:val="000000"/>
                <w:szCs w:val="24"/>
              </w:rPr>
              <w:t>Требования к оформлению документ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38"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«Подрядчик» по окончанию выполнения работ передает «Заказчику», акты выполненных работ, счет-фактуры (для плательщиков НДС), технические отчеты по инженерным изысканиям в 3-х экземплярах на бумажном носителе в переплетенном виде (жесткий переплет) и 2 экземпляра в электронном виде (на USB flash носителе или CD диске) в форматах, предусмотренных </w:t>
            </w:r>
            <w:r>
              <w:rPr>
                <w:color w:val="000000"/>
              </w:rPr>
              <w:t>Правилами представления материалов и результатов инженерных изысканий, утвержденными Постановлением Правительства Российской Федерации от 22.04.2017 №485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Технические отчеты на электронном носителе формируются отдельно на каждый вид изысканий:</w:t>
            </w:r>
          </w:p>
          <w:p>
            <w:pPr>
              <w:pStyle w:val="Style141"/>
              <w:widowControl/>
              <w:spacing w:lineRule="auto" w:line="240"/>
              <w:ind w:firstLine="38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а) в форматах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docx</w:t>
            </w:r>
            <w:r>
              <w:rPr>
                <w:rStyle w:val="FontStyle12"/>
                <w:color w:val="000000"/>
                <w:sz w:val="24"/>
                <w:szCs w:val="24"/>
              </w:rPr>
              <w:t>,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txt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rtf</w:t>
            </w:r>
            <w:r>
              <w:rPr>
                <w:rStyle w:val="FontStyle12"/>
                <w:color w:val="000000"/>
                <w:sz w:val="24"/>
                <w:szCs w:val="24"/>
              </w:rPr>
              <w:t>,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xls</w:t>
            </w:r>
            <w:r>
              <w:rPr>
                <w:rStyle w:val="FontStyle12"/>
                <w:color w:val="000000"/>
                <w:sz w:val="24"/>
                <w:szCs w:val="24"/>
              </w:rPr>
              <w:t>,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xlsx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и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odf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- для текстовых материалов, </w:t>
            </w:r>
          </w:p>
          <w:p>
            <w:pPr>
              <w:pStyle w:val="Style141"/>
              <w:widowControl/>
              <w:spacing w:lineRule="auto" w:line="240"/>
              <w:ind w:firstLine="38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б) в форматах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Style w:val="FontStyle12"/>
                <w:color w:val="000000"/>
                <w:sz w:val="24"/>
                <w:szCs w:val="24"/>
              </w:rPr>
              <w:t>,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и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- для растровых моделей,</w:t>
            </w:r>
          </w:p>
          <w:p>
            <w:pPr>
              <w:pStyle w:val="Style141"/>
              <w:widowControl/>
              <w:spacing w:lineRule="auto" w:line="240"/>
              <w:ind w:firstLine="38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в) в обменных форматах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gml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и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shp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- для векторных (графических материалов). В случае невозможности представления данных в указанных форматах, могут быть использованы обменные форматы *mi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Style w:val="FontStyle12"/>
                <w:color w:val="000000"/>
                <w:sz w:val="24"/>
                <w:szCs w:val="24"/>
              </w:rPr>
              <w:t>/mi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FontStyle12"/>
                <w:color w:val="000000"/>
                <w:sz w:val="24"/>
                <w:szCs w:val="24"/>
              </w:rPr>
              <w:t>, *dxf/dwg,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sxf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(совместно с файлами описания *</w:t>
            </w:r>
            <w:r>
              <w:rPr>
                <w:rStyle w:val="FontStyle12"/>
                <w:color w:val="000000"/>
                <w:sz w:val="24"/>
                <w:szCs w:val="24"/>
                <w:lang w:val="en-US"/>
              </w:rPr>
              <w:t>rsc</w:t>
            </w:r>
            <w:r>
              <w:rPr>
                <w:rStyle w:val="FontStyle12"/>
                <w:color w:val="000000"/>
                <w:sz w:val="24"/>
                <w:szCs w:val="24"/>
              </w:rPr>
              <w:t>)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- с </w:t>
            </w:r>
            <w:r>
              <w:rPr>
                <w:rStyle w:val="FontStyle28"/>
                <w:color w:val="000000"/>
                <w:sz w:val="24"/>
                <w:szCs w:val="24"/>
              </w:rPr>
              <w:t>распределением всех подлежащих отображению объектов по соответствующим тематическим слоям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 xml:space="preserve">- с </w:t>
            </w:r>
            <w:r>
              <w:rPr>
                <w:rStyle w:val="FontStyle12"/>
                <w:color w:val="000000"/>
                <w:sz w:val="24"/>
                <w:szCs w:val="24"/>
              </w:rPr>
              <w:t>привязкой к системам координат, используемым для ведения государственного кадастра недвижимости (МСК 42). При этом, материал на каждый вид планов (карт, схем) в формате *mid/mif создается отдельно (без рабочих наборов) для создания возможности конвертирования материалов в государственную информационную систему обеспечения градостроительной деятельности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Состав, структура и название документов в электронном виде должны соответствовать аналогичным документам на бумажных носителях.</w:t>
            </w:r>
          </w:p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«Заказчик» в течение 5 рабочих дней с момента получения от «Подрядчика» технических отчетов по выполненным инженерным изысканиям, направляет технические отчеты по инженерным изысканиям (1 экз. в электронном виде на USB flash носителе или CD диске) в Администрацию города Юрги для размещения в государственной информационной системе обеспечения градостроительной деятельности. При этом, в соответствии с Требованиями к технологиям, программным, лингвистическим, правовым, организационным и техническим средствам обеспечения ведения информационной системы, утвержденными Постановлением Правительства Российской Федерации от 13.03.2020 №279 «Об информационном обеспечении градостроительной деятельности», при направлении сведений, документов, материалов для размещения в информационной системе в виде файлов такие файлы должны быть подписаны усиленной квалифицированной электронной подписью «Подрядчика», либо «Заказчика». При передаче сведений, документов, материалов в виде пакета такой пакет должен быть в формате zip-файла и подписан усиленной квалифицированной электронной подписью «Заказчика».</w:t>
            </w:r>
          </w:p>
          <w:p>
            <w:pPr>
              <w:pStyle w:val="Normal"/>
              <w:autoSpaceDE w:val="false"/>
              <w:ind w:hanging="0"/>
              <w:rPr>
                <w:rFonts w:eastAsia="MS Mincho;Yu Gothic UI"/>
                <w:color w:val="000000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Ответственность за достоверность направляемых для размещения в информационной системе сведений, документов, материалов несут лица («Подрядчик», либо «Заказчик»), направившие такие сведения, документы, материалы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Заместитель Главы города </w:t>
      </w:r>
    </w:p>
    <w:p>
      <w:pPr>
        <w:pStyle w:val="Normal"/>
        <w:ind w:hanging="0"/>
        <w:rPr/>
      </w:pPr>
      <w:r>
        <w:rPr>
          <w:szCs w:val="24"/>
        </w:rPr>
        <w:t xml:space="preserve">по строительств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Е. Сбитнев</w:t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6237" w:hanging="0"/>
        <w:jc w:val="left"/>
        <w:rPr>
          <w:szCs w:val="24"/>
        </w:rPr>
      </w:pPr>
      <w:r>
        <w:rPr>
          <w:szCs w:val="24"/>
        </w:rPr>
        <w:t>Администрации города Юрги</w:t>
      </w:r>
    </w:p>
    <w:p>
      <w:pPr>
        <w:pStyle w:val="Normal"/>
        <w:ind w:left="6237" w:right="-1" w:hanging="0"/>
        <w:jc w:val="left"/>
        <w:rPr>
          <w:szCs w:val="24"/>
        </w:rPr>
      </w:pPr>
      <w:r>
        <w:rPr>
          <w:szCs w:val="24"/>
        </w:rPr>
        <w:t>от 18.08.2025 №918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Границы территории межевания</w:t>
      </w:r>
    </w:p>
    <w:p>
      <w:pPr>
        <w:pStyle w:val="Style18"/>
        <w:rPr/>
      </w:pPr>
      <w:r>
        <w:rPr/>
        <w:drawing>
          <wp:inline distT="0" distB="0" distL="0" distR="0">
            <wp:extent cx="6035040" cy="464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21" w:type="dxa"/>
          <w:left w:w="41" w:type="dxa"/>
          <w:bottom w:w="0" w:type="dxa"/>
          <w:right w:w="115" w:type="dxa"/>
        </w:tblCellMar>
      </w:tblPr>
      <w:tblGrid>
        <w:gridCol w:w="2446"/>
        <w:gridCol w:w="3454"/>
        <w:gridCol w:w="3738"/>
      </w:tblGrid>
      <w:tr>
        <w:trPr>
          <w:trHeight w:val="49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  <w:r>
              <w:rPr/>
              <w:t>Российская Федерация, Кемеровская область – Кузбасс, городской округ Юргинский, г. Юрга, ул. Шоссейная, д. 56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Cs w:val="24"/>
              </w:rPr>
              <w:t>Площадь 76105 кв. м</w:t>
            </w:r>
          </w:p>
        </w:tc>
      </w:tr>
      <w:tr>
        <w:trPr>
          <w:trHeight w:val="323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7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26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>
          <w:trHeight w:val="323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firstLine="24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664805,9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1264102,7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99,6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16,8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92,7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14,1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88,8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12,6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86,9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11,97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77,5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8,6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71,4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6,45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62,3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3,1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57,1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1,3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48,6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98,2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44,4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96,5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06,8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9,8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04,3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8,7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95,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4,8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82,9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69,6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73,9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66,2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60,4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60,9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4,4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58,5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3,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58,07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29,4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48,8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27,0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48,0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18,1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45,1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09,4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42,2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02,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9,2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89,4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4,4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82,7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1,8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82,3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1,6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79,1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0,4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585,5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13,8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11,7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9,55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36,4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8,2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48,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52,3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0,5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8,2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3,5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4,67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4,1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4,4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8,0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0,8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59,1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9,8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60,4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8,6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63,7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6,1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66,3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4,89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68,6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3,8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70,3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3,27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74,1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2,7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76,3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2,5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81,6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2,55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85,1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2,97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93,8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4,7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97,7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5,7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98,2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5,9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699,9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6,6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04,0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38,5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21,8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46,2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58,5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59,8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56,15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68,0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55,1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71,5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777,0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82,0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8,0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00,4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9,8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01,2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20,6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01,5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41,1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10,3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54,1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81,06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57,2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3982,4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45,5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12,2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40,0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26,2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36,4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35,5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28,7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55,7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21,5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52,8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8,97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59,0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7,4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62,74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22,48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65,50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6,59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8,52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6,40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8,68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16,46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078,81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06,42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1,63</w:t>
            </w:r>
          </w:p>
        </w:tc>
      </w:tr>
      <w:tr>
        <w:trPr>
          <w:trHeight w:val="1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805,9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4102,74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Заместитель Главы города </w:t>
      </w:r>
    </w:p>
    <w:p>
      <w:pPr>
        <w:pStyle w:val="Normal"/>
        <w:ind w:hanging="0"/>
        <w:rPr/>
      </w:pPr>
      <w:r>
        <w:rPr>
          <w:szCs w:val="24"/>
        </w:rPr>
        <w:t xml:space="preserve">по строительств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.Е. Сби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MS Mincho;Yu Gothic U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eastAsia="MS Mincho;Yu Gothic U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ZaporogskeyS%5CDesktop%5C&#1053;&#1055;&#1040;%20&#1087;&#1086;%20&#1055;&#1055;&#1058;%5C&#1057;&#1055;%20438.1325800.2019.docx" TargetMode="External"/><Relationship Id="rId4" Type="http://schemas.openxmlformats.org/officeDocument/2006/relationships/hyperlink" Target="../../C:%5CUsers%5CZaporogskeyS%5CDesktop%5C&#1053;&#1055;&#1040;%20&#1087;&#1086;%20&#1055;&#1055;&#1058;%5C&#1057;&#1055;%20438.1325800.2019.docx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6:00Z</dcterms:created>
  <dc:creator>Базарова</dc:creator>
  <dc:description/>
  <cp:keywords/>
  <dc:language>en-US</dc:language>
  <cp:lastModifiedBy>Елена Кузнецова</cp:lastModifiedBy>
  <cp:lastPrinted>2025-08-19T10:21:00Z</cp:lastPrinted>
  <dcterms:modified xsi:type="dcterms:W3CDTF">2025-08-19T03:24:00Z</dcterms:modified>
  <cp:revision>136</cp:revision>
  <dc:subject/>
  <dc:title/>
</cp:coreProperties>
</file>