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drawing>
          <wp:inline distT="0" distB="0" distL="0" distR="0">
            <wp:extent cx="424180" cy="54292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емеровская область – Кузбасс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Юргинский городской округ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я города Юрги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13"/>
          <w:tab w:val="left" w:pos="2160" w:leader="none"/>
          <w:tab w:val="left" w:pos="3960" w:leader="none"/>
        </w:tabs>
        <w:spacing w:before="0" w:after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19.08.2025 №93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внесении изменения в 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дминистрации города Юрги от 15.04.2016 №45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«Об утверждении реестра муниципальны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ршрутов регулярных перевозок 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рритории города Юрг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hd w:fill="FFFFFF" w:val="clear"/>
        <w:spacing w:before="0" w:after="0"/>
        <w:ind w:firstLine="709"/>
        <w:rPr/>
      </w:pPr>
      <w:r>
        <w:rPr>
          <w:rFonts w:eastAsia="Calibri"/>
          <w:sz w:val="24"/>
          <w:szCs w:val="24"/>
          <w:lang w:eastAsia="en-US"/>
        </w:rPr>
        <w:t xml:space="preserve">Руководствуясь Федеральным законом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Федеральным законом </w:t>
        <w:br/>
        <w:t>от 20.03.2025 №33-ФЗ «Об общих принципах организации местного самоуправления в единой системе публичной власти», решением Юргинского городского Совета народных депутатов от 31.05.2016 №305 «О муниципальных маршрутах регулярных перевозок в границах Юргинского городского округа Кемеровской области - Кузбасса», Администрация города Юрги п о с т а н о в л я е т: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1. Внести в постановление Администрации города Юрги от 15.04.2016 №456 </w:t>
        <w:br/>
        <w:t>«Об утверждении реестра муниципальных маршрутов регулярных перевозок на территории города Юрги» (с изменениями, внесенными постановлениями Администрации города Юрги от 13.03.2018 №210,</w:t>
      </w:r>
      <w:r>
        <w:rPr>
          <w:rFonts w:cs="Times New Roman" w:ascii="Times New Roman" w:hAnsi="Times New Roman"/>
          <w:szCs w:val="24"/>
        </w:rPr>
        <w:t xml:space="preserve"> от </w:t>
      </w:r>
      <w:r>
        <w:rPr>
          <w:rFonts w:eastAsia="Calibri" w:cs="Times New Roman" w:ascii="Times New Roman" w:hAnsi="Times New Roman"/>
          <w:szCs w:val="24"/>
          <w:lang w:eastAsia="en-US"/>
        </w:rPr>
        <w:t>24.02.2021 №157, от 25.01.2024 №92, от 07.03.2024 №311) следующее изменение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 приложение «Реестр муниципальных маршрутов регулярных перевозок на территории города Юрги»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2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в сетевом издании «Газета «Резонанс-Ю» (доменное имя сайта в информационно-телекоммуникационной сети Интернет – VESTNIK-YURGA.RU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113"/>
          <w:tab w:val="left" w:pos="567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4. </w:t>
      </w:r>
      <w:r>
        <w:rPr>
          <w:rFonts w:cs="Times New Roman" w:ascii="Times New Roman" w:hAnsi="Times New Roman"/>
          <w:szCs w:val="24"/>
        </w:rPr>
        <w:t>Разместить настоящее постановление на официальном сайте Администрации города Юрги.</w:t>
      </w:r>
    </w:p>
    <w:p>
      <w:pPr>
        <w:pStyle w:val="Normal"/>
        <w:tabs>
          <w:tab w:val="clear" w:pos="113"/>
          <w:tab w:val="left" w:pos="567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Контроль за исполнением настоящего постановления возложить на заместителя Главы города по экономическим вопросам Иванову Л.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spacing w:val="2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spacing w:val="2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Cs w:val="24"/>
        </w:rPr>
        <w:t>И.о. Главы города Юрг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.А. Маняхи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10490" w:firstLine="19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</w:t>
      </w:r>
    </w:p>
    <w:p>
      <w:pPr>
        <w:pStyle w:val="Normal"/>
        <w:ind w:left="10490" w:firstLine="19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становлению</w:t>
      </w:r>
    </w:p>
    <w:p>
      <w:pPr>
        <w:pStyle w:val="Normal"/>
        <w:ind w:left="10490" w:firstLine="19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</w:r>
      <w:bookmarkStart w:id="0" w:name="_GoBack"/>
      <w:bookmarkEnd w:id="0"/>
      <w:r>
        <w:rPr>
          <w:rFonts w:cs="Times New Roman" w:ascii="Times New Roman" w:hAnsi="Times New Roman"/>
          <w:szCs w:val="24"/>
        </w:rPr>
        <w:t xml:space="preserve"> города Юрги</w:t>
      </w:r>
    </w:p>
    <w:p>
      <w:pPr>
        <w:pStyle w:val="Normal"/>
        <w:ind w:left="10490" w:firstLine="19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19.08.2025 №931</w:t>
      </w:r>
    </w:p>
    <w:p>
      <w:pPr>
        <w:pStyle w:val="Normal"/>
        <w:ind w:left="10490" w:firstLine="19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p>
      <w:pPr>
        <w:pStyle w:val="Normal"/>
        <w:ind w:left="10490" w:firstLine="19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</w:t>
      </w:r>
    </w:p>
    <w:p>
      <w:pPr>
        <w:pStyle w:val="Normal"/>
        <w:ind w:left="10490" w:firstLine="19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становлению </w:t>
      </w:r>
    </w:p>
    <w:p>
      <w:pPr>
        <w:pStyle w:val="Normal"/>
        <w:ind w:left="10490" w:firstLine="19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 города Юрги</w:t>
      </w:r>
    </w:p>
    <w:p>
      <w:pPr>
        <w:pStyle w:val="Normal"/>
        <w:ind w:left="10490" w:firstLine="19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15.04.2016 №456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естр муниципальных маршрутов регулярных перевозок на территории города Юрги</w:t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296"/>
        <w:gridCol w:w="441"/>
        <w:gridCol w:w="147"/>
        <w:gridCol w:w="883"/>
        <w:gridCol w:w="599"/>
        <w:gridCol w:w="137"/>
        <w:gridCol w:w="884"/>
        <w:gridCol w:w="554"/>
        <w:gridCol w:w="182"/>
        <w:gridCol w:w="426"/>
        <w:gridCol w:w="17"/>
        <w:gridCol w:w="738"/>
        <w:gridCol w:w="144"/>
        <w:gridCol w:w="415"/>
        <w:gridCol w:w="469"/>
        <w:gridCol w:w="93"/>
        <w:gridCol w:w="201"/>
        <w:gridCol w:w="285"/>
        <w:gridCol w:w="156"/>
        <w:gridCol w:w="260"/>
        <w:gridCol w:w="329"/>
        <w:gridCol w:w="86"/>
        <w:gridCol w:w="356"/>
        <w:gridCol w:w="132"/>
        <w:gridCol w:w="457"/>
        <w:gridCol w:w="103"/>
        <w:gridCol w:w="191"/>
        <w:gridCol w:w="297"/>
        <w:gridCol w:w="440"/>
        <w:gridCol w:w="307"/>
        <w:gridCol w:w="135"/>
        <w:gridCol w:w="579"/>
        <w:gridCol w:w="9"/>
        <w:gridCol w:w="589"/>
        <w:gridCol w:w="248"/>
        <w:gridCol w:w="341"/>
        <w:gridCol w:w="147"/>
        <w:gridCol w:w="147"/>
        <w:gridCol w:w="772"/>
        <w:gridCol w:w="258"/>
        <w:gridCol w:w="916"/>
        <w:gridCol w:w="262"/>
        <w:gridCol w:w="733"/>
        <w:gridCol w:w="445"/>
        <w:gridCol w:w="390"/>
      </w:tblGrid>
      <w:tr>
        <w:trPr>
          <w:tblHeader w:val="true"/>
          <w:trHeight w:val="1215" w:hRule="atLeast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ageBreakBefore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гистрационный номер маршрута регулярных перевозок в соответствующем реестре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рядковый номер маршрута регулярных перевозок, который присвоен ему Администрацией г. Юрги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6"/>
                <w:szCs w:val="16"/>
              </w:rPr>
              <w:t>Наименование маршрута регулярных перевозок, в виде наименований начального остановочного пункта и конечного остановочного пункта по маршруту регулярных перевозок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я промежуточных остановочных пунктов по маршруту регулярных перевозок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тяженность маршрута регулярных перевозок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рядок посадки и высадки пассажиров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ид регулярных перевозок</w:t>
            </w:r>
          </w:p>
        </w:tc>
        <w:tc>
          <w:tcPr>
            <w:tcW w:w="62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Характеристики транспортных средств</w:t>
            </w:r>
          </w:p>
        </w:tc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аксимальное количество транспортных средств каждого класса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ата начала осуществления регулярных перевозок</w:t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Данные о юридических лицах, индивидуальных предпринимателях, осуществляющих перевозки по маршруту регулярных перевозок </w:t>
            </w:r>
          </w:p>
        </w:tc>
      </w:tr>
      <w:tr>
        <w:trPr>
          <w:trHeight w:val="3464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ид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ласс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Экологические характеристики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аксимальный срок эксплуатации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изкий пол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ндиционер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орудование для перевозок пассажиров из числа инвалидов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Электронное информационное табло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истема контроля температуры воздуха в салоне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истема безналичной оплаты проезда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орудование для использования газомоторного топлива</w:t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 юридического лица, фамилия, имя и, если имеется, отчество индивидуального предпринимател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есто нахождения юридического лица, место жительства индивидуального предпринимателя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Н</w:t>
            </w:r>
          </w:p>
        </w:tc>
      </w:tr>
      <w:tr>
        <w:trPr>
          <w:trHeight w:val="615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841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4200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/д вокзал-3-й микрорайон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/д вокзал, Линейный, Калинина, Райбольница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гротехникум, Молзаво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ус - упаковка, ТехноНиколь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-й участок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ИБДД, Гоголя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чурина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требованию, ЮТИ ТПУ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уб «Строитель», Магазин «Чибис», Площадь Советов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Ц «Россия»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Ц «Витязь», Площадь Героев, Детская поликл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ика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ЖК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Ц «Галактика», 3-й микрорайо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Линейная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Шоссейная, пер. Шоссейный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Киров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. Побед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ул. Волгоградска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-строителе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. Победы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13,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лько в установленном месте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гулярные по регулиру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ым тар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м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, С, Б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3,4 е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%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предусмотрено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орудован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%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предусмотрен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дрена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новлено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02.196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ПК «Пассажиравтотранс» филиа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Юрга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050</w:t>
              <w:br/>
              <w:t xml:space="preserve">Кемеровская область-Кузбасс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Юрга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Тальская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5088363</w:t>
            </w:r>
          </w:p>
        </w:tc>
      </w:tr>
      <w:tr>
        <w:trPr>
          <w:trHeight w:val="982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4200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/д вокзал-3-й микрорайон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Ж/д вокзал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нейный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линина, Райбольница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гротехникум, Молзавод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ус - упаковка, Техно Николь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-й участок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ИБДД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л. Гоголя, Мичурина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 требованию, ЮТИ ТПУ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луб «Строитель», Магазин «Чибис», Площадь Советов, ТЦ «Россия»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Ц «Витязь», Площадь Героев, Детская поликлиника МЖК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Ц «Галактика»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-й микрорайо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Линейная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Шоссейная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. Шоссейный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Кирова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. Победы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ул. Волгоградская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-строителей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. Победы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13,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 в установленном месте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гулярные по нерег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руемым тар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м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3,4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предусмотрено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предусмотрено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предусмотрено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предусмотрено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предусмотрен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дрена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новлено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02.196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ПК «Пассажиравтотранс» филиа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Юрг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05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емеровская область-Кузбасс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Юрга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Тальская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5088363</w:t>
            </w:r>
          </w:p>
        </w:tc>
      </w:tr>
      <w:tr>
        <w:trPr>
          <w:trHeight w:val="982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</w:t>
            </w:r>
          </w:p>
        </w:tc>
      </w:tr>
      <w:tr>
        <w:trPr>
          <w:trHeight w:val="4200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а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фтебаза-3-й микрорайон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фтебаз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/д вокзал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нейный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линина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гротехникум, Молзавод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ус - упаковка, Техно Николь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-й участок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ИБДД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оголя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ичурина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 требованию, ЮТИ ТПУ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уб «Строитель», Магазин «Чибис»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лощадь Советов, ТЦ «Россия»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Ц «Витязь», Площадь Героев, Детская поликлиника МЖК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Ц «Галактика»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-й микрорайо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Транспортна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Интернаци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ьная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. Широкий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Линейная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Шоссейная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Кирова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. Победы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ул. Волгоградская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-Строителей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. Победы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13,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 в установленном месте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гулярные по нерегулиру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ым тар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м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3,4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предусмотрено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предусмотрено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предусмотрено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предусмотрено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предусмотрен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дрена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новлено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02.196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ПК «Пассажиравтотранс» филиал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Юрг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05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емеровская область-Кузбасс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Юрга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Тальская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5088363</w:t>
            </w:r>
          </w:p>
        </w:tc>
      </w:tr>
      <w:tr>
        <w:trPr>
          <w:trHeight w:val="840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</w:t>
            </w:r>
          </w:p>
        </w:tc>
      </w:tr>
      <w:tr>
        <w:trPr>
          <w:trHeight w:val="4500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/д вокзал-Мичурина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Ж/д вокзал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Линейный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алинина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йбольница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гротехникум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лзавод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ЮЗЖБК (в город), По требованию (из города)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евая (из города)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втовокзал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Школа №3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ГС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Ц «Витязь»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Ц «Россия», Площадь Советов, Магазин «Чибис», Клуб «Строитель», ЮТИ ТПУ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требованию, Мичурин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Линейная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Шоссейная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осковская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-строителей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ул. Волгоградская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. Побед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Кирова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10,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лько в установленном месте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гулярные по регулируемым тарифам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,С,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3,4 евро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%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предусмотрено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орудован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%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предусмотрен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дрена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новлено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01.198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ПК «Пассажиравтотранс» филиал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Юрг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05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емеровская область-Кузбасс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Юрг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Тальская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5088363</w:t>
            </w:r>
          </w:p>
        </w:tc>
      </w:tr>
      <w:tr>
        <w:trPr>
          <w:trHeight w:val="698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4500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/д вокзал-Мичурина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Ж/д вокзал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Линейный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алинина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йбольница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гротехникум, Молзавод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ЗЖБК (в город)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 требованию (из города)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евая (из города)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втовокзал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Школа №3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ГС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Ц «Витязь»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Ц «Россия», Площадь Советов, Магазин «Чибис»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луб «Строитель»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ЮТИ ТПУ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требованию, Мичурин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Линейная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Шоссейная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осковская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-строителей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ул. Волгоградская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. Побед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Кирова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10,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лько в установленном месте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гулярные по нерегулируемым тарифам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3,4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предусмотрено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предусмотрено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предусмотрено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предусмотрено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предусмотрен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дрена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новлено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01.198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ПК «Пассажиравтотранс» филиал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Юрг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05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емеровская область-Кузбасс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Юрга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Тальская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5088363</w:t>
            </w:r>
          </w:p>
        </w:tc>
      </w:tr>
      <w:tr>
        <w:trPr>
          <w:trHeight w:val="840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</w:t>
            </w:r>
          </w:p>
        </w:tc>
      </w:tr>
      <w:tr>
        <w:trPr>
          <w:trHeight w:val="2400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чурина - Понтонный мост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ичурина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л. Гоголя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дсанчасть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агазин «Заря», ЗАГС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Ц «Витязь»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Ц «Россия», Площадь Советов, Магазин «Чибис», Мемориал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агазин «Томь», Стадион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стань, Понтонный мос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Кирова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Шоссейная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-Строителей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ул. Волгоградская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. Победы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Кирова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Исайченк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Набережная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лько в установленном месте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гулярные по регулируемым тарифам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,Б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3,4евро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%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предусмотрено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орудован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%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предусмотрен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дрена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новлено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09.198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ПК «Пассажиравтотранс» филиа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Юрг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05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емеровская область-Кузбасс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Юрга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Тальская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5088363</w:t>
            </w:r>
          </w:p>
        </w:tc>
      </w:tr>
      <w:tr>
        <w:trPr>
          <w:trHeight w:val="3660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-й микрорайон - Мастеровая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-й микрорайон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Ц «Галактика», Площадь Героев, ЗАГС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газин «Заря», Медсанчасть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оголя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ичурина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 требованию, ЮТИ ТПУ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луб «Строитель»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рк Кирова, Киргородок, Кирзавод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тровная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вражная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т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скитим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стеров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. Победы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-Строителей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Шоссейная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Кирова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Кирпичная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Овражна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Орловская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11,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лько в установленном месте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гулярные по регулируемым тарифам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, С, Б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3,4евро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%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предусмотрено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орудован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%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предусмотрен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дрена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новлено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03.196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ПК «Пассажиравтотранс» филиа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Юрг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05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емеровская область-Кузбасс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Юрг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Тальская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5088363</w:t>
            </w:r>
          </w:p>
        </w:tc>
      </w:tr>
      <w:tr>
        <w:trPr>
          <w:trHeight w:val="840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</w:t>
            </w:r>
          </w:p>
        </w:tc>
      </w:tr>
      <w:tr>
        <w:trPr>
          <w:trHeight w:val="415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микрорайон - Военный городок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-й микрорайон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Ц «Галактика», Площадь Героев, ЗАГС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газин «Заря», Медсанчасть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голя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Мичурина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требованию, ЮТИ ТПУ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луб «Строитель»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к Кирова, Киргородок, Кирзавод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ровная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вражная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т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китим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Ц «Звезда»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И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енный город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Победы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-Строителей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Шоссейная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ирова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ирпичная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Овражная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Орловска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Тургенева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2,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лько в установленном месте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рные по регулируемым тарифам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,Б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,4 евро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%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редусмотрено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%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редусмотрен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дрена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о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3.196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ПК «Пассажиравтотранс» филиа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Юрг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05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емеровская область-Кузбасс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Юрга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Тальская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5088363</w:t>
            </w:r>
          </w:p>
        </w:tc>
      </w:tr>
      <w:tr>
        <w:trPr>
          <w:trHeight w:val="840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415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чурина-Мичурина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чурина, Гоголя, Медсанчасть, Ветстанция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агазин «Заря», ЗАГС, Площадь Героев, МЖК, Детская поликлиника, Детская поликлиника в город, МЖК в город, АЗС Газпром, СК «Олимп», Площадь Советов, Магазин «Чибис», Клуб «Строитель», Площадь Славы, Горбольница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ЮТИ ТПУ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требованию из города, Мичурин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Кирова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Шоссейная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-Строителей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ул. Волгоградская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. Победы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Киров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ул. Ленинградская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1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лько в установленном месте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гулярные по регулируемым тарифам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, С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3,4 евро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%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предусмотрено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орудован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%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предусмотрен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дрена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новлено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11.197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ПК «Пассажиравтотранс» филиа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Юрг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05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емеровская область-Кузбасс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Юрга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Тальская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5088363</w:t>
            </w:r>
          </w:p>
        </w:tc>
      </w:tr>
      <w:tr>
        <w:trPr>
          <w:trHeight w:val="840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</w:t>
            </w:r>
          </w:p>
        </w:tc>
      </w:tr>
      <w:tr>
        <w:trPr>
          <w:trHeight w:val="840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городная - Автовокзал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городная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ТП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кола №1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Ж/д вокзал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етский сад, Сельхозтехника, МСО (в город)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 требованию. (в город)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км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ФЗ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едр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К №50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Цех 70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ичурина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 требованию, ЮТИ ТПУ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агазин «Девятка»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в город)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кола №10 (в город)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бербанк (из города)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рк Пушки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из города)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луб «Строитель»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из города), Гимназия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кола №3, Автовокза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Тальская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Ленина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Абразивная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Шоссейная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Кирова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осковская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Строительная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ул. Комсомольская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Киров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осковская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5,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лько в установленном месте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гулярные по регулируемым тарифам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, С, Б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3,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вро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%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предусмотрено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орудован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%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предусм не предусмотрен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дрена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новлено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02.202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ПК «Пассажиравтотранс» филиа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Юрг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05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емеровская область-Кузбасс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Юрга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Тальская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5088363</w:t>
            </w:r>
          </w:p>
        </w:tc>
      </w:tr>
      <w:tr>
        <w:trPr>
          <w:trHeight w:val="698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</w:t>
            </w:r>
          </w:p>
        </w:tc>
      </w:tr>
      <w:tr>
        <w:trPr>
          <w:trHeight w:val="3000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-й микрорайон-Сибирская рыба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-й микрорайон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Ц «Лента», Пенсионный фонд, ТЦ «Витязь»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Ц «Россия»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Ц «Гранд», Магазин «Чибис», Клуб «Строитель», ЮТИ ТПУ, Мичурина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Цех 70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К №50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бирская рыб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. Кузбасский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ул. Волгоградская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. Победы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Киров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Шоссейная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8,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лько в установленном месте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гулярные по регулируемым тарифам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, Б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3,4евро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%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предусмотрено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орудован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%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предусмотрен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дрена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новлено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11.199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ПК «Пассажиравтотранс» филиа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Юрг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05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емеровская область-Кузбасс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Юрг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Тальская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5088363</w:t>
            </w:r>
          </w:p>
        </w:tc>
      </w:tr>
      <w:tr>
        <w:trPr>
          <w:trHeight w:val="3900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енный городок-ТЦ «Лента»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енный городок, ВАИ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Ц «Звезда», Искитим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т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вражная, Островная, Кирзавод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иргородок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рк Кирова, Магазин «Чибис», Площадь Советов, ТЦ «Россия»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Ц «Витязь», Площадь Героев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тская поликл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ика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ЖК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Ц «Галактика»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-й микрорайон, Церковь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Ц «Лента»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Орловска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Овражна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Кирпична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Киров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. Победы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ул. Волгоградска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. Победы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. Кузбасский 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14,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лько в установленном месте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гулярные по регулируемым тарифам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, С, Б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3,4 евро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%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предусмотрено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орудован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%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предусм не предусмотрен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дрена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новлено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.12.199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ПК «Пассажиравтотранс» филиа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Юрг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05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емеровская область-Кузбасс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Юрга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Тальская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5088363</w:t>
            </w:r>
          </w:p>
        </w:tc>
      </w:tr>
      <w:tr>
        <w:trPr>
          <w:trHeight w:val="982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</w:t>
            </w:r>
          </w:p>
        </w:tc>
      </w:tr>
      <w:tr>
        <w:trPr>
          <w:trHeight w:val="41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енный городок-ТЦ «Лента»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енный городок, ВАИ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Ц «Звезда», Искитим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ст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вражная, Островная, Кирзавод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ир городок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арк Кирова, Магазин «Чибис», Площадь Советов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Ц «Россия»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Ц «Витязь», Площадь Героев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етская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ликлиника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ЖК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Ц «Галактика»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-й микрорайон, Церковь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Ц «Лента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Орловска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Овражна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Кирпична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Киров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. Победы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ул. Волгоградска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. Победы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. Кузбасский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14,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лько в установленном месте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гулярные по нерегулируемым тарифам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3,4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предусмотрено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предусмотрено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предусмотрено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предусмотрено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предусмотрен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дрена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новлено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02.202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Ладанов Игорь Николаевич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050 Кемеровская область-Кузбасс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Юрга,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ул. Машиностроителей, 26-4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82323312</w:t>
            </w:r>
          </w:p>
        </w:tc>
      </w:tr>
      <w:tr>
        <w:trPr>
          <w:trHeight w:val="840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</w:t>
            </w:r>
          </w:p>
        </w:tc>
      </w:tr>
      <w:tr>
        <w:trPr>
          <w:trHeight w:val="1407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/д вокзал - Госпиталь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\д вокзал, Линейный, Калинина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йбольница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гротехникум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лзавод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ЗЖБК (в город)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левая (из города), По требованию (из города)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втовокзал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Школа №3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ГС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Ц«Витязь»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Ц«Россия»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лощадь Советов, Магазин «Чибис», Парк Кирова, Киргородок, Кирзавод, Островная, Овражная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ст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китим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Ц «Звезда»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АИ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пит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Линейная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Шоссейная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осковская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ул. М – Строителей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ул. Волгоградская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. Победы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Кирова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Кирпичная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Овражная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Орловска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Тургенева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17,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лько в установленном месте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гулярные по регулируемым тарифам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3,4 евро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%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предусмотрено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орудован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%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предусмотрен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дрена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новлено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01.198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ПК «Пассажиравтотранс» филиал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Юрг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05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емеровская область-Кузбасс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Юрга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Тальская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5088363</w:t>
            </w:r>
          </w:p>
        </w:tc>
      </w:tr>
      <w:tr>
        <w:trPr>
          <w:trHeight w:val="982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</w:t>
            </w:r>
          </w:p>
        </w:tc>
      </w:tr>
      <w:tr>
        <w:trPr>
          <w:trHeight w:val="4200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городная – 3-й микрорайон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городная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ТП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Школа №1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Ж/д вокзал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етский сад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ельхозтехника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СО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 требованию (город)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км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ЮФЗ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едр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К №50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адион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агазин «Томь»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мориал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агазин «Чибис», Площадь Советов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Ц«Россия», ТЦ«Витязь», Площадь Героев, Детская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иклиника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ЖК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Ц «Галактика»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-й микрорайо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Тальская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Ленина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Абразивная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Шоссейная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Исайченко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ул. Волгоградска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. Победы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16,9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лько в установленном месте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гулярные по регулируемым тарифам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,С, Б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3,4 евро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%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предусмотрено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орудован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%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предусмотрен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дрена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новлено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0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ПК «Пассажиравтотранс» филиа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Юрг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05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емеровская область-Кузбасс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Юрга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Тальская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5088363</w:t>
            </w:r>
          </w:p>
        </w:tc>
      </w:tr>
      <w:tr>
        <w:trPr>
          <w:trHeight w:val="982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5400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городная - 3-й микрорайон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городная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ТП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Школа №1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Ж/д вокзал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етский сад, Сельхозтехника, МСО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7км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ФЗ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едр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К №50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Цех 70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ичурина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 требованию, ЮТИ ТПУ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газин «Девятка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в город)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Школа №10 (в город)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бербанк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из города)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рк Пушки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из города)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луб «Строитель» (из города), Гимназия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ГС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лощадь Героев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Ц «Галактика»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-й микрорайо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город: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Тальская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Ленина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Абразивная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Шоссейная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Кирова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осковская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л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М – Строителей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. Победы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города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. Победы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л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М – Строителей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осковская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6"/>
                <w:szCs w:val="16"/>
              </w:rPr>
              <w:t>ул. Комсомольская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Кирова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Шоссейная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Абразивная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Ленин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Тальская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15,9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лько в установленном месте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гулярные по регулируемым тарифам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, Б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3,4 евро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%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предусмотрено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орудован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%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предусмотрен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дрена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новлено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08.200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ПК «Пассажиравтотранс» филиа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Юрг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05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емеровская область-Кузбасс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Юрг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Тальская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5088363</w:t>
            </w:r>
          </w:p>
        </w:tc>
      </w:tr>
      <w:tr>
        <w:trPr>
          <w:trHeight w:val="982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</w:t>
            </w:r>
          </w:p>
        </w:tc>
      </w:tr>
      <w:tr>
        <w:trPr>
          <w:trHeight w:val="4800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Ц «Лента» - Мичурина-ТЦ «Лента»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Ц «Лента», Церковь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-й микрорайон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Ц «Галактика», МЖК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тская поликлиника, Площадь Героев, ЗАГС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кола №3, Автовокзал, по требованию (из города)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левая (из города), ЮЗЖБК, Автовокзал, Школа№3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агазин «Заря», Медсанчасть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голя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чурина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ТИ ТПУ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уб «Строитель», Магазин «Чибис», Площадь Советов, ТЦ «Россия»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Ц «Витязь», Площадь Героев, МЖК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етская поликлиника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Ц «Галактика»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-ймикрорайон, Церковь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Ц «Лента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. Кузбасский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. Победы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л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М – Строителей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Шоссейная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Кирова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. Побед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ул. Волгоградская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ул. М-Строителей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. Побед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. Кузбасский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лько в установленном месте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гулярные по нерегулируемым тарифам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3,4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предусмотрено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предусмотрено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предусмотрено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предусмотрено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предусмотрен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дрена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новлено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2.202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Ладанов Игорь Николаевич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050 Кемеровская область-Кузбасс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Юрга,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ул. Машиностроителей, 26-4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82323312</w:t>
            </w:r>
          </w:p>
        </w:tc>
      </w:tr>
    </w:tbl>
    <w:p>
      <w:pPr>
        <w:pStyle w:val="Normal"/>
        <w:ind w:right="67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</w:t>
      </w:r>
    </w:p>
    <w:sectPr>
      <w:type w:val="nextPage"/>
      <w:pgSz w:orient="landscape" w:w="16838" w:h="11906"/>
      <w:pgMar w:left="284" w:right="284" w:gutter="0" w:header="0" w:top="1134" w:footer="0" w:bottom="184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13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" w:after="57"/>
      <w:ind w:left="1" w:right="1" w:firstLine="1"/>
      <w:jc w:val="center"/>
      <w:outlineLvl w:val="1"/>
    </w:pPr>
    <w:rPr>
      <w:rFonts w:ascii="Times New Roman" w:hAnsi="Times New Roman" w:cs="Times New Roman"/>
      <w:b/>
      <w:color w:val="000000"/>
      <w:spacing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4">
    <w:name w:val="Ниж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firstLine="567"/>
      <w:jc w:val="both"/>
    </w:pPr>
    <w:rPr>
      <w:rFonts w:ascii="Times New Roman" w:hAnsi="Times New Roman" w:cs="Times New Roman"/>
    </w:rPr>
  </w:style>
  <w:style w:type="paragraph" w:styleId="Style18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b/>
      <w:spacing w:val="15"/>
      <w:sz w:val="32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1">
    <w:name w:val="Знак Знак1 Знак Знак Знак Знак Знак Знак Знак"/>
    <w:basedOn w:val="Normal"/>
    <w:qFormat/>
    <w:pPr>
      <w:tabs>
        <w:tab w:val="clear" w:pos="113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00:00Z</dcterms:created>
  <dc:creator>Машбюро</dc:creator>
  <dc:description/>
  <cp:keywords/>
  <dc:language>en-US</dc:language>
  <cp:lastModifiedBy>Елена Кузнецова</cp:lastModifiedBy>
  <cp:lastPrinted>2025-08-25T16:58:00Z</cp:lastPrinted>
  <dcterms:modified xsi:type="dcterms:W3CDTF">2025-08-25T09:59:00Z</dcterms:modified>
  <cp:revision>93</cp:revision>
  <dc:subject/>
  <dc:title>АДМИНИСТРАЦИЯ</dc:title>
</cp:coreProperties>
</file>