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емеровская область – Кузб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Юргинский городской округ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я города Юрг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113"/>
          <w:tab w:val="left" w:pos="2160" w:leader="none"/>
          <w:tab w:val="left" w:pos="3960" w:leader="none"/>
        </w:tabs>
        <w:spacing w:before="0" w:after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7.09.2024 №1255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й организациям на возмещение затрат,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анных с содержанием незаселенных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жилых помещений, находящихс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 Юргинского городского окр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Par29"/>
      <w:bookmarkEnd w:id="0"/>
      <w:r>
        <w:rPr>
          <w:rFonts w:cs="Times New Roman" w:ascii="Times New Roman" w:hAnsi="Times New Roman"/>
          <w:color w:val="000000"/>
        </w:rPr>
        <w:t>Руководствуясь частью 3 статьи 153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color w:val="000000"/>
        </w:rPr>
        <w:t>, статьи 78 Бюджетного кодекса Российской Федерации, пунктом 3 части 1 статьи 16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статьей 36 Устава Юргинского городского округа Кемеровской области - Кузбасса, Администрация города Юрги п о с т а н о в л я е т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113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Утвердить прилагаемый Порядок предоставления субсидий организациям на возмещение затрат, связанных с содержанием незаселенных муниципальных жилых помещений, находящихся в муниципальной собственности Юргинского городского округа.</w:t>
      </w:r>
    </w:p>
    <w:p>
      <w:pPr>
        <w:pStyle w:val="Normal"/>
        <w:widowControl/>
        <w:tabs>
          <w:tab w:val="clear" w:pos="113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знать утратившим силу постановление Администрации города Юрги                   от 18.05.2021 №420 «Об утверждении Порядка оплаты расходов на коммунальные услуги и содержание незаселенных жилых помещений, находящихся в муниципальной собственности Юргинского городского округа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 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  <w:r>
        <w:rPr>
          <w:rFonts w:eastAsia="Cambria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5. Разместить настоящее постановление на официальном сайте Администрации города Юрги.</w:t>
      </w:r>
    </w:p>
    <w:p>
      <w:pPr>
        <w:pStyle w:val="ConsPlusNormal1"/>
        <w:tabs>
          <w:tab w:val="clear" w:pos="113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города Маняхина В.А.</w:t>
      </w:r>
    </w:p>
    <w:p>
      <w:pPr>
        <w:pStyle w:val="ConsPlusNormal1"/>
        <w:tabs>
          <w:tab w:val="clear" w:pos="113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113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 Главы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няхин</w:t>
      </w:r>
      <w:r>
        <w:br w:type="page"/>
      </w:r>
    </w:p>
    <w:p>
      <w:pPr>
        <w:pStyle w:val="Normal"/>
        <w:widowControl/>
        <w:autoSpaceDE w:val="false"/>
        <w:ind w:left="6379" w:hanging="0"/>
        <w:rPr/>
      </w:pPr>
      <w:r>
        <w:rPr>
          <w:rFonts w:cs="Times New Roman" w:ascii="Times New Roman" w:hAnsi="Times New Roman"/>
          <w:color w:val="000000"/>
        </w:rPr>
        <w:t xml:space="preserve">УТВЕРЖДЕН </w:t>
      </w:r>
    </w:p>
    <w:p>
      <w:pPr>
        <w:pStyle w:val="Normal"/>
        <w:widowControl/>
        <w:autoSpaceDE w:val="false"/>
        <w:ind w:left="6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Normal"/>
        <w:widowControl/>
        <w:autoSpaceDE w:val="false"/>
        <w:ind w:left="6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Юрги</w:t>
      </w:r>
    </w:p>
    <w:p>
      <w:pPr>
        <w:pStyle w:val="Normal"/>
        <w:widowControl/>
        <w:autoSpaceDE w:val="false"/>
        <w:ind w:left="6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.09.2024 №1255</w:t>
      </w:r>
    </w:p>
    <w:p>
      <w:pPr>
        <w:pStyle w:val="Normal"/>
        <w:widowControl/>
        <w:autoSpaceDE w:val="false"/>
        <w:ind w:left="6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1" w:name="Par28"/>
      <w:bookmarkEnd w:id="1"/>
      <w:r>
        <w:rPr>
          <w:rFonts w:cs="Times New Roman" w:ascii="Times New Roman" w:hAnsi="Times New Roman"/>
          <w:b/>
          <w:bCs/>
          <w:color w:val="000000"/>
        </w:rPr>
        <w:t>Порядок предоставления субсидий организациям на возмещение затрат, связанных с содержанием незаселенных муниципальных жилых помещений, находящихся в муниципальной собственности Юргинского городского округ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 Настоящий порядок предоставления субсидий организациям на возмещение затрат, связанных с содержанием незаселенных муниципальных жилых помещений (далее - Порядок) разработан с учетом требований ст. 153, 155 Жилищного кодекса Российской Федерации в целях обеспечения исполнения обязательств муниципального образования «Юргинский городской округ», как собственника муниципальных жилых помещений в многоквартирных до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настоящем Порядке используются следующие опред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1. «затраты, связанные с содержанием незаселенных муниципальных жилых помещений» - расходы на оплату услуг и работ по управлению многоквартирным домом, содержанию и текущему ремонту общего имущества в многоквартирном доме, а также на оплату коммунальных услуг, коммунальных ресурсов, потребляемых при содержании и эксплуатации общего имущества в многоквартирном до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2. «незаселенное жилое помещение муниципального жилищного фонда» - жилое помещение, которое по различным причинам не передано во владение и (или) пользование физическим или юридическим лиц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3. «освободившиеся муниципальные жилые помещения»- муниципальные помещения, право пользования которыми прекратилось по основаниям, предусмотр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 Учет незаселенных муниципальных жилых помещений ведется жилищным отделом Администрации города Юр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ое обеспечение затрат по содержанию незаселенных муниципальных жилых помещений осуществляется в виде предоставления организациям (далее - Получатели субсидии) субсидий на возмещение затрат, связанных с содержанием незаселенных муниципальных жилых помещений, за счет средств, предусмотренных на эти цели в городском бюджете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пределение Получателя субсид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 возмещение затрат, связанных с содержанием незаселенных муниципальных жилых помещений, находящихся в муниципальной собственности Юргинского городского округа,</w:t>
      </w:r>
      <w:r>
        <w:rPr>
          <w:rFonts w:cs="Times New Roman" w:ascii="Times New Roman" w:hAnsi="Times New Roman"/>
          <w:color w:val="000000"/>
        </w:rPr>
        <w:t xml:space="preserve"> производится из числа управляющих организаций, на обслуживании которых находятся многоквартирные дома, в которых расположены муниципальные жилые помещения,  включенных в реестр организаций, которым выданы лицензии Государственной жилищной инспекции Кузбасса, и ресурсоснабжающих организаций (далее - РСО), осуществляющих поставку коммунальных ресурсов при переходе жителей многоквартирного дома на прямые договоры с РС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Категории юридических лиц, осуществляющих управление многоквартирным домом, имеющих право на получение субсиди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6. Субсидия на возмещение затрат, связанных с содержанием незаселенных муниципальных жилых помещений, предоставляется Получателям субсид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м, осуществляющим управление многоквартирным домо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сурсоснабжающим организациям, оказывающим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зенным предприятиям, обеспечивающим предоставление коммунальных услуг, содержание и ремонт общего имущества многоквартирного дома на период до проведения открытого конкурса по отбору управляющей комп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 или принятие решения о предоставлении субсид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7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Получатель субсидии не получает средства из городского бюджета на основании иных нормативных правовых актов Российской Федерации, Кемеровской области – Кузбасса, Юргинского городского округа на цели, установленные настоящим Порядко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Получатель субсидии не является иностранным агентом в соответствии с Федеральным законом от 14.07.2022 №255-ФЗ «О контроле за деятельностью лиц, находящихся под иностранным влиянием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7.6.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7. у Получателя субсидии отсутствуют просроченная задолженность по возврату в городской бюджет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Юргинским городским округом, из бюджета которого планируется предоставление субсидии в соответствии с настоящим Порядко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8.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 xml:space="preserve">. Условия предоставления субсидий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. Предоставление субсидий на возмещение затрат, связанных с содержанием незаселенных муниципальных жилых помещений (далее - субсидия) осуществляет Управление жилищно-коммунального хозяйства г. Юрги (далее – Управление), являющееся в соответствии с решением о городском бюджете на очередной финансовый год главным распорядителем бюджетных средств в сфере жилищно-коммунального хозяйства город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 Не ранее первого числа месяца, предшествующего месяцу, в котором планируется заключение соглашения или принятие решения о предоставлении субсидий Получатель субсидии предоставляет в Управление следующие документ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1. заявление на имя начальника Управления (приложение №1 к настоящему Порядку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2. выписку из единого государственного реестра юридических лиц, выданную органом, осуществляющим государственную регистрацию юридических лиц, не позднее               30-ти календарных дней до подачи заявления на предоставление субсид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3. справку, выданную налоговым органом, в срок не позднее 30-ти календарных дней до даты представления заявления на получение субсидии, об отсутствии задолженности или о том, что задолженность не превышает размер, определенный пунктом 3 статьи 47 Налогового кодекса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4. справку, выданную налоговым органом, в срок не позднее 30-ти календарных дней до даты представления заявления на получение субсидии, об отсутствии задолженности по возврату в городской бюджет субсидии, предоставленной в прошлых периодах в соответствии с нормативными правовыми актами, и иной просроченной задолженности перед городским бюджето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5. уведомление в произвольной письменной форме, заверенное подписью руководителя и печатью организации, об отсутствии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6. уведомление в произвольной письменной форме, заверенное подписью руководителя и печатью организации, что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7. уведомление в произвольной письменной форме, заверенное подписью руководителя и печатью организации, что Получатель субсидии не является иностранным агентом в соответствии с Федеральным законом от 14.07.2022 №255-ФЗ «О контроле за деятельностью лиц, находящихся под иностранным влиянием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8. уведомление в произвольной письменной форме, заверенное подписью руководителя и печатью организации , что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9. уведомление в произвольной письменной форме, заверенное подписью руководителя и печатью организации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10. уведомление в произвольной письменной форме, заверенное подписью руководителя и печатью организации, что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1. реестр незаселенных муниципальных жилых помещений, находящихся в муниципальной собственности Юргинского городского округа, в многоквартирных жилых домах (приложение №2 к Порядку). Прибытие (выбытие) муниципальных незаселенных жилых помещений оформляется дополнительным соглашением;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2. плановые расчеты расходов на содержание незаселенных муниципальных жилых помещений, находящихся в муниципальной собственности Юргинского городского округа, и (или) расчеты расходов на коммунальные услуги по незаселенным жилым помещениям, находящимся в муниципальной собственности Юргинского городского округа, с приложение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13. копии лицевых счетов незаселенных муниципальных жилых помещений, справок- копий поквартирных карточек на жилые помещения, домовые книги на жилые дома (домовладения, акты приема-передачи жилых помещений в пользование (при наличии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14. документы, подтверждающие расчет расходов за содержание незаселенных муниципальных жилых помещен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0. Управление в течение 10 (десяти) календарных дней с момента предоставления документов, указанных в пп. 9.1 – 9.14 настоящего Порядка, рассматривает их и принимает решение о выплате субсидии либо об отказе в выплате субсид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оверка достоверности сведений, предоставленных Получателем субсидии, осуществляется Управлением с использованием открытых источников (официальные сайты соответствующих органов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оформленные с нарушением установленных требований или содержащие неточности, в том числе ошибки в расчетах, подлежат возврату Получателям субсидии с указанием причин возврата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ы субсидии за декабрь предоставляются до 20 дека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ущего год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1. В случае принятия решения о выплате субсидии Управление уведомляет Получателя субсидии в течение 5 (пяти) рабочих дней с момента принятия такого решения о выплате субсидии и необходимости заключения соглаш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2. В случае принятия Управлением решения об отказе в выплате субсидии, Управление в течение 3 (трех) рабочих дней с момента принятия такого решения уведомляет Получателя субсидии о принятом решении в письменном виде с указанием причин отказ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3. Основанием для отказа в выплате субсидии являе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3.1.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3.2. 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3.3. несоответствие Получателя субсидии требованиям, определенным п. 7 настоящего Порядк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eastAsia="Times New Roman" w:cs="Times New Roman" w:ascii="Times New Roman" w:hAnsi="Times New Roman"/>
          <w:color w:val="000000"/>
        </w:rPr>
        <w:t xml:space="preserve"> Порядок расчета субсиди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мер субсидии для каждого Получателя субсидии на возмещение затрат, связанных с содержанием незаселенных муниципальных жилых помещений, определяется по следующей формуле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= ∑ (</w:t>
      </w: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</w:rPr>
        <w:t xml:space="preserve"> х </w:t>
      </w: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</w:rPr>
        <w:t xml:space="preserve"> + O + КрСОИ)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де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 – размер субсидии на возмещение затрат, связанных с содержанием незаселенных муниципальных жилых помещений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</w:rPr>
        <w:t xml:space="preserve"> площадь </w:t>
      </w:r>
      <w:r>
        <w:rPr>
          <w:rFonts w:eastAsia="Times New Roman" w:cs="Times New Roman" w:ascii="Times New Roman" w:hAnsi="Times New Roman"/>
          <w:color w:val="000000"/>
        </w:rPr>
        <w:t>незаселенного муниципального жилого помещения, находящегося в муниципальной собственности Юргинского городского округ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</w:rPr>
        <w:t xml:space="preserve"> – размер платы на содержание жиль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заселенного муниципального жилого помещения, находящегося в муниципальной собственности Юргинского городского округ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 – размер оплаты за отопл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заселенных муниципальных жилых помещений, находящихся в муниципальной собственности Юргинского городского округ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рСОИ – коммунальные ресурсы, потребленные на содержание и эксплуатацию общего имущества многоквартирного дом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заселенного муниципального жилого помещ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=</w:t>
      </w: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</w:rPr>
        <w:t xml:space="preserve"> х Т х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де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 – площадь незаселенного муниципального жилого помещения, находящегося в муниципальной собственности Юргинского городского округа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 - экономически обоснованный тариф, установленный органом регулирования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 – норматив на отопление, установленный органом, ответственным за установление нормативов по отоплению для многоквартирных домов при отсутствии общедомового прибора учета, либо среднемесячное потребление за предыдущий год при наличии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едомового прибора уче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5. Условия и порядок заключения соглаш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1. Основанием для получения субсидии является соглашение (далее – соглашение, договор), заключаемое Управлением с Получателем субсидии в соответствии с типовой формой, утверждаемой приказом Финансового управления города Юрги, проект которого направляется Получателю субсидии в течение 10 (десяти) рабочих дней с момента принятия решения Управлением о предоставлении субсидии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5.2. В случае уменьшения доведенных лимитов бюджетных обязательств Управлению, приводящего к невозможности предоставления субсидии в размере, определенном соглашением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5.3. В соглашении устанавливаются конкретные показатели результативности, порядок, сроки и форма предоставления Получателем субсидии отчетности о достижении указанных показателей результативности, а также иных отчетов, определенных соглашение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5.4. В случае недостижения показателей результативности Получатель субсидии осуществляет возврат субсидии в порядке и в сроки, определенные настоящим Порядко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5.5. В соглашение включается условие о согласии Получателя субсидии на осуществление Управлением и органами муниципального финансового контроля проверок соблюдения им условий, целей, установленных соглашением (договором), и настоящего Порядка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Порядок предоставления субсидии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2" w:name="sub_160"/>
      <w:bookmarkStart w:id="3" w:name="sub_150"/>
      <w:bookmarkEnd w:id="2"/>
      <w:bookmarkEnd w:id="3"/>
      <w:r>
        <w:rPr>
          <w:rFonts w:cs="Times New Roman" w:ascii="Times New Roman" w:hAnsi="Times New Roman"/>
          <w:color w:val="000000"/>
        </w:rPr>
        <w:t>16. Получатели субсидии ежемесячно в срок до 10-го числа месяца, следующего за отчетным, представляют в Управление расчет расходов на содержание незаселенных жилых помещений, находящихся в муниципальной собственности Юргинского городского округа, по форме, утвержденной приложением №3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настоящему Порядку (далее – Расчет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ы субсидии за декабрь предоставляются до 20 декабря текущего го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7. Управление в течение 5 (пяти) рабочих дней с момента предоставления Расчета проводит его проверку и в течение 3 (трех) рабочих дней после окончания проверки уведомляет Получателя субсидии о результатах провер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8. Управление перечисляет субсидию на расчетные счета Получателя субсидии в течение 7 (семи) рабочих дней после подтверждения правильности Расчета. Предоставление субсидии Получателям субсидии осуществляется путем перечисления денежных средств с открытого лицевого счета в Управлении Федерального казначейства по Кемеровской области-Кузбассу на счет Получателя субсидии, указанный в соглашении о предоставлении субсидии на возмещение затрат, связанных с содержанием незаселенных муниципальных жилых помещений, находящихся в муниципальной собственности Юргинского городского округа, в пределах утвержденных лимитов бюджетных обязательств по мере поступления денежных средств на счет Управления из бюджета горо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9. Датой начала периода Расчета является дата освобождения жилого помещения, </w:t>
      </w:r>
      <w:r>
        <w:rPr>
          <w:rFonts w:cs="Times New Roman" w:ascii="Times New Roman" w:hAnsi="Times New Roman"/>
          <w:color w:val="000000"/>
        </w:rPr>
        <w:t>находящегося в муниципальной собственности Юргинского городского округа,</w:t>
      </w:r>
      <w:r>
        <w:rPr>
          <w:rFonts w:cs="Times New Roman" w:ascii="Times New Roman" w:hAnsi="Times New Roman"/>
          <w:bCs/>
          <w:color w:val="000000"/>
        </w:rPr>
        <w:t xml:space="preserve"> с предоставлением подтверждающих документов </w:t>
      </w:r>
      <w:r>
        <w:rPr>
          <w:rFonts w:cs="Times New Roman" w:ascii="Times New Roman" w:hAnsi="Times New Roman"/>
          <w:color w:val="000000"/>
        </w:rPr>
        <w:t>(справка - копия поквартирной карточки на жилое помещение, справка о закрытии лицевого счета и т.п.),</w:t>
      </w:r>
      <w:r>
        <w:rPr>
          <w:rFonts w:cs="Times New Roman" w:ascii="Times New Roman" w:hAnsi="Times New Roman"/>
          <w:bCs/>
          <w:color w:val="000000"/>
        </w:rPr>
        <w:t xml:space="preserve"> или дата принятия многоквартирного дома в управление, конечной - дата передачи его по договору найма или прекращение права муниципальной собственности на такое помещение по иным основаниям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4" w:name="sub_90"/>
      <w:r>
        <w:rPr>
          <w:rFonts w:cs="Times New Roman" w:ascii="Times New Roman" w:hAnsi="Times New Roman"/>
          <w:bCs/>
          <w:color w:val="000000"/>
        </w:rPr>
        <w:t xml:space="preserve">20. Получатель </w:t>
      </w:r>
      <w:bookmarkStart w:id="5" w:name="sub_4"/>
      <w:bookmarkEnd w:id="4"/>
      <w:r>
        <w:rPr>
          <w:rFonts w:cs="Times New Roman" w:ascii="Times New Roman" w:hAnsi="Times New Roman"/>
          <w:bCs/>
          <w:color w:val="000000"/>
        </w:rPr>
        <w:t>субсидии уведомляет жилищный отдел Администрации города Юрги и Управление об освобождении муниципального жилого помещения в течение трех рабочих дней со дня выявления данного факта с приложением документов, подтверждающих факт освобождения жилого помещения (</w:t>
      </w:r>
      <w:bookmarkEnd w:id="5"/>
      <w:r>
        <w:rPr>
          <w:rFonts w:cs="Times New Roman" w:ascii="Times New Roman" w:hAnsi="Times New Roman"/>
          <w:bCs/>
          <w:color w:val="000000"/>
        </w:rPr>
        <w:t>справка - копия поквартирной карточки на жилое помещение, справка о закрытии лицевого счета и т.п.)</w:t>
      </w:r>
      <w:bookmarkStart w:id="6" w:name="sub_5"/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7" w:name="sub_6"/>
      <w:r>
        <w:rPr>
          <w:rFonts w:cs="Times New Roman" w:ascii="Times New Roman" w:hAnsi="Times New Roman"/>
          <w:bCs/>
          <w:color w:val="000000"/>
        </w:rPr>
        <w:t>В случае, если Получателем субсидии будет получена информация</w:t>
      </w:r>
      <w:bookmarkEnd w:id="7"/>
      <w:r>
        <w:rPr>
          <w:rFonts w:cs="Times New Roman" w:ascii="Times New Roman" w:hAnsi="Times New Roman"/>
          <w:bCs/>
          <w:color w:val="000000"/>
        </w:rPr>
        <w:t xml:space="preserve"> о самовольном вселении в незаселенное жилое помещение, </w:t>
      </w:r>
      <w:r>
        <w:rPr>
          <w:rFonts w:cs="Times New Roman" w:ascii="Times New Roman" w:hAnsi="Times New Roman"/>
          <w:color w:val="000000"/>
        </w:rPr>
        <w:t xml:space="preserve">находящееся в муниципальной собственности Юргинского городского округа, </w:t>
      </w:r>
      <w:r>
        <w:rPr>
          <w:rFonts w:cs="Times New Roman" w:ascii="Times New Roman" w:hAnsi="Times New Roman"/>
          <w:bCs/>
          <w:color w:val="000000"/>
        </w:rPr>
        <w:t>Получатель субсидии незамедлительно должен сообщить об этом в жилищный отдел Администрации города Юрги и Управление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8" w:name="sub_10000"/>
      <w:bookmarkEnd w:id="6"/>
      <w:bookmarkEnd w:id="8"/>
      <w:r>
        <w:rPr>
          <w:rFonts w:cs="Times New Roman" w:ascii="Times New Roman" w:hAnsi="Times New Roman"/>
          <w:bCs/>
          <w:color w:val="000000"/>
        </w:rPr>
        <w:t xml:space="preserve">21. Невыполнение Получателем субсидии условий, указанных в разделе 3 настоящего Порядка, является основанием для отказа в возмещении затрат, связанных с содержанием незаселенных жилых помещений, </w:t>
      </w:r>
      <w:r>
        <w:rPr>
          <w:rFonts w:cs="Times New Roman" w:ascii="Times New Roman" w:hAnsi="Times New Roman"/>
          <w:color w:val="000000"/>
        </w:rPr>
        <w:t>находящихся в муниципальной собственности Юргинского городского округа</w:t>
      </w:r>
      <w:r>
        <w:rPr>
          <w:rFonts w:cs="Times New Roman" w:ascii="Times New Roman" w:hAnsi="Times New Roman"/>
          <w:bCs/>
          <w:color w:val="000000"/>
        </w:rPr>
        <w:t>, за соответствующий пери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2. Управление в течение 3 (трех) рабочих дней со дня поступления информации об освобождении муниципального жилого помещения осуществляет осмотр помещения с составлением акта, в котором указыва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2.1. дата и место его сост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2.2. лица, осуществляющие осмотр, с указанием их должност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2.3. лица, присутствующие при осмотр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2.4. описание технического и санитарного состояния жилого помещ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2.5. заключение о необходимости проведения ремонтных работ, их виды и объе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  <w:t>Акт подписывается всеми лицами, участвующими в его составлении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9" w:name="sub_10000"/>
      <w:bookmarkStart w:id="10" w:name="sub_120"/>
      <w:bookmarkEnd w:id="9"/>
      <w:bookmarkEnd w:id="10"/>
      <w:r>
        <w:rPr>
          <w:rFonts w:cs="Times New Roman" w:ascii="Times New Roman" w:hAnsi="Times New Roman"/>
          <w:bCs/>
          <w:color w:val="000000"/>
        </w:rPr>
        <w:t>23. В случае, если в жилом помещении требуется проведение ремонтных работ, в акте осмотра указываются лица, на которых возлагается обязанность по их выполнению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наниматели (невыполнившие обязанность по содержанию и текущему ремонту в жилом помещении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орган местного самоуправления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11" w:name="sub_120"/>
      <w:bookmarkEnd w:id="11"/>
      <w:r>
        <w:rPr>
          <w:rFonts w:cs="Times New Roman" w:ascii="Times New Roman" w:hAnsi="Times New Roman"/>
          <w:bCs/>
          <w:color w:val="000000"/>
        </w:rPr>
        <w:t xml:space="preserve">24. Затраты, связанные с содержанием незаселенных жилых помещений, </w:t>
      </w:r>
      <w:r>
        <w:rPr>
          <w:rFonts w:cs="Times New Roman" w:ascii="Times New Roman" w:hAnsi="Times New Roman"/>
          <w:color w:val="000000"/>
        </w:rPr>
        <w:t xml:space="preserve">находящихся в муниципальной собственности Юргинского городского округа, </w:t>
      </w:r>
      <w:r>
        <w:rPr>
          <w:rFonts w:cs="Times New Roman" w:ascii="Times New Roman" w:hAnsi="Times New Roman"/>
          <w:bCs/>
          <w:color w:val="000000"/>
        </w:rPr>
        <w:t xml:space="preserve">рассчитываются за период: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с даты освобождения (за исключением случаев, когда в акте  содержится условие об обязанности нанимателя выполнить работы – тогда со дня выполнения работ), регистрации права собственности муниципального образования при условии незаселения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- до дня подписания сторонами договора найма жилого помещения, акта приема-передачи в пользование, договора аренды либо безвозмездного пользования данным помещением, прекращения права собственности муниципального образования на объек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5.  Возмещение затрат, связанных с содержанием незаселенных жилых помещений, производится Управлением в установленном для исполнения городского бюджета порядке на основании сводной бюджетной росписи в пределах утвержденных лимитов бюджетных обязательств на очередной финансовый год и плановый период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12" w:name="sub_160"/>
      <w:bookmarkStart w:id="13" w:name="sub_160"/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V. Порядок </w:t>
      </w:r>
      <w:bookmarkStart w:id="14" w:name="sub_170"/>
      <w:r>
        <w:rPr>
          <w:rFonts w:cs="Times New Roman" w:ascii="Times New Roman" w:hAnsi="Times New Roman"/>
          <w:b/>
          <w:bCs/>
          <w:color w:val="000000"/>
          <w:lang w:val="en-US"/>
        </w:rPr>
        <w:t>возврата субсидий в случае нарушения услов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установленных при их предоставл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26. В случае установления по результатам проверок фактов неправильного определения Получателем субсидии расходов по содержанию незаселенных жилых помещений муниципального жилищного фонда и коммунальным услугам излишне оплаченные расходы засчитываются в счет предстоящих платежей либо возвращаются Получателем субсидии в городской бюджет в сроки, указанные в предложениях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27. Проверка соблюдения условий, целей и порядка предоставления субсидий их получателем осуществляется главным распорядителем (распорядителем) бюджетных средств, предоставляющим субсидию, и органом муниципального финансового контроля.</w:t>
      </w:r>
    </w:p>
    <w:p>
      <w:pPr>
        <w:pStyle w:val="Normal"/>
        <w:widowControl/>
        <w:autoSpaceDE w:val="false"/>
        <w:ind w:left="48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15" w:name="sub_150"/>
      <w:bookmarkStart w:id="16" w:name="sub_150"/>
      <w:bookmarkEnd w:id="16"/>
      <w:bookmarkEnd w:id="14"/>
      <w:r>
        <w:br w:type="page"/>
      </w:r>
    </w:p>
    <w:p>
      <w:pPr>
        <w:pStyle w:val="Normal"/>
        <w:tabs>
          <w:tab w:val="clear" w:pos="113"/>
          <w:tab w:val="left" w:pos="868" w:leader="none"/>
        </w:tabs>
        <w:ind w:left="5103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widowControl/>
        <w:tabs>
          <w:tab w:val="clear" w:pos="113"/>
          <w:tab w:val="left" w:pos="868" w:leader="none"/>
        </w:tabs>
        <w:ind w:left="510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рядку предоставления субсидий организациям на возмещение затрат, связанных с содержанием незаселенных муниципальных жилых помещений, находящихся в муниципальной собственности Юргинского городского округа</w:t>
      </w:r>
    </w:p>
    <w:p>
      <w:pPr>
        <w:pStyle w:val="Normal"/>
        <w:widowControl/>
        <w:tabs>
          <w:tab w:val="clear" w:pos="113"/>
          <w:tab w:val="left" w:pos="868" w:leader="none"/>
        </w:tabs>
        <w:ind w:left="510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5529" w:right="-35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чальнику Управления </w:t>
      </w:r>
    </w:p>
    <w:p>
      <w:pPr>
        <w:pStyle w:val="Normal"/>
        <w:spacing w:before="0" w:after="0"/>
        <w:ind w:right="401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</w:t>
      </w:r>
    </w:p>
    <w:p>
      <w:pPr>
        <w:pStyle w:val="Normal"/>
        <w:spacing w:before="0" w:after="0"/>
        <w:ind w:left="5529" w:right="401" w:firstLine="709"/>
        <w:contextualSpacing/>
        <w:rPr>
          <w:rFonts w:ascii="Times New Roman" w:hAnsi="Times New Roman" w:eastAsia="Times New Roman" w:cs="Times New Roman"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lang w:bidi="ru-RU"/>
        </w:rPr>
      </w:r>
    </w:p>
    <w:p>
      <w:pPr>
        <w:pStyle w:val="Normal"/>
        <w:spacing w:before="0" w:after="0"/>
        <w:ind w:right="401"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lang w:bidi="ru-RU"/>
        </w:rPr>
        <w:t xml:space="preserve">ЗАЯВЛЕНИЕ </w:t>
      </w:r>
    </w:p>
    <w:p>
      <w:pPr>
        <w:pStyle w:val="Normal"/>
        <w:spacing w:before="0" w:after="0"/>
        <w:ind w:right="401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>на возмещение затрат, связанных с содержанием незаселенных</w:t>
      </w:r>
    </w:p>
    <w:p>
      <w:pPr>
        <w:pStyle w:val="Normal"/>
        <w:spacing w:before="0" w:after="0"/>
        <w:ind w:right="401"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муниципальных жилых помещений, находящихся</w:t>
      </w:r>
    </w:p>
    <w:p>
      <w:pPr>
        <w:pStyle w:val="Normal"/>
        <w:spacing w:before="0" w:after="0"/>
        <w:ind w:right="401"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муниципальной собственности Юргинского городского округа</w:t>
      </w:r>
    </w:p>
    <w:p>
      <w:pPr>
        <w:pStyle w:val="Normal"/>
        <w:spacing w:before="0" w:after="0"/>
        <w:ind w:right="401" w:firstLine="709"/>
        <w:contextualSpacing/>
        <w:jc w:val="center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lang w:bidi="ru-RU"/>
        </w:rPr>
        <w:t>Дата ____________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lang w:bidi="ru-RU"/>
        </w:rPr>
      </w:r>
    </w:p>
    <w:p>
      <w:pPr>
        <w:pStyle w:val="Normal"/>
        <w:spacing w:before="0" w:after="0"/>
        <w:ind w:right="401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</w:rPr>
        <w:t>1. Полное наименование получателя субсидии, ИНН, КПП: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2. Цель получения субсидии: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3. Размер запрашиваемой субсидии: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4. Сумма субсидии за период с «___»__________20___г. по «___»__________20___г.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right="401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</w:rPr>
        <w:t>5. Юридический адрес получателя субсидии: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right="401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</w:rPr>
        <w:t>6. Банковские реквизиты получателя субсидии для зачисления средств субсидии: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уководитель</w:t>
        <w:tab/>
        <w:tab/>
        <w:tab/>
        <w:t>_______________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Главный бухгалтер</w:t>
        <w:tab/>
        <w:tab/>
        <w:t>_______________</w:t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right="401" w:firstLine="709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М.П</w:t>
      </w:r>
      <w:r>
        <w:br w:type="page"/>
      </w:r>
    </w:p>
    <w:p>
      <w:pPr>
        <w:pStyle w:val="Normal"/>
        <w:spacing w:before="0" w:after="0"/>
        <w:ind w:left="5103" w:right="40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widowControl/>
        <w:autoSpaceDE w:val="false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рядку предоставления субсидий организациям на возмещение затрат, связанных с содержанием незаселенных муниципальных жилых помещений, находящихся в муниципальной собственности Юргинского городского округа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bCs/>
          <w:color w:val="2D2D2D"/>
          <w:spacing w:val="2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РЕЕСТР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муниципальных жилых помещений, находящихся в муниципальной собственности Юргинского городского округа, в многоквартирных жилых домах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________________________________________________ (наименование организации)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за период ________________________года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58"/>
        <w:gridCol w:w="3464"/>
        <w:gridCol w:w="2781"/>
        <w:gridCol w:w="2635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D2D2D"/>
              </w:rPr>
              <w:t>п/п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  <w:t>Адрес жилого помещения (улица, №дома, №квартиры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  <w:t>Общая площадь жилого помещ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  <w:t>Документ - основание (подтверждение права муниципальной собственности)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Руководитель организации ______________________________________________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</w:rPr>
        <w:t>Главный бухгалтер _____________________________________________________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СОГЛАСОВАНО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Начальник УЖКХ г. Юрг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уководитель Получателя средств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_____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«__» ____________ 20___ 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__ 20___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Normal"/>
        <w:widowControl/>
        <w:autoSpaceDE w:val="false"/>
        <w:ind w:firstLine="96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widowControl/>
        <w:autoSpaceDE w:val="false"/>
        <w:ind w:firstLine="9639"/>
        <w:jc w:val="both"/>
        <w:rPr/>
      </w:pPr>
      <w:r>
        <w:rPr>
          <w:rFonts w:cs="Times New Roman" w:ascii="Times New Roman" w:hAnsi="Times New Roman"/>
          <w:bCs/>
        </w:rPr>
        <w:t xml:space="preserve">к Порядку предоставления субсидий организациям </w:t>
      </w:r>
    </w:p>
    <w:p>
      <w:pPr>
        <w:pStyle w:val="Normal"/>
        <w:widowControl/>
        <w:autoSpaceDE w:val="false"/>
        <w:ind w:firstLine="96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озмещение затрат, связанных </w:t>
      </w:r>
    </w:p>
    <w:p>
      <w:pPr>
        <w:pStyle w:val="Normal"/>
        <w:widowControl/>
        <w:autoSpaceDE w:val="false"/>
        <w:ind w:firstLine="96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содержанием незаселенных муниципальных жилых </w:t>
      </w:r>
    </w:p>
    <w:p>
      <w:pPr>
        <w:pStyle w:val="Normal"/>
        <w:widowControl/>
        <w:autoSpaceDE w:val="false"/>
        <w:ind w:firstLine="96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мещений, находящихся в муниципальной </w:t>
      </w:r>
    </w:p>
    <w:p>
      <w:pPr>
        <w:pStyle w:val="Normal"/>
        <w:widowControl/>
        <w:autoSpaceDE w:val="false"/>
        <w:ind w:firstLine="96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ости Юргинского городского округа</w:t>
      </w:r>
    </w:p>
    <w:p>
      <w:pPr>
        <w:pStyle w:val="Normal"/>
        <w:widowControl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асчет расходов на содержание незаселенных жилых помещений, находящихся в муниципальной собственности Юргинского городского округа </w:t>
      </w:r>
      <w:r>
        <w:rPr>
          <w:rFonts w:eastAsia="Times New Roman" w:cs="Times New Roman" w:ascii="Times New Roman" w:hAnsi="Times New Roman"/>
          <w:b/>
          <w:color w:val="000000"/>
        </w:rPr>
        <w:t>за _______________ 20__ года</w:t>
      </w:r>
    </w:p>
    <w:p>
      <w:pPr>
        <w:pStyle w:val="Normal"/>
        <w:widowControl/>
        <w:ind w:firstLine="7938"/>
        <w:jc w:val="both"/>
        <w:rPr/>
      </w:pPr>
      <w:r>
        <w:rPr/>
        <w:t>(меся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34"/>
        <w:gridCol w:w="997"/>
        <w:gridCol w:w="997"/>
        <w:gridCol w:w="1160"/>
        <w:gridCol w:w="997"/>
        <w:gridCol w:w="997"/>
        <w:gridCol w:w="997"/>
        <w:gridCol w:w="834"/>
        <w:gridCol w:w="997"/>
        <w:gridCol w:w="996"/>
        <w:gridCol w:w="1486"/>
        <w:gridCol w:w="834"/>
        <w:gridCol w:w="834"/>
        <w:gridCol w:w="834"/>
        <w:gridCol w:w="835"/>
      </w:tblGrid>
      <w:tr>
        <w:trPr>
          <w:trHeight w:val="477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площадь незаселен-ного помеще-н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р платы за содержа- ние и ремонт жилого помещения, руб./кв. м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реднеме-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ячный объем потребления тепловой энергии на отопление Гкал/кв. м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орматив потребле- ния на отопление, Гкал/кв. м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ариф на тепловую энергию, руб./Гкал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ата освобож- дения помеще-ния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ата заселения помеще-ния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-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во расчет-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ых дней</w:t>
            </w:r>
          </w:p>
        </w:tc>
        <w:tc>
          <w:tcPr>
            <w:tcW w:w="58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подлежащие оплате за счет средств городского бюджета, руб.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-ние и ремонт жилого помещен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Р СОИ эл/энерг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Р СОИ ГВС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Р СОИ на ХВС и 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703" w:hRule="atLeast"/>
        </w:trPr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гр. 9 - гр. 8)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гр. 3 x гр. 4 / количество дней в отчетном месяце) x гр. 10</w:t>
            </w:r>
          </w:p>
        </w:tc>
        <w:tc>
          <w:tcPr>
            <w:tcW w:w="14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) при отсутствии коллективного (общедомового) прибора учета (гр. 3 x гр. 6 x гр. 7 / количество дней в отчетном месяце) x гр. 10 2) при наличии коллективного (общедомового) прибора учета (гр. 3 x гр. 5 x гр. 7) / количество дней в отчетном месяце) x гр. 10</w:t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 показа- ниям ОДПУ</w:t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 показа- ниям ОДПУ</w:t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 показа- ниям ОДПУ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гр.11 + гр.12 + гр.13 + гр.14 + гр.15)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рганизации</w:t>
        <w:tab/>
        <w:tab/>
        <w:tab/>
        <w:tab/>
        <w:tab/>
        <w:tab/>
        <w:tab/>
        <w:tab/>
        <w:tab/>
        <w:t>Подпись лица, составившего расчет</w:t>
        <w:tab/>
      </w:r>
    </w:p>
    <w:p>
      <w:pPr>
        <w:pStyle w:val="Normal"/>
        <w:widowControl/>
        <w:tabs>
          <w:tab w:val="clear" w:pos="113"/>
          <w:tab w:val="left" w:pos="609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eastAsia="Times New Roman" w:cs="Times New Roman"/>
      <w:b/>
      <w:color w:val="000000"/>
      <w:sz w:val="8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eastAsia="Arial CYR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z w:val="29"/>
      <w:szCs w:val="2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pacing w:val="-30"/>
      <w:sz w:val="18"/>
      <w:szCs w:val="18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2">
    <w:name w:val="Колонтитул_"/>
    <w:qFormat/>
    <w:rPr>
      <w:rFonts w:ascii="Trebuchet MS" w:hAnsi="Trebuchet MS" w:cs="Trebuchet MS"/>
      <w:sz w:val="14"/>
      <w:szCs w:val="14"/>
      <w:u w:val="none"/>
      <w:lang w:val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sz w:val="27"/>
      <w:szCs w:val="27"/>
      <w:u w:val="none"/>
      <w:lang w:val="en-US"/>
    </w:rPr>
  </w:style>
  <w:style w:type="character" w:styleId="Style13">
    <w:name w:val="Колонтитул"/>
    <w:basedOn w:val="Style12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b/>
      <w:sz w:val="80"/>
    </w:rPr>
  </w:style>
  <w:style w:type="character" w:styleId="11">
    <w:name w:val="Основной текст Знак1"/>
    <w:qFormat/>
    <w:rPr>
      <w:color w:val="000000"/>
      <w:sz w:val="24"/>
      <w:szCs w:val="24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25"/>
      <w:jc w:val="center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0" w:before="0" w:after="300"/>
      <w:ind w:firstLine="33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5" w:before="0" w:after="300"/>
      <w:jc w:val="right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14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Arial CYR" w:hAnsi="Arial CYR" w:eastAsia="Arial CYR" w:cs="Arial CYR"/>
      <w:color w:val="000000"/>
      <w:kern w:val="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Xl27">
    <w:name w:val="xl27"/>
    <w:qFormat/>
    <w:pPr>
      <w:widowControl w:val="false"/>
      <w:pBdr>
        <w:bottom w:val="single" w:sz="4" w:space="0" w:color="000000"/>
      </w:pBdr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540" w:after="360"/>
      <w:outlineLvl w:val="2"/>
    </w:pPr>
    <w:rPr>
      <w:rFonts w:cs="Times New Roman"/>
      <w:b/>
      <w:bCs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ind w:hanging="2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7:00Z</dcterms:created>
  <dc:creator>Admin</dc:creator>
  <dc:description/>
  <cp:keywords/>
  <dc:language>en-US</dc:language>
  <cp:lastModifiedBy>Елена Кузнецова</cp:lastModifiedBy>
  <cp:lastPrinted>2024-09-27T14:12:00Z</cp:lastPrinted>
  <dcterms:modified xsi:type="dcterms:W3CDTF">2024-09-27T07:13:00Z</dcterms:modified>
  <cp:revision>17</cp:revision>
  <dc:subject/>
  <dc:title/>
</cp:coreProperties>
</file>