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424180" cy="54292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еровская область –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гинский городско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орода Юр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113"/>
          <w:tab w:val="left" w:pos="2160" w:leader="none"/>
          <w:tab w:val="left" w:pos="3960" w:leader="none"/>
        </w:tabs>
        <w:spacing w:lineRule="auto" w:line="240" w:before="0" w:after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1.2025 №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предост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убсидий организациям на возмещение затра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язанных с содержанием незасел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х жилых помещений, находя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униципальной собственности Юргин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ый 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а Юрги от 27.09.2024 №1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3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и 153 Жилищного кодекса Российской Федерации, статьей 78 Бюджетного кодекса Российской Федерации, пунктом 3 части 1 статьи 16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 Правительства Российской Федерации от 16.11.2024 №1573 «О внесении изменений в постановление Правительства Российской Федерации от 25.10.2023 №1782</w:t>
        </w:r>
      </w:hyperlink>
      <w:r>
        <w:rPr>
          <w:rFonts w:cs="Times New Roman" w:ascii="Times New Roman" w:hAnsi="Times New Roman"/>
          <w:sz w:val="24"/>
          <w:szCs w:val="24"/>
        </w:rPr>
        <w:t>», Администрация города Юрги 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едоставления субсидий организациям на возмещение затрат, связанных с содержанием незаселенных муниципальных жилых помещений, находящихся в муниципальной собственности Юргинского городского округа, утвержденный постановлением Администрации города Юрги от 27.09.2024 №1255 «Об утверждении Порядка предоставления субсидий организациям на возмещение затрат, связанных с содержанием незаселенных муниципальных жилых помещений, находящихся в муниципальной собственности Юргинского городского округа», следующие изменения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раздел дополнить пунктом 6-1 следующего содержания: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6-1. С 1 января 2025 года при предоставлении субсидий из местного бюджета, применяется государственная интегрированная информационная система управления общественными финансами «Электронный бюджет» (далее – система «Электронный бюджет») при наличии технической возможности.»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: </w:t>
      </w:r>
    </w:p>
    <w:p>
      <w:pPr>
        <w:pStyle w:val="21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1. пункт 13 дополнить подпунктом 13.4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3.4. отсутствие или недостаточность лимитов бюджетных обязательств на предоставление субсиди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2. подпункт 15.1 дополнить абзацем следующего содержания: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/>
        <w:t>«При заключении соглашения о предоставлении субсидии применяется система «Электронный бюджет» (при наличии технической возможности).»;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/>
        <w:t xml:space="preserve">1.3. раздел </w:t>
      </w:r>
      <w:r>
        <w:rPr>
          <w:lang w:val="en-US"/>
        </w:rPr>
        <w:t>IV</w:t>
      </w:r>
      <w:r>
        <w:rPr/>
        <w:t xml:space="preserve"> дополнить пунктом 25-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5 -1. При реорганизации получателя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1.1.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-1.2. при реорганизации получателя субсидии, являющегося юридическим лицом, в форме разделения, выделения, а также при ликвидации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Юргинского городского округа.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сетевом издании «Газета «Резонанс-Ю» (доменное имя сайта в информационно-телекоммуникационной сети Интернет – VESTNIK-YURGA.RU)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после официального опубликования и распространяет свое действие на правоотношения, возникшие с 01.01.2025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Разместить настоящее постановление на официальном сайте Администрации города Юрг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первого заместителя Главы города Маняхин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а Юрг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.В. Фо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490713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4:08:00Z</dcterms:created>
  <dc:creator>Татьяна Асанова</dc:creator>
  <dc:description/>
  <cp:keywords/>
  <dc:language>en-US</dc:language>
  <cp:lastModifiedBy>Елена Кузнецова</cp:lastModifiedBy>
  <cp:lastPrinted>2025-01-29T16:12:00Z</cp:lastPrinted>
  <dcterms:modified xsi:type="dcterms:W3CDTF">2025-01-29T09:13:00Z</dcterms:modified>
  <cp:revision>6</cp:revision>
  <dc:subject/>
  <dc:title/>
</cp:coreProperties>
</file>