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4180" cy="5429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contextualSpacing w:val="false"/>
        <w:jc w:val="center"/>
        <w:rPr/>
      </w:pPr>
      <w:r>
        <w:rPr/>
        <w:t>Кемеровская область – Кузбасс</w:t>
      </w:r>
    </w:p>
    <w:p>
      <w:pPr>
        <w:pStyle w:val="Normal"/>
        <w:spacing w:before="0" w:after="0"/>
        <w:ind w:hanging="0"/>
        <w:contextualSpacing w:val="false"/>
        <w:jc w:val="center"/>
        <w:rPr/>
      </w:pPr>
      <w:r>
        <w:rPr/>
        <w:t>Юргинский городской округ</w:t>
      </w:r>
    </w:p>
    <w:p>
      <w:pPr>
        <w:pStyle w:val="Normal"/>
        <w:spacing w:before="0" w:after="0"/>
        <w:ind w:hanging="0"/>
        <w:contextualSpacing w:val="false"/>
        <w:jc w:val="center"/>
        <w:rPr/>
      </w:pPr>
      <w:r>
        <w:rPr/>
        <w:t>Администрация города Юрги</w:t>
      </w:r>
    </w:p>
    <w:p>
      <w:pPr>
        <w:pStyle w:val="Normal"/>
        <w:spacing w:before="0" w:after="0"/>
        <w:ind w:hanging="0"/>
        <w:contextualSpacing w:val="false"/>
        <w:jc w:val="left"/>
        <w:rPr/>
      </w:pPr>
      <w:r>
        <w:rPr/>
      </w:r>
    </w:p>
    <w:p>
      <w:pPr>
        <w:pStyle w:val="Normal"/>
        <w:spacing w:before="0" w:after="0"/>
        <w:ind w:hanging="0"/>
        <w:contextualSpacing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ind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 w:val="false"/>
        <w:jc w:val="left"/>
        <w:rPr/>
      </w:pPr>
      <w:r>
        <w:rPr/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spacing w:before="0" w:after="720"/>
        <w:ind w:hanging="0"/>
        <w:contextualSpacing w:val="false"/>
        <w:jc w:val="left"/>
        <w:rPr/>
      </w:pPr>
      <w:r>
        <w:rPr/>
        <w:t>От 28.10.2024 №1391</w:t>
      </w:r>
    </w:p>
    <w:p>
      <w:pPr>
        <w:pStyle w:val="Normal"/>
        <w:ind w:hanging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Администрации города Юрги от 29.09.2017 </w:t>
      </w:r>
    </w:p>
    <w:p>
      <w:pPr>
        <w:pStyle w:val="Normal"/>
        <w:ind w:hanging="0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080 «Об утверждении муниципальной программы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«Формирование современной городской среды </w:t>
      </w:r>
    </w:p>
    <w:p>
      <w:pPr>
        <w:pStyle w:val="Normal"/>
        <w:ind w:hanging="0"/>
        <w:rPr>
          <w:b/>
          <w:b/>
        </w:rPr>
      </w:pPr>
      <w:r>
        <w:rPr>
          <w:b/>
        </w:rPr>
        <w:t>Юргинского городского округа» на 2018-2026 годы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 w:val="false"/>
        <w:rPr/>
      </w:pPr>
      <w:r>
        <w:rPr/>
        <w:t xml:space="preserve">Руководствуясь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</w:t>
        <w:br/>
        <w:t xml:space="preserve">от 30.12.2017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Кемеровской области - Кузбасса </w:t>
        <w:br/>
        <w:t>от 02.11.2023 №715 «Об утверждении государственной программы Кемеровской области - Кузбасса «Формирование современной городской среды Кузбасса», статьей 38 Устава Юргинского городского округа Кемеровской области - Кузбасса, в соответствии с постановлением</w:t>
      </w:r>
      <w:r>
        <w:rPr>
          <w:spacing w:val="2"/>
        </w:rPr>
        <w:t xml:space="preserve"> Администрации города Юрги от 27.09.2013 №1588 «Об утверждении Положения о муниципальных программах Юргинского городского округа»</w:t>
      </w:r>
      <w:r>
        <w:rPr/>
        <w:t xml:space="preserve">, в целях реализации бюджетного процесса, </w:t>
      </w:r>
      <w:r>
        <w:rPr>
          <w:spacing w:val="2"/>
        </w:rPr>
        <w:t>Ад</w:t>
      </w:r>
      <w:r>
        <w:rPr/>
        <w:t>министрация города Юрги п о с т а н о в л я е т:</w:t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spacing w:before="0" w:after="0"/>
        <w:ind w:hanging="0"/>
        <w:contextualSpacing w:val="false"/>
        <w:rPr/>
      </w:pPr>
      <w:r>
        <w:rPr/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spacing w:before="0" w:after="0"/>
        <w:contextualSpacing w:val="false"/>
        <w:rPr/>
      </w:pPr>
      <w:r>
        <w:rPr/>
        <w:t xml:space="preserve">1. Внести в постановление Администрации города Юрги от 29.09.2017 №1080 </w:t>
        <w:br/>
        <w:t xml:space="preserve">«Об утверждении муниципальной программы «Формирование современной городской среды Юргинского городского округа» на 2018-2026 годы» (с изменениями, внесенными постановлениями Администрации города Юрги от 26.03.2018 №255, от 08.05.2018 №410, </w:t>
        <w:br/>
        <w:t xml:space="preserve">от 18.07.2018 №668, от 14.12.2018 №1206, от 15.03.2019 №266, от 13.05.2019 №496, </w:t>
        <w:br/>
        <w:t xml:space="preserve">от 25.07.2019 №780, от 29.08.2019 №917, от 13.09.2019 №968, от 17.01.2020 №30, </w:t>
        <w:br/>
        <w:t xml:space="preserve">от 26.03.2020 №302, от 22.06.2020 №630, от 22.07.2020 №751, от 27.08.2020 №869, </w:t>
        <w:br/>
        <w:t xml:space="preserve">от 12.11.2020 №1127, от 18.01.2021 №29, от 31.03.2021 №271, от 07.06.2021 №497, </w:t>
        <w:br/>
        <w:t xml:space="preserve">от 25.11.2021 №1130, от 24.01.2022 №47, от 29.04.2022 №405, от 29.12.2022 №1386, </w:t>
        <w:br/>
        <w:t xml:space="preserve">от 30.03.2023 №327, от 24.08.2023 №918, от 29.12.2023 №1595, от 15.03.2024 №342, </w:t>
        <w:br/>
        <w:t>от 25.06.2024 №834, от 05.09.2024 №1171) следующие изменения:</w:t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spacing w:before="0" w:after="0"/>
        <w:contextualSpacing w:val="false"/>
        <w:rPr/>
      </w:pPr>
      <w:r>
        <w:rPr/>
        <w:t>1.1. в названии постановления слова «на 2018-2026 годы» заменить словами «на 2018-2027 годы»;</w:t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spacing w:before="0" w:after="0"/>
        <w:contextualSpacing w:val="false"/>
        <w:rPr/>
      </w:pPr>
      <w:r>
        <w:rPr/>
        <w:t>1.2. в пунктах 1,2 слова «на 2018-2026 годы» заменить словами «на 2018-2027 годы».</w:t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spacing w:before="0" w:after="0"/>
        <w:contextualSpacing w:val="false"/>
        <w:rPr/>
      </w:pPr>
      <w:r>
        <w:rPr/>
        <w:t xml:space="preserve">2. Внести в муниципальную программу «Формирование современной городской среды Юргинского городского округа» на 2018-2026 годы </w:t>
      </w:r>
      <w:bookmarkStart w:id="0" w:name="_Hlk177492895"/>
      <w:r>
        <w:rPr/>
        <w:t>следующие изменения:</w:t>
      </w:r>
    </w:p>
    <w:p>
      <w:pPr>
        <w:pStyle w:val="Normal"/>
        <w:rPr/>
      </w:pPr>
      <w:r>
        <w:rPr/>
        <w:t>2.1. в названии и тексте муниципальной программы слова «на 2018-2026 годы» заменить словами «на 2018-2027 годы»;</w:t>
      </w:r>
    </w:p>
    <w:p>
      <w:pPr>
        <w:pStyle w:val="Normal"/>
        <w:rPr/>
      </w:pPr>
      <w:r>
        <w:rPr/>
        <w:t>2.2. паспорт муниципальной программы изложить в новой редакции согласно приложению №1 к настоящему постановлению;</w:t>
      </w:r>
    </w:p>
    <w:p>
      <w:pPr>
        <w:pStyle w:val="Normal"/>
        <w:rPr/>
      </w:pPr>
      <w:r>
        <w:rPr/>
        <w:t>2.3. пункты 1.1 – 1.3 раздела 1 «Характеристика текущего состояния сектора благоустройства на территории Юргинского городского округа» изложить в следующей редакции:</w:t>
      </w:r>
    </w:p>
    <w:p>
      <w:pPr>
        <w:pStyle w:val="Style18"/>
        <w:ind w:left="0" w:firstLine="709"/>
        <w:rPr/>
      </w:pPr>
      <w:r>
        <w:rPr>
          <w:bCs/>
        </w:rPr>
        <w:t>«1.1. На территории города Юрги 73 благоустроенных дворовых территории многоквартирных домов, что составляет 16,29 % от общего количества дворовых территорий многоквартирных домов.</w:t>
      </w:r>
    </w:p>
    <w:p>
      <w:pPr>
        <w:pStyle w:val="Style18"/>
        <w:ind w:left="0" w:firstLine="709"/>
        <w:rPr/>
      </w:pPr>
      <w:r>
        <w:rPr>
          <w:bCs/>
        </w:rPr>
        <w:t>1.2. Доля населения, проживающего в жилом фонде с благоустроенными дворовыми территориями, от общей численности населения города, проживающего в многоквартирных домах, составляет 21,7 %.</w:t>
      </w:r>
    </w:p>
    <w:p>
      <w:pPr>
        <w:pStyle w:val="Style18"/>
        <w:ind w:left="0" w:firstLine="709"/>
        <w:rPr>
          <w:bCs/>
          <w:highlight w:val="yellow"/>
        </w:rPr>
      </w:pPr>
      <w:r>
        <w:rPr>
          <w:bCs/>
        </w:rPr>
        <w:t>1.3. Количество общественных территорий (парки, скверы, набережные и т.д.) в городе Юрге - 48, их площадь составляет 14,4 га. Доля благоустроенных территорий общего пользования от общего количества таких территорий составляет 45,6%, их площадь 6,57 га.</w:t>
      </w:r>
    </w:p>
    <w:p>
      <w:pPr>
        <w:pStyle w:val="Style18"/>
        <w:ind w:left="0" w:firstLine="709"/>
        <w:rPr>
          <w:bCs/>
        </w:rPr>
      </w:pPr>
      <w:r>
        <w:rPr>
          <w:bCs/>
        </w:rPr>
        <w:t>Доля и площадь муниципальных территорий общего пользования в городе Юрге от общего количества таких территорий, нуждающихся в благоустройстве, составляет 54,4 % или 7,83 га.»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2"/>
        <w:rPr/>
      </w:pPr>
      <w:r>
        <w:rPr>
          <w:bCs/>
        </w:rPr>
        <w:t xml:space="preserve">2.4. </w:t>
      </w:r>
      <w:r>
        <w:rPr>
          <w:bCs/>
          <w:lang w:val="en-US"/>
        </w:rPr>
        <w:t>II</w:t>
      </w:r>
      <w:r>
        <w:rPr>
          <w:bCs/>
        </w:rPr>
        <w:t xml:space="preserve"> этап (2024-2026 гг.) раздела 4 «</w:t>
      </w:r>
      <w:r>
        <w:rPr/>
        <w:t>Сроки и этапы реализации муниципальной программы с указанием плановых значений целевых показателей (индикаторов)»</w:t>
      </w:r>
      <w:r>
        <w:rPr>
          <w:bCs/>
        </w:rPr>
        <w:t xml:space="preserve"> изложить в следующей редакции:</w:t>
      </w:r>
    </w:p>
    <w:p>
      <w:pPr>
        <w:pStyle w:val="Style18"/>
        <w:ind w:left="0" w:firstLine="709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1"/>
        <w:gridCol w:w="2126"/>
        <w:gridCol w:w="1336"/>
        <w:gridCol w:w="904"/>
        <w:gridCol w:w="1039"/>
        <w:gridCol w:w="1039"/>
        <w:gridCol w:w="1043"/>
      </w:tblGrid>
      <w:tr>
        <w:trPr>
          <w:tblHeader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hanging="9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I этап (2024-2027 гг.)</w:t>
            </w:r>
          </w:p>
        </w:tc>
      </w:tr>
      <w:tr>
        <w:trPr>
          <w:tblHeader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ind w:hanging="8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hanging="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овое значение целевого показателя (индикатора)</w:t>
            </w:r>
          </w:p>
        </w:tc>
      </w:tr>
      <w:tr>
        <w:trPr>
          <w:tblHeader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spacing w:lineRule="atLeast" w:line="12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spacing w:lineRule="atLeast" w:line="12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</w:t>
            </w:r>
          </w:p>
          <w:p>
            <w:pPr>
              <w:pStyle w:val="Normal"/>
              <w:widowControl w:val="false"/>
              <w:spacing w:lineRule="atLeast" w:line="12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7</w:t>
            </w:r>
          </w:p>
          <w:p>
            <w:pPr>
              <w:pStyle w:val="Normal"/>
              <w:widowControl w:val="false"/>
              <w:spacing w:lineRule="atLeast" w:line="12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</w:tr>
      <w:tr>
        <w:trPr>
          <w:tblHeader w:val="true"/>
          <w:trHeight w:val="21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«Формирование современной городской среды Юргинского городского округа» на 2018-2027 г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55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благоустроенных дворовых территорий в год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538" w:leader="none"/>
              </w:tabs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538" w:leader="none"/>
              </w:tabs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538" w:leader="none"/>
              </w:tabs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538" w:leader="none"/>
              </w:tabs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55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ля благоустроенных дворовых территорий от общего количества дворовых территорий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538" w:leader="none"/>
              </w:tabs>
              <w:spacing w:lineRule="atLeast" w:line="120"/>
              <w:ind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08%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538" w:leader="none"/>
              </w:tabs>
              <w:spacing w:lineRule="atLeast" w:line="12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75%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538" w:leader="none"/>
              </w:tabs>
              <w:spacing w:lineRule="atLeast" w:line="12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42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538" w:leader="none"/>
              </w:tabs>
              <w:spacing w:lineRule="atLeast" w:line="120"/>
              <w:ind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55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личество благоустроенных территорий общего пользования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538" w:leader="none"/>
              </w:tabs>
              <w:ind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538" w:leader="none"/>
              </w:tabs>
              <w:ind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538" w:leader="none"/>
              </w:tabs>
              <w:ind w:right="57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55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благоустроенных территорий общего пользования в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538" w:leader="none"/>
              </w:tabs>
              <w:ind w:right="57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0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538" w:leader="none"/>
              </w:tabs>
              <w:ind w:right="57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0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538" w:leader="none"/>
              </w:tabs>
              <w:ind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55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, не мене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538" w:leader="none"/>
              </w:tabs>
              <w:ind w:left="-2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538" w:leader="none"/>
              </w:tabs>
              <w:ind w:left="-2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538" w:leader="none"/>
              </w:tabs>
              <w:ind w:left="-2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Style18"/>
        <w:ind w:left="0" w:firstLine="709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rPr/>
      </w:pPr>
      <w:r>
        <w:rPr/>
        <w:t xml:space="preserve">2.5. </w:t>
      </w:r>
      <w:r>
        <w:rPr>
          <w:bCs/>
          <w:lang w:val="en-US"/>
        </w:rPr>
        <w:t>II</w:t>
      </w:r>
      <w:r>
        <w:rPr>
          <w:bCs/>
        </w:rPr>
        <w:t xml:space="preserve"> этап (2024-2026 гг.) </w:t>
      </w:r>
      <w:r>
        <w:rPr/>
        <w:t>раздела 5 «</w:t>
      </w:r>
      <w:r>
        <w:rPr>
          <w:bCs/>
        </w:rPr>
        <w:t>Ресурсное обеспечение реализации муниципальной программы «Формирование современной городской среды Юргинского городского округа» на 2018-2026 годы» изложить в новой редакции согласно приложению №2 к настоящему постановлению.</w:t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rPr>
          <w:bCs/>
        </w:rPr>
      </w:pPr>
      <w:r>
        <w:rPr>
          <w:bCs/>
        </w:rPr>
        <w:t>2.6. приложение №2 к муниципальной программе изложить в новой редакции согласно приложению №3 к настоящему постановлению.</w:t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spacing w:before="0" w:after="0"/>
        <w:contextualSpacing w:val="false"/>
        <w:rPr/>
      </w:pPr>
      <w:r>
        <w:rPr/>
        <w:t xml:space="preserve">3. Опубликовать настоящее постановление в сетевом издании «Газета «Резонанс-Ю» (доменное имя сайта в информационно-коммуникационной сети Интернет – </w:t>
        <w:br/>
      </w:r>
      <w:r>
        <w:rPr>
          <w:lang w:val="en-US"/>
        </w:rPr>
        <w:t>VESTNIK</w:t>
      </w:r>
      <w:r>
        <w:rPr/>
        <w:t>-</w:t>
      </w:r>
      <w:r>
        <w:rPr>
          <w:lang w:val="en-US"/>
        </w:rPr>
        <w:t>YURGA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  <w:t>4. Разместить настоящее постановление на официальном сайте Администрации города Юрги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первого заместителя Главы города Маняхина В.А.</w:t>
      </w:r>
    </w:p>
    <w:p>
      <w:pPr>
        <w:pStyle w:val="Normal"/>
        <w:ind w:hanging="0"/>
        <w:rPr/>
      </w:pPr>
      <w:r>
        <w:rPr/>
      </w:r>
      <w:bookmarkEnd w:id="0"/>
    </w:p>
    <w:p>
      <w:pPr>
        <w:pStyle w:val="Normal"/>
        <w:ind w:hanging="0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spacing w:before="0" w:after="0"/>
        <w:ind w:hanging="0"/>
        <w:contextualSpacing w:val="false"/>
        <w:rPr/>
      </w:pPr>
      <w:r>
        <w:rPr/>
        <w:t>Глава города Юрг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А.В. Фомин</w:t>
      </w:r>
      <w:r>
        <w:br w:type="page"/>
      </w:r>
    </w:p>
    <w:p>
      <w:pPr>
        <w:pStyle w:val="Normal"/>
        <w:spacing w:before="0" w:after="0"/>
        <w:ind w:left="6237" w:hanging="0"/>
        <w:contextualSpacing w:val="false"/>
        <w:jc w:val="left"/>
        <w:rPr/>
      </w:pPr>
      <w:bookmarkStart w:id="1" w:name="_Hlk177493080"/>
      <w:r>
        <w:rPr/>
        <w:t>ПРИЛОЖЕНИЕ №1</w:t>
      </w:r>
    </w:p>
    <w:p>
      <w:pPr>
        <w:pStyle w:val="Normal"/>
        <w:spacing w:before="0" w:after="0"/>
        <w:ind w:left="6237" w:hanging="0"/>
        <w:contextualSpacing w:val="false"/>
        <w:jc w:val="left"/>
        <w:rPr/>
      </w:pPr>
      <w:r>
        <w:rPr/>
        <w:t>к постановлению Администрации города Юрги</w:t>
      </w:r>
    </w:p>
    <w:p>
      <w:pPr>
        <w:pStyle w:val="Normal"/>
        <w:spacing w:before="0" w:after="0"/>
        <w:ind w:left="6237" w:hanging="0"/>
        <w:contextualSpacing w:val="false"/>
        <w:jc w:val="left"/>
        <w:rPr/>
      </w:pPr>
      <w:r>
        <w:rPr/>
        <w:t>от 28.10.2024 №1391</w:t>
      </w:r>
    </w:p>
    <w:p>
      <w:pPr>
        <w:pStyle w:val="Normal"/>
        <w:spacing w:before="0" w:after="0"/>
        <w:ind w:left="6237" w:hanging="0"/>
        <w:contextualSpacing w:val="false"/>
        <w:jc w:val="left"/>
        <w:rPr/>
      </w:pPr>
      <w:r>
        <w:rPr/>
      </w:r>
    </w:p>
    <w:p>
      <w:pPr>
        <w:pStyle w:val="Normal"/>
        <w:spacing w:before="0" w:after="0"/>
        <w:ind w:left="6237" w:hanging="6379"/>
        <w:contextualSpacing w:val="false"/>
        <w:jc w:val="left"/>
        <w:rPr/>
      </w:pPr>
      <w:bookmarkStart w:id="2" w:name="_Hlk177493080"/>
      <w:r>
        <w:rPr/>
        <w:t>«</w:t>
      </w:r>
      <w:bookmarkEnd w:id="2"/>
    </w:p>
    <w:p>
      <w:pPr>
        <w:pStyle w:val="Normal"/>
        <w:spacing w:before="0" w:after="0"/>
        <w:ind w:hanging="0"/>
        <w:contextualSpacing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before="0" w:after="0"/>
        <w:ind w:hanging="0"/>
        <w:contextualSpacing w:val="false"/>
        <w:jc w:val="center"/>
        <w:rPr/>
      </w:pPr>
      <w:r>
        <w:rPr>
          <w:b/>
        </w:rPr>
        <w:t>муниципальной программы «Формирование современной городской среды Юргинского городского округа» на 2018-2027 годы</w:t>
      </w:r>
    </w:p>
    <w:p>
      <w:pPr>
        <w:pStyle w:val="Normal"/>
        <w:spacing w:before="0" w:after="0"/>
        <w:ind w:hanging="0"/>
        <w:contextualSpacing w:val="false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8"/>
        <w:gridCol w:w="992"/>
        <w:gridCol w:w="374"/>
        <w:gridCol w:w="742"/>
        <w:gridCol w:w="486"/>
        <w:gridCol w:w="492"/>
        <w:gridCol w:w="928"/>
        <w:gridCol w:w="50"/>
        <w:gridCol w:w="846"/>
        <w:gridCol w:w="524"/>
        <w:gridCol w:w="454"/>
        <w:gridCol w:w="966"/>
        <w:gridCol w:w="16"/>
      </w:tblGrid>
      <w:tr>
        <w:trPr>
          <w:trHeight w:val="552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bCs/>
              </w:rPr>
              <w:t xml:space="preserve">Муниципальная программа «Формирование современной городской среды Юргинского городского округа» на 2018-2027 годы </w:t>
            </w:r>
          </w:p>
        </w:tc>
      </w:tr>
      <w:tr>
        <w:trPr>
          <w:trHeight w:val="552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bCs/>
              </w:rPr>
            </w:pPr>
            <w:r>
              <w:rPr>
                <w:bCs/>
              </w:rPr>
              <w:t>Директор муниципальной программы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bCs/>
              </w:rPr>
            </w:pPr>
            <w:r>
              <w:rPr/>
              <w:t>Первый заместитель Главы города</w:t>
            </w:r>
          </w:p>
        </w:tc>
      </w:tr>
      <w:tr>
        <w:trPr>
          <w:trHeight w:val="276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bCs/>
              </w:rPr>
            </w:pPr>
            <w:r>
              <w:rPr>
                <w:bCs/>
              </w:rPr>
              <w:t xml:space="preserve">Ответственный исполнитель (координатор) муниципальной программы 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bCs/>
              </w:rPr>
              <w:t xml:space="preserve">Управление жилищно-коммунального хозяйства </w:t>
              <w:br/>
              <w:t>г. Юрги (УЖКХ г. Юрги)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bCs/>
              </w:rPr>
            </w:pPr>
            <w:r>
              <w:rPr>
                <w:bCs/>
              </w:rPr>
              <w:t>Исполнители муниципальной программы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bCs/>
              </w:rPr>
              <w:t xml:space="preserve">Управление жилищно-коммунального хозяйства </w:t>
              <w:br/>
              <w:t>г. Юрги (УЖКХ г. Юрги)</w:t>
            </w:r>
          </w:p>
        </w:tc>
      </w:tr>
      <w:tr>
        <w:trPr>
          <w:trHeight w:val="1067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bCs/>
              </w:rPr>
            </w:pPr>
            <w:r>
              <w:rPr>
                <w:bCs/>
              </w:rPr>
              <w:t xml:space="preserve">Цели муниципальной программы 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Cs/>
              </w:rPr>
            </w:pPr>
            <w:r>
              <w:rPr>
                <w:bCs/>
              </w:rPr>
              <w:t>- повышение качества и комфорта городской среды на территории Юргинского городского округа;</w:t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Cs/>
              </w:rPr>
            </w:pPr>
            <w:r>
              <w:rPr>
                <w:bCs/>
              </w:rPr>
              <w:t>- повышение уровня внешнего благоустройства, санитарного состояния дворовых территорий многоквартирных домов и территорий общего пользования</w:t>
            </w:r>
          </w:p>
        </w:tc>
      </w:tr>
      <w:tr>
        <w:trPr>
          <w:trHeight w:val="276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Cs/>
              </w:rPr>
            </w:pPr>
            <w:r>
              <w:rPr>
                <w:bCs/>
              </w:rPr>
              <w:t xml:space="preserve">Задачи муниципальной программы 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Cs/>
              </w:rPr>
            </w:pPr>
            <w:r>
              <w:rPr>
                <w:bCs/>
              </w:rPr>
              <w:t>- обеспечение формирования единого облика территории города;</w:t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Cs/>
              </w:rPr>
            </w:pPr>
            <w:r>
              <w:rPr>
                <w:bCs/>
              </w:rPr>
              <w:t>- обеспечение создания, содержания и развития объектов благоустройства на территории города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Cs/>
              </w:rPr>
            </w:pPr>
            <w:r>
              <w:rPr>
                <w:bCs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города;</w:t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Cs/>
              </w:rPr>
            </w:pPr>
            <w:r>
              <w:rPr>
                <w:bCs/>
              </w:rPr>
              <w:t>-улучшение экологической ситуации на территории города, создание условий для благоприятного отдыха детей и взрослых;</w:t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Cs/>
              </w:rPr>
            </w:pPr>
            <w:r>
              <w:rPr>
                <w:bCs/>
              </w:rPr>
              <w:t>- повышение уровня благоустройства: от создания условий для безопасного проживания в домах и обустройства уютных дворов до формирования современных зон отдыха в парках, скверах, пешеходных зонах, предоставляющих возможности для активной культурной жизни и проведения праздников;</w:t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bCs/>
              </w:rPr>
            </w:pPr>
            <w:r>
              <w:rPr>
                <w:bCs/>
              </w:rPr>
              <w:t>- повышение доли отремонтированных дворовых территорий многоквартирных домов и мест массового пребывания населения</w:t>
            </w:r>
          </w:p>
        </w:tc>
      </w:tr>
      <w:tr>
        <w:trPr>
          <w:trHeight w:val="276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bCs/>
              </w:rPr>
            </w:pPr>
            <w:r>
              <w:rPr>
                <w:bCs/>
              </w:rPr>
              <w:t xml:space="preserve">Срок реализации муниципальной программы 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/>
            </w:pPr>
            <w:r>
              <w:rPr>
                <w:bCs/>
              </w:rPr>
              <w:t xml:space="preserve">2018- 2027 годы 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bCs/>
              </w:rPr>
            </w:pPr>
            <w:r>
              <w:rPr>
                <w:sz w:val="20"/>
                <w:szCs w:val="20"/>
                <w:lang w:eastAsia="en-US"/>
              </w:rPr>
              <w:t>I этап (2018-2023 гг.)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ы и источники финанси-рования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-льной программы в целом и с разбивкой по годам ее реализаци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 финансирования, в тыс. руб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 г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 г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 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5" w:hanging="50"/>
              <w:contextualSpacing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5" w:hanging="50"/>
              <w:contextualSpacing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5" w:hanging="50"/>
              <w:contextualSpacing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contextualSpacing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174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30"/>
              <w:contextualSpacing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 682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 9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 825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76" w:hanging="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22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808,8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-дено в бюджет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174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130"/>
              <w:contextualSpacing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 682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4 92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 008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76" w:hanging="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35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808,8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ой бюджет (софинси-ровани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117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259,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42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815,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2,62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-дено в бюджет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117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259,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42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99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8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2,62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ой бюджет (софинан-сирование заинтересованны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,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5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14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3,5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-дено в бюджет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,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015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4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3,5</w:t>
            </w:r>
          </w:p>
        </w:tc>
      </w:tr>
      <w:tr>
        <w:trPr>
          <w:trHeight w:val="3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13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458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 87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 069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76" w:hanging="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95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32,5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-дено в бюджет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13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458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 87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 035,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76" w:hanging="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43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932,5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743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0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2,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0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60,2</w:t>
            </w:r>
          </w:p>
          <w:p>
            <w:pPr>
              <w:pStyle w:val="Normal"/>
              <w:ind w:right="-76" w:hanging="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-дено в бюджет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743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0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7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9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760,2</w:t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0"/>
              <w:ind w:right="22" w:hanging="0"/>
              <w:contextualSpacing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center"/>
              <w:rPr>
                <w:bCs/>
              </w:rPr>
            </w:pPr>
            <w:r>
              <w:rPr>
                <w:sz w:val="20"/>
                <w:szCs w:val="20"/>
                <w:lang w:eastAsia="en-US"/>
              </w:rPr>
              <w:t>II этап (2024-2027 гг.)</w:t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0"/>
              <w:ind w:right="22" w:hanging="0"/>
              <w:contextualSpacing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 финансирования, в тыс. руб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 г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 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 г</w:t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0"/>
              <w:ind w:right="22" w:hanging="0"/>
              <w:contextualSpacing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96,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 695,0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885,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0"/>
              <w:ind w:right="22" w:hanging="0"/>
              <w:contextualSpacing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0"/>
              <w:ind w:right="22" w:hanging="0"/>
              <w:contextualSpacing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96,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0"/>
              <w:ind w:right="22" w:hanging="0"/>
              <w:contextualSpacing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городской бюджет (софинсиро-вание субсидии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,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8,9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5,9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0"/>
              <w:ind w:right="22" w:hanging="0"/>
              <w:contextualSpacing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0"/>
              <w:ind w:right="22" w:hanging="0"/>
              <w:contextualSpacing w:val="false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ено в бюджете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,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0"/>
              <w:ind w:right="22" w:hanging="0"/>
              <w:contextualSpacing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-сирование заинтересованных лиц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7,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,6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44,1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0"/>
              <w:ind w:right="22" w:hanging="0"/>
              <w:contextualSpacing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0" w:after="0"/>
              <w:ind w:right="22" w:hanging="0"/>
              <w:contextualSpacing w:val="false"/>
              <w:jc w:val="left"/>
              <w:rPr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ено в бюджете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7,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0"/>
              <w:ind w:right="22" w:hanging="0"/>
              <w:contextualSpacing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городской бюджет </w:t>
              <w:br/>
              <w:t>(сверх</w:t>
            </w:r>
          </w:p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шения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40,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0"/>
              <w:ind w:right="22" w:hanging="0"/>
              <w:contextualSpacing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ено в бюджете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40,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0"/>
              <w:ind w:right="22" w:hanging="0"/>
              <w:contextualSpacing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едеральный бюджет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51,7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34,7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64,7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0"/>
              <w:ind w:right="22" w:hanging="0"/>
              <w:contextualSpacing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0"/>
              <w:ind w:right="22" w:hanging="0"/>
              <w:contextualSpacing w:val="false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ено в бюджете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51,7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0"/>
              <w:ind w:right="22" w:hanging="0"/>
              <w:contextualSpacing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57,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9,8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40,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0"/>
              <w:ind w:right="22" w:hanging="0"/>
              <w:contextualSpacing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0" w:after="0"/>
              <w:ind w:right="22" w:hanging="0"/>
              <w:contextualSpacing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ено в бюджете</w:t>
            </w:r>
          </w:p>
        </w:tc>
        <w:tc>
          <w:tcPr>
            <w:tcW w:w="1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57,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contextualSpacing w:val="false"/>
              <w:jc w:val="left"/>
              <w:rPr>
                <w:bCs/>
              </w:rPr>
            </w:pPr>
            <w:r>
              <w:rPr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rPr>
                <w:bCs/>
              </w:rPr>
            </w:pPr>
            <w:r>
              <w:rPr>
                <w:bCs/>
              </w:rPr>
              <w:t xml:space="preserve">- повышение доли отремонтированных дворовых территорий многоквартирных домов и мест массового пребывания населения; </w:t>
            </w:r>
          </w:p>
          <w:p>
            <w:pPr>
              <w:pStyle w:val="Normal"/>
              <w:spacing w:lineRule="auto" w:line="237" w:before="0" w:after="33"/>
              <w:ind w:right="22" w:hanging="0"/>
              <w:contextualSpacing w:val="false"/>
              <w:rPr>
                <w:bCs/>
              </w:rPr>
            </w:pPr>
            <w:r>
              <w:rPr>
                <w:bCs/>
              </w:rPr>
              <w:t xml:space="preserve">- повышение уровня благоустройства в самом широком смысле: от создания условий для безопасного проживания в домах и обустройства уютных дворов до формирования современных зон отдыха в парках, скверах, пешеходных зонах, предоставляющих возможности для активной культурной жизни и проведения праздников; </w:t>
            </w:r>
          </w:p>
          <w:p>
            <w:pPr>
              <w:pStyle w:val="Normal"/>
              <w:spacing w:lineRule="auto" w:line="276" w:before="0" w:after="0"/>
              <w:ind w:hanging="0"/>
              <w:contextualSpacing w:val="false"/>
              <w:rPr>
                <w:bCs/>
              </w:rPr>
            </w:pPr>
            <w:r>
              <w:rPr>
                <w:bCs/>
              </w:rPr>
              <w:t xml:space="preserve">- улучшение экологической ситуации на территории города, создание условий для благоприятного отдыха детей и взрослых; </w:t>
            </w:r>
          </w:p>
          <w:p>
            <w:pPr>
              <w:pStyle w:val="Normal"/>
              <w:spacing w:lineRule="auto" w:line="276" w:before="0" w:after="0"/>
              <w:ind w:hanging="0"/>
              <w:contextualSpacing w:val="false"/>
              <w:rPr>
                <w:bCs/>
              </w:rPr>
            </w:pPr>
            <w:r>
              <w:rPr>
                <w:bCs/>
              </w:rPr>
              <w:t>- рост удовлетворенности населения уровнем благоустройства города.</w:t>
            </w:r>
          </w:p>
        </w:tc>
      </w:tr>
      <w:tr>
        <w:trPr>
          <w:trHeight w:val="552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contextualSpacing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 xml:space="preserve">Региональные проекты, реализуемые в рамках муниципальной программы </w:t>
            </w:r>
          </w:p>
          <w:p>
            <w:pPr>
              <w:pStyle w:val="Normal"/>
              <w:spacing w:lineRule="atLeast" w:line="120" w:before="0" w:after="0"/>
              <w:ind w:hanging="0"/>
              <w:contextualSpacing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22" w:hanging="0"/>
              <w:contextualSpacing w:val="false"/>
              <w:rPr>
                <w:bCs/>
              </w:rPr>
            </w:pPr>
            <w:r>
              <w:rPr>
                <w:bCs/>
                <w:szCs w:val="22"/>
              </w:rPr>
              <w:t>Региональный проект «Формирование комфортной городской среды»</w:t>
            </w:r>
          </w:p>
        </w:tc>
      </w:tr>
    </w:tbl>
    <w:p>
      <w:pPr>
        <w:pStyle w:val="Normal"/>
        <w:spacing w:before="0" w:after="0"/>
        <w:ind w:left="6237" w:hanging="0"/>
        <w:contextualSpacing w:val="false"/>
        <w:jc w:val="right"/>
        <w:rPr/>
      </w:pPr>
      <w:r>
        <w:rPr/>
        <w:t>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2"/>
        <w:rPr/>
      </w:pPr>
      <w:r>
        <w:rPr/>
      </w:r>
    </w:p>
    <w:p>
      <w:pPr>
        <w:pStyle w:val="Normal"/>
        <w:spacing w:before="0" w:after="0"/>
        <w:ind w:left="11766" w:hanging="0"/>
        <w:contextualSpacing w:val="false"/>
        <w:jc w:val="left"/>
        <w:rPr/>
      </w:pPr>
      <w:r>
        <w:rPr/>
        <w:t>ПРИЛОЖЕНИЕ №2</w:t>
      </w:r>
    </w:p>
    <w:p>
      <w:pPr>
        <w:pStyle w:val="Normal"/>
        <w:spacing w:before="0" w:after="0"/>
        <w:ind w:left="11766" w:hanging="0"/>
        <w:contextualSpacing w:val="false"/>
        <w:jc w:val="left"/>
        <w:rPr/>
      </w:pPr>
      <w:r>
        <w:rPr/>
        <w:t>к постановлению</w:t>
      </w:r>
    </w:p>
    <w:p>
      <w:pPr>
        <w:pStyle w:val="Normal"/>
        <w:spacing w:before="0" w:after="0"/>
        <w:ind w:left="11766" w:hanging="0"/>
        <w:contextualSpacing w:val="false"/>
        <w:jc w:val="left"/>
        <w:rPr/>
      </w:pPr>
      <w:r>
        <w:rPr/>
        <w:t>Администрации города Юрги</w:t>
      </w:r>
    </w:p>
    <w:p>
      <w:pPr>
        <w:pStyle w:val="Normal"/>
        <w:spacing w:before="0" w:after="0"/>
        <w:ind w:left="11766" w:hanging="0"/>
        <w:contextualSpacing w:val="false"/>
        <w:jc w:val="left"/>
        <w:rPr/>
      </w:pPr>
      <w:r>
        <w:rPr/>
        <w:t>от 28.10.2024 №1391</w:t>
      </w:r>
    </w:p>
    <w:p>
      <w:pPr>
        <w:pStyle w:val="Normal"/>
        <w:ind w:right="-314" w:firstLine="709"/>
        <w:jc w:val="center"/>
        <w:rPr/>
      </w:pPr>
      <w:r>
        <w:rPr/>
      </w:r>
    </w:p>
    <w:p>
      <w:pPr>
        <w:pStyle w:val="Normal"/>
        <w:ind w:right="-314" w:firstLine="709"/>
        <w:jc w:val="left"/>
        <w:rPr>
          <w:b/>
          <w:b/>
        </w:rPr>
      </w:pPr>
      <w:r>
        <w:rPr>
          <w:b/>
        </w:rPr>
        <w:t>«</w:t>
      </w:r>
    </w:p>
    <w:p>
      <w:pPr>
        <w:pStyle w:val="Normal"/>
        <w:ind w:right="-314" w:firstLine="709"/>
        <w:jc w:val="center"/>
        <w:rPr>
          <w:b/>
          <w:b/>
        </w:rPr>
      </w:pPr>
      <w:r>
        <w:rPr>
          <w:b/>
        </w:rPr>
        <w:t>II этап (2024-2027 гг.)</w:t>
      </w:r>
    </w:p>
    <w:p>
      <w:pPr>
        <w:pStyle w:val="Normal"/>
        <w:tabs>
          <w:tab w:val="clear" w:pos="113"/>
          <w:tab w:val="left" w:pos="7050" w:leader="none"/>
        </w:tabs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"/>
        <w:gridCol w:w="2691"/>
        <w:gridCol w:w="2189"/>
        <w:gridCol w:w="1240"/>
        <w:gridCol w:w="30"/>
        <w:gridCol w:w="2458"/>
        <w:gridCol w:w="939"/>
        <w:gridCol w:w="1079"/>
        <w:gridCol w:w="1082"/>
        <w:gridCol w:w="1086"/>
        <w:gridCol w:w="1767"/>
        <w:gridCol w:w="9"/>
      </w:tblGrid>
      <w:tr>
        <w:trPr>
          <w:tblHeader w:val="true"/>
          <w:trHeight w:val="675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 государственной программой Кемеровской области/ Региональным проектом*</w:t>
            </w:r>
          </w:p>
        </w:tc>
        <w:tc>
          <w:tcPr>
            <w:tcW w:w="4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ых ресурсов, тыс. рублей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программного мероприятия</w:t>
            </w:r>
          </w:p>
        </w:tc>
      </w:tr>
      <w:tr>
        <w:trPr>
          <w:tblHeader w:val="true"/>
          <w:trHeight w:val="300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64" w:hRule="atLeast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Формирование современной городской среды Юргинского городского округа» на 2018-2027 годы </w:t>
            </w:r>
          </w:p>
        </w:tc>
        <w:tc>
          <w:tcPr>
            <w:tcW w:w="21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8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емеровской области - Кузбасса «Формирование современной городской среды Кузбасса» /</w:t>
              <w:br/>
              <w:t>Региональный проект «Формирование комфортной городской среды»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96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95,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885,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96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одской бюджет (софинансирование субсидии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8,9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35,9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140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ородской бюджет (софинансирование заинтересованных лиц)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7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,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7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51,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34,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64,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51,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57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9,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40,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57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верх соглашения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4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4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1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дворовых территорий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35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30,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81,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35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субсидии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3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2,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5,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3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заинтересованных лиц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7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1,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7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4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2,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9,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4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10,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83,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2,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10,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верх соглашения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8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1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315" w:hRule="atLeast"/>
        </w:trPr>
        <w:tc>
          <w:tcPr>
            <w:tcW w:w="1511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поданных заявок и результатов общественного обсуждения в 2024 году: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</w:t>
              <w:br/>
              <w:t>по адресу:</w:t>
              <w:br/>
              <w:t>пр. Победы, 32б</w:t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  <w:br/>
              <w:t>г. Юрги</w:t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субсидии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заинтересованных лиц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2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2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</w:t>
              <w:br/>
              <w:t>по адресу:</w:t>
              <w:br/>
              <w:t>пр. Победы, 34б</w:t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9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  <w:br/>
              <w:t>г. Юрги</w:t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9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субсидии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заинтересованных лиц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8,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8,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3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</w:t>
              <w:br/>
              <w:t>по адресу:</w:t>
              <w:br/>
              <w:t>пр. Победы, 51</w:t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5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  <w:br/>
              <w:t>г. Юрги</w:t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5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субсидии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заинтересованных лиц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5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5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9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9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</w:t>
              <w:br/>
              <w:t>по адресу:</w:t>
              <w:br/>
              <w:t>пр. Победы, 34а</w:t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1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  <w:br/>
              <w:t>г. Юрги</w:t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81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субсидии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заинтересованных лиц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4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4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6,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6,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</w:t>
              <w:br/>
              <w:t>по адресу:</w:t>
              <w:br/>
              <w:t>ул. Фестивальная, 5</w:t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7,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  <w:br/>
              <w:t>г. Юрги</w:t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7,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субсидии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заинтересованных лиц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5,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5,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</w:t>
              <w:br/>
              <w:t>по адресу:</w:t>
              <w:br/>
              <w:t>ул. Фестивальная, 5а</w:t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0,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  <w:br/>
              <w:t>г. Юрги</w:t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0,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субсидии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заинтересованных лиц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107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7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5,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5,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</w:t>
              <w:br/>
              <w:t>по адресу:</w:t>
              <w:br/>
              <w:t>ул. Фестивальная, 3</w:t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9,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  <w:br/>
              <w:t>г. Юрги</w:t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9,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субсидии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заинтересованных лиц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верх соглашения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9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9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2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</w:t>
              <w:br/>
              <w:t>по адресу:</w:t>
              <w:br/>
              <w:t>б-р Металлургов, 6а</w:t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,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  <w:br/>
              <w:t>г. Юрги</w:t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,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субсидии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заинтересованных лиц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верх соглашения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2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315" w:hRule="atLeast"/>
        </w:trPr>
        <w:tc>
          <w:tcPr>
            <w:tcW w:w="1512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поданных заявок в 2025-2026 годах: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2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</w:t>
              <w:br/>
              <w:t>по адресу:</w:t>
              <w:br/>
              <w:t>пр. Кузбасский, 10</w:t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3,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  <w:br/>
              <w:t>г. Юрги</w:t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субсидии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заинтересованных лиц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3,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4,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2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</w:t>
              <w:br/>
              <w:t>по адресу:</w:t>
              <w:br/>
              <w:t>пр. Кузбасский, 12</w:t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97,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  <w:br/>
              <w:t>г. Юрги</w:t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субсидии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заинтересованных лиц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9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8,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9,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2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ой территории</w:t>
              <w:br/>
              <w:t xml:space="preserve">по адресу: </w:t>
              <w:br/>
              <w:t>пр. Кузбасский,12а</w:t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0,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  <w:br/>
              <w:t>г. Юрги</w:t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субсидии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заинтересованных лиц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0,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9,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территорий</w:t>
              <w:br/>
              <w:t>по адресу:</w:t>
              <w:br/>
              <w:t>пр. Кузбасский, 10а,</w:t>
              <w:br/>
              <w:t>ул. Волгоградская, 24а,</w:t>
              <w:br/>
              <w:t>ул. Волгоградская, 26</w:t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81,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  <w:br/>
              <w:t>г. Юрги</w:t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субсидии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5,6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заинтересованных лиц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9,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2,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общественных территорий</w:t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61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65,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3,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61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субсидии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6,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0,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2,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135,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6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6,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317,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6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верх соглашения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9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9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2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1512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езультатов общественного обсуждения в 2024 году: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ой территории - парк «Кировский» II этап</w:t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9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  <w:br/>
              <w:t>г. Юрги</w:t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9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субсидии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верх соглашения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4,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4,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ой территории</w:t>
              <w:br/>
              <w:t>- аллея пр. Кузбасский</w:t>
              <w:br/>
              <w:t>(от пр. Победы</w:t>
              <w:br/>
              <w:t>до ул. Волгоградской)</w:t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2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  <w:br/>
              <w:t>г. Юрги</w:t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2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субсидии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верх соглашения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4,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4,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езультатов общественного обсуждения в 2025-2026 годах:</w:t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ой территории - сквер возле клуба «Строитель»</w:t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6,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  <w:br/>
              <w:t>г. Юрги</w:t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субсидии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,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общественной территории </w:t>
              <w:br/>
              <w:t>- аллея пр. Кузбасский</w:t>
              <w:br/>
              <w:t>(от пр. Победы</w:t>
              <w:br/>
              <w:t>до ул. Фестивальная)</w:t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78,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  <w:br/>
              <w:t>г. Юрги</w:t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субсидии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4,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5,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ой территории - парк «Кировский» III этап</w:t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  <w:br/>
              <w:t>г. Юрги</w:t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субсидии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6,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3,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ой территории</w:t>
              <w:br/>
              <w:t xml:space="preserve">- аллея </w:t>
              <w:br/>
              <w:t>ул. Машиностроителей</w:t>
              <w:br/>
              <w:t>(от ул. Машиностроителей, 45 до пр. Победы, 41)</w:t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28,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  <w:br/>
              <w:t>г. Юрги</w:t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субсидии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0,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3,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5,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возле памятника В.И. Ленина (пересечение ул. Кирова и ул. Московская)</w:t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5,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  <w:br/>
              <w:t>г. Юрги</w:t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субсидии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6,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5,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ея ул. Волгоградская (от пр. Кузбасский до ул. Никитина)</w:t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50,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</w:t>
              <w:br/>
              <w:t>г. Юрги</w:t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 (софинансирование субсидии)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6,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9,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3,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2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3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6237" w:hanging="0"/>
        <w:contextualSpacing w:val="false"/>
        <w:jc w:val="left"/>
        <w:rPr/>
      </w:pPr>
      <w:r>
        <w:rPr/>
        <w:t>ПРИЛОЖЕНИЕ №3</w:t>
      </w:r>
    </w:p>
    <w:p>
      <w:pPr>
        <w:pStyle w:val="Normal"/>
        <w:spacing w:before="0" w:after="0"/>
        <w:ind w:left="6237" w:hanging="0"/>
        <w:contextualSpacing w:val="false"/>
        <w:jc w:val="left"/>
        <w:rPr/>
      </w:pPr>
      <w:r>
        <w:rPr/>
        <w:t>к постановлению</w:t>
      </w:r>
    </w:p>
    <w:p>
      <w:pPr>
        <w:pStyle w:val="Normal"/>
        <w:spacing w:before="0" w:after="0"/>
        <w:ind w:left="6237" w:hanging="0"/>
        <w:contextualSpacing w:val="false"/>
        <w:jc w:val="left"/>
        <w:rPr/>
      </w:pPr>
      <w:r>
        <w:rPr/>
        <w:t>Администрации города Юрги</w:t>
      </w:r>
    </w:p>
    <w:p>
      <w:pPr>
        <w:pStyle w:val="Normal"/>
        <w:ind w:left="6237" w:right="282" w:hanging="0"/>
        <w:jc w:val="left"/>
        <w:rPr/>
      </w:pPr>
      <w:r>
        <w:rPr/>
        <w:t>от 28.10.2024 №1391</w:t>
      </w:r>
    </w:p>
    <w:p>
      <w:pPr>
        <w:pStyle w:val="Normal"/>
        <w:ind w:right="282" w:firstLine="5529"/>
        <w:jc w:val="center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«</w:t>
      </w:r>
    </w:p>
    <w:p>
      <w:pPr>
        <w:pStyle w:val="Normal"/>
        <w:ind w:left="5954" w:right="282" w:hanging="0"/>
        <w:jc w:val="left"/>
        <w:rPr/>
      </w:pPr>
      <w:r>
        <w:rPr/>
        <w:t>Приложение №2</w:t>
      </w:r>
    </w:p>
    <w:p>
      <w:pPr>
        <w:pStyle w:val="Normal"/>
        <w:ind w:right="282" w:firstLine="5954"/>
        <w:rPr/>
      </w:pPr>
      <w:r>
        <w:rPr/>
        <w:t xml:space="preserve">к муниципальной программе </w:t>
      </w:r>
    </w:p>
    <w:p>
      <w:pPr>
        <w:pStyle w:val="Normal"/>
        <w:ind w:right="282" w:firstLine="5954"/>
        <w:rPr/>
      </w:pPr>
      <w:r>
        <w:rPr/>
        <w:t xml:space="preserve">«Формирование современной </w:t>
      </w:r>
    </w:p>
    <w:p>
      <w:pPr>
        <w:pStyle w:val="Normal"/>
        <w:ind w:right="282" w:firstLine="5954"/>
        <w:rPr/>
      </w:pPr>
      <w:r>
        <w:rPr/>
        <w:t>городской среды Юргинского</w:t>
      </w:r>
    </w:p>
    <w:p>
      <w:pPr>
        <w:pStyle w:val="Normal"/>
        <w:ind w:right="282" w:firstLine="5954"/>
        <w:rPr/>
      </w:pPr>
      <w:r>
        <w:rPr/>
        <w:t>городского округа» на 2018-2027</w:t>
      </w:r>
    </w:p>
    <w:p>
      <w:pPr>
        <w:pStyle w:val="Normal"/>
        <w:ind w:right="425" w:firstLine="5954"/>
        <w:rPr/>
      </w:pPr>
      <w:r>
        <w:rPr/>
        <w:t>годы</w:t>
      </w:r>
    </w:p>
    <w:p>
      <w:pPr>
        <w:pStyle w:val="Normal"/>
        <w:ind w:right="282" w:hanging="0"/>
        <w:jc w:val="left"/>
        <w:rPr/>
      </w:pPr>
      <w:r>
        <w:rPr/>
      </w:r>
    </w:p>
    <w:p>
      <w:pPr>
        <w:pStyle w:val="Normal"/>
        <w:rPr/>
      </w:pPr>
      <w:r>
        <w:rPr/>
        <w:t>Адресный перечень всех дворовых территорий многоквартирных домов, нуждающихся в благоустройстве (с учетом их физического состояния) и подлежащих благоустройству в указанный период, исходя из минимального перечня работ (очередность благоустройства определяется в порядке поступления предложений заинтересованных лиц об их участии в выполнении указанных работ). Физическое состояние дворовой территории и необходимость ее благоустройства определяется по результатам инвентаризации дворовой территории, проводимой в Порядке, утвержденном постановлением Администрации города Юрги от 20.10.2017 №1151 «Об утверждении Порядка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 на территории Юргинского городского округа в рамках реализации муниципальной программы «Формирование современной городской среды в рамках приоритетного проекта «Формирование современной городской среды Юргинского городского округа» на 2018-2026 годы»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254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перечень дворовых территорий, нуждающихся в благоустройств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(выполнено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беды, 38, пр. Победы, 38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ая Кирпичная, 3, ул. 2-ая Кирпичная, 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4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(выполнено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20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25, ул. Кирова, 27, ул. Кирова, 2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беды, 36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. Металлургов, 6, б-р. Металлургов, 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остроителей, 51а, ул. Машиностроителей, 5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выполнено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мская, 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беды, 28а, пр. Победы, 3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градская, 22б, ул. Волгоградская, 2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узбасский, 16, пр. Победы, 4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, 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выполнено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остроителей, 5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остроителей, 51, ул. Машиностроителей, 53а, ул. Фестивальная, 1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Победы, 53, пр. Кузбасский, 14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выполнено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остроителей, 55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Металлургов, 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ина, 34, ул. Никитина, 3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(выполнено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, 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беды, 3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беды, 3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беды, 4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Металлургов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Металлургов,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, 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, 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24 г. (выполнено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беды, 32б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беды, 34б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беды, 5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беды, 34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, 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, 5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 (планируется к благоустройств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. Кузбасский, 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Кузбасский, 12,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Кузбасский, 12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 (планируется к благоустройств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. Кузбасский, 10а,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л. Волгоградская, 24а,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л. Волгоградская, 26</w:t>
            </w:r>
          </w:p>
        </w:tc>
      </w:tr>
      <w:tr>
        <w:trPr>
          <w:trHeight w:val="2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-2030 гг. (планируется к благоустройству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, 22, пр. Победы, 29, ул. Строительная, 24, пр. Победы, 3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40, ул. Ленинградская, 4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Металлургов, 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, 1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, 1, ул. Фестивальная,1б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беды, 1, 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15б, ул. Мира, 13, ул. Мира, 13а, ул. Мира,15, ул. Мира, 15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33, ул. Ленинградская, 35, ул. Ленинградская, 3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46, ул. Ленинградская, 48, ул. Ленинградская, 50, ул. Ленинградская, 5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5, ул. Комсомольская, 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31, ул. Кирова, 35, ул. Кирова, 3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39, ул. Кирова, 41 ул. Мира, 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, 16, ул. Строительная, 18, ул. Московская, 3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беды, 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беды, 9а, пр. Победы, 15, пр. Победы, 15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4, ул. Комсомольская, 6, ул. Комсомольская, 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, 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, 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гоградская, 17, ул. Волгоградская, 19, ул. Волгоградская, 21 ул. Машиностроителей, 43,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ина, 3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сименко, 7, ул. Максименко, 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36, ул. Ленинградская, 3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влова, 16, ул. Павлова, 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6, ул. Кирова, 17, ул. Кирова, 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12, ул. Московская, 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беды, 5, пр. Победы, 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32, ул. Московская, 36, ул. Московская, 3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беды, 23, пр. Победы, 25, пр. Победы, 2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беды, 17, пр. Победы, 19, пр. Победы, 2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градская, 9, ул. Волгоградская, 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сименко, 11, ул. Волгоградская, 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сименко, 13, ул. Максименко, 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остроителей, 16, ул. Машиностроителей, 18, ул. Машиностроителей, 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24, ул. Мира, 24а, ул. Мира, 26, ул. Мира, 26а, ул. Мира, 2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ина,28, ул. Никитина, 28а, ул. Московская, 52, ул. Московская, 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Металлургов, 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узбасский, 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, 43, ул. Строительная, 47а, ул. Строительная, 3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27а, ул. Кирова, 27б, ул. Кирова, 27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беды, 4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ина, 73, ул. Никитина, 75, ул. Никитина, 6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градская, 5, ул. Максименко, 2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4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беды, 5, пр. Победы, 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, 4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влова, 12, ул. Павлова, 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остроителей, 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сименко, 2 ул. Максименко, 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сименко, 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37, ул. Московская, 37а, ул. Московская, 39, ул. Московская, 41, ул. Московская, 4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4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маторская, 2, ул. Краматорская, 2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, 5, ул. Достоевского, 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влова, 2, ул. Павлова, 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мская, 5а, ул. Леонова 8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3а, ул. Мира, 5а, ул. Мира, 7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, 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, 1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сайченко, 3, ул. Московская, 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онова, 3, 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онова, 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20б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4а, ул. Московская, 4, ул. Московская, 6, ул. Московская, 6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11, ул. Ленинградская, 15, ул. Кирова, 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влова, 6, 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20, ул. Московская, 24, ул. Московская, 2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27, ул. Московская, 29, ул. Московская, 27а, ул. Московская, 15, ул. Московская, 2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беды, 4, пр. Победы, 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2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28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2, ул. Томская, 1, ул. Томская, 2, ул. Томская, 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, ул. Кирова, 3, ул. Кирова, 5, ул. Заводская, 12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градская, 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остроителей, 22, ул. Машиностроителей, 24, ул. Машиностроителей, 2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влова, 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шиностроителей, 53б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, 9, ул. Комсомольская, 13, ул. Комсомольская, 15, ул. Комсомольская, 17, ул. Комсомольская, 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онова, 9, ул. Леонова, 11, ул. Леонова, 13, ул. Леонова, 15 ул. Ленинградская, 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3, ул. Мира, 5, ул. Мира, 6, ул. Мира, 7, ул. Мира, 8, ул. Мира, 9 ул. Мира, 9а, ул. Мира, 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7, ул. Московская, 9, ул. Леонова, 17, ул. Леонова, 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3а, ул. Леонова, 6 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21, ул. Комсомольская, 3, ул. Комсомольская, 9, ул. Комсомольская, 11 ул. Достоевского, 12, ул. Достоевского, 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беды, 6а, пр. Победы, 8а, пр. Победы, 8, пр. Победы, 2, пр. Победы, 2а, пр. Победы, 4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Победы, 12, пр. Победы, 14, пр. Победы, 14а, пр. Победы, 16, пр. Победы, 16а,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беды, 16б, пр. Победы, 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беды, 12а, пр. Победы,12б, пр. Победы, 10 б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8, ул. Московская, 10, ул. Московская, 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ая Кирпичная, 1, ул. 2-ая Кирпичная, 1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, 33, 37 ул. Строительная, 3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маторская, 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онова, 2, ул. Заводская, 6, ул. Заводская, 4, ул. Заводская, 4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46, ул. Максименко, 3, ул. Максименко, 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градская, 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узбасский, 4, 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ина, 7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остроителей, 47, ул. Машиностроителей, 47б, ул. Машиностроителей, 49 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беды, 43, пр. Победы, 4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обеды, 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ина, 7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, 3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254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перечень дворовых территорий, благоустроенных за счет средств местного бюджета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(выполнено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узбасский, 16а, пр. Кузбасский,18а, пр. Кузбасский,18б, пр. Кузбасский, 20б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(выполнено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шиностроителей, 53б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2024 г. (ведется благоустройство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естивальная, 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Металлургов, 6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ный перечень общественных территорий, нуждающихся в благоустройстве (с учетом их физического состояния) и подлежащих благоустройству в указанный период. Физическое состояние общественной территории и необходимость ее благоустройства определяется по результатам инвентаризации общественной территории, проведенной в порядке, утвержденном постановлением Администрации города Юрги от 20.10.2017 №1151 «Об утверждении Порядка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 на территории Юргинского городского округа в рамках реализации муниципальной программы «Формирование современной городской среды в рамках приоритетного проекта «Формирование современной городской среды Юргинского городского округа» на 2018-2022 годы»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57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перечень общественных территории, нуждающихся в благоустройств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(выполнено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вар по пр. Победы, 1 микрорайон (дома №17, 25)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 (выполнено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вар по пр. Победы, 1 микрорайон (дома №31)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квер на площади «Славы»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 (выполнено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вар по пр. Победы 1 микрорайон (от ул. Павлова до д.№3 пр. Победы)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р. Победы (от д.3 пр. Победы до ул. Кирова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113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</w:rPr>
              <w:t xml:space="preserve">«Сквер имени Георгия Васильевича Басырова» (с площадью перед ДК «Победа»)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(выполнено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113"/>
                <w:tab w:val="left" w:pos="993" w:leader="none"/>
              </w:tabs>
              <w:ind w:firstLine="29"/>
              <w:rPr/>
            </w:pPr>
            <w:r>
              <w:rPr>
                <w:rFonts w:cs="Times New Roman" w:ascii="Times New Roman" w:hAnsi="Times New Roman"/>
              </w:rPr>
              <w:t xml:space="preserve">«Сквер имени Георгия Васильевича Басырова» (с площадью перед ДК «Победа»)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квер, ул. Строительная, д. 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квер, ул. Леонова, д. 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2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г.</w:t>
            </w:r>
            <w:r>
              <w:rPr>
                <w:sz w:val="20"/>
                <w:szCs w:val="20"/>
              </w:rPr>
              <w:t xml:space="preserve"> (выполнено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зона от пр. Победы до ул. Фестивальна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квер возле памятника строителя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(выполнено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 по ул. Машиностроителей (от ул. Волгоградская до ул. Московская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«Кировский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4 г. (ведется благоустройство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к «Кировский» II этап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лея пр. Кузбасский (от пр. Победы до ул. Волгоградской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(планируется к благоустройству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квер возле клуба «Строитель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лея пр. Кузбасский (от пр. Победы до ул. Фестивальная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 г. (планируется к благоустройству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Парк «Кировский» II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 xml:space="preserve"> этап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22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лея ул. Машиностроителей (от ул. Машиностроителей, 45 до пр. Победы, 41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22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лея ул. Волгоградская (от пр. Кузбасский до ул. Никитина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firstLine="22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Сквер возле памятника В.И. Ленину (пересечение ул. Кирова и ул. Московская)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-2030 гг. (планируется к благоустройству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квер по ул. Максименко у кинотеатра «Эра» II этап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зона в границах пр. Кузбасский и ул. Машиностроителе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зона ул. Волгоградской (от перекрестка по ул. Машиностроителей до дома 13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зона ТЦ Виктория – б-р Металлургов, 3 – ул. Волгоградская, 22 б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зона ул. Волгоградская, 25а (магазин Окей) – Автовокза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зона пр. Победы, 38 – ул. Фестивальная, 9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зона ул. Машиностроителей, 51 – пр. Победы, 34 Б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зона ул. Тальская (от ул. Ленина) – МБОУ «СОШ №1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зона ул. Интернациональная (от ул. 1-я Подгорная до ул. Транспортная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зона пер. Широкий (от ул. Калинина до ул. Линейная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зона пер. Шоссейный (от ул. Шоссейная до пер. Шоссейный, 9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зона ул. Никитина (от пр. Победы до ул. Московская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зона ул. Волгоградская (от пр. Кузбасский до ул. Машиностроителей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зона ул. Краматорская (от пр. Победы до ул. Краматорская, 4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зона ул. 2-я Кирпичная (от ул. Кирова до ул. Притомская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зона ул. Притомская (от ул. 2-я Кирпичная до ул. 1-я Кирпичная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зона ул. Кирова (от пр. Победы, 2 до ул. Лазо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зона ул. Московская (от ул. Достоевского до ул. Строительной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зона ул. Московская (от Автовокзала до ул. Никитина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зона ул. Овражна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зона ул. Орловска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зона ул. Кирова (от ул. Исайченко до ул. Московская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ая зона ул. Кирова (от ул. Московская до ул. Шоссейная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ллея ул. Волгоградская (от ул. Никитина до ул. Машиностроителей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шеходная зона ул. Волгоградская (от ул. Машиностроителей до кольца по пр. Победы)</w:t>
            </w:r>
          </w:p>
        </w:tc>
      </w:tr>
    </w:tbl>
    <w:p>
      <w:pPr>
        <w:pStyle w:val="Normal"/>
        <w:ind w:left="6096" w:right="-2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156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перечень общественных территории, благоустроенных за счет местного бюдж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2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.</w:t>
            </w:r>
            <w:r>
              <w:rPr>
                <w:sz w:val="20"/>
                <w:szCs w:val="20"/>
              </w:rPr>
              <w:t xml:space="preserve"> (выполнено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квер по ул. Максименко у кинотеатра «Эра»</w:t>
            </w:r>
          </w:p>
        </w:tc>
      </w:tr>
    </w:tbl>
    <w:p>
      <w:pPr>
        <w:pStyle w:val="Normal"/>
        <w:ind w:right="-2" w:hanging="0"/>
        <w:jc w:val="right"/>
        <w:rPr>
          <w:color w:val="FFFFFF"/>
        </w:rPr>
      </w:pPr>
      <w:r>
        <w:rPr>
          <w:color w:val="FFFFFF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156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ресный перечень общественных территории, благоустроенных в рамках подпрограммы «</w:t>
            </w:r>
            <w:r>
              <w:rPr>
                <w:sz w:val="20"/>
                <w:szCs w:val="20"/>
                <w:shd w:fill="FFFFFF" w:val="clear"/>
              </w:rPr>
              <w:t>Сохранение памяти подвига тружеников тыла и ветеранов Великой Отечественной войны»</w:t>
            </w:r>
            <w:r>
              <w:rPr>
                <w:sz w:val="20"/>
                <w:szCs w:val="20"/>
              </w:rPr>
              <w:t xml:space="preserve"> за счет выделения субсидии из областного бюдж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2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.</w:t>
            </w:r>
            <w:r>
              <w:rPr>
                <w:sz w:val="20"/>
                <w:szCs w:val="20"/>
              </w:rPr>
              <w:t xml:space="preserve"> (выполнено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онумент «50 лет Октябрьской Социалистической революции» и благоустройство прилегающей территории (пересечение ул. Московской и ул. Исайченко)</w:t>
            </w:r>
          </w:p>
        </w:tc>
      </w:tr>
    </w:tbl>
    <w:p>
      <w:pPr>
        <w:pStyle w:val="Normal"/>
        <w:ind w:right="-2" w:hanging="0"/>
        <w:jc w:val="right"/>
        <w:rPr/>
      </w:pPr>
      <w:r>
        <w:rPr>
          <w:color w:val="FFFFFF"/>
        </w:rPr>
        <w:t>.</w:t>
      </w:r>
      <w:r>
        <w:rPr/>
        <w:t>»</w:t>
      </w:r>
    </w:p>
    <w:sectPr>
      <w:type w:val="nextPage"/>
      <w:pgSz w:w="11906" w:h="16838"/>
      <w:pgMar w:left="1276" w:right="849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Bold">
    <w:altName w:val="Cambria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contextualSpacing w:val="false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Bold;Cambria" w:hAnsi="Bold;Cambria" w:cs="Bold;Cambria"/>
      <w:b/>
      <w:bCs/>
      <w:i w:val="false"/>
      <w:iCs w:val="false"/>
      <w:color w:val="F58220"/>
      <w:sz w:val="28"/>
      <w:szCs w:val="28"/>
    </w:rPr>
  </w:style>
  <w:style w:type="character" w:styleId="Fontstyle31">
    <w:name w:val="fontstyle3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center"/>
      <w:textAlignment w:val="center"/>
    </w:pPr>
    <w:rPr>
      <w:sz w:val="20"/>
      <w:szCs w:val="20"/>
    </w:rPr>
  </w:style>
  <w:style w:type="paragraph" w:styleId="Xl288">
    <w:name w:val="xl288"/>
    <w:basedOn w:val="Normal"/>
    <w:qFormat/>
    <w:pPr>
      <w:pBdr>
        <w:right w:val="single" w:sz="8" w:space="0" w:color="000000"/>
      </w:pBdr>
      <w:spacing w:before="280" w:after="280"/>
      <w:ind w:hanging="0"/>
      <w:contextualSpacing w:val="false"/>
      <w:jc w:val="center"/>
      <w:textAlignment w:val="center"/>
    </w:pPr>
    <w:rPr>
      <w:sz w:val="20"/>
      <w:szCs w:val="20"/>
    </w:rPr>
  </w:style>
  <w:style w:type="paragraph" w:styleId="Xl289">
    <w:name w:val="xl2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center"/>
      <w:textAlignment w:val="center"/>
    </w:pPr>
    <w:rPr>
      <w:sz w:val="20"/>
      <w:szCs w:val="20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center"/>
      <w:textAlignment w:val="center"/>
    </w:pPr>
    <w:rPr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contextualSpacing w:val="false"/>
      <w:textAlignment w:val="center"/>
    </w:pPr>
    <w:rPr>
      <w:sz w:val="20"/>
      <w:szCs w:val="20"/>
    </w:rPr>
  </w:style>
  <w:style w:type="paragraph" w:styleId="Xl292">
    <w:name w:val="xl2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left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contextualSpacing w:val="false"/>
      <w:textAlignment w:val="center"/>
    </w:pPr>
    <w:rPr>
      <w:color w:val="000000"/>
      <w:sz w:val="20"/>
      <w:szCs w:val="2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center"/>
      <w:textAlignment w:val="center"/>
    </w:pPr>
    <w:rPr>
      <w:color w:val="000000"/>
      <w:sz w:val="20"/>
      <w:szCs w:val="20"/>
    </w:rPr>
  </w:style>
  <w:style w:type="paragraph" w:styleId="Xl295">
    <w:name w:val="xl2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left"/>
      <w:textAlignment w:val="center"/>
    </w:pPr>
    <w:rPr>
      <w:color w:val="000000"/>
      <w:sz w:val="20"/>
      <w:szCs w:val="20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center"/>
      <w:textAlignment w:val="center"/>
    </w:pPr>
    <w:rPr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center"/>
      <w:textAlignment w:val="center"/>
    </w:pPr>
    <w:rPr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contextualSpacing w:val="false"/>
      <w:textAlignment w:val="center"/>
    </w:pPr>
    <w:rPr>
      <w:sz w:val="20"/>
      <w:szCs w:val="2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left"/>
      <w:textAlignment w:val="center"/>
    </w:pPr>
    <w:rPr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center"/>
      <w:textAlignment w:val="center"/>
    </w:pPr>
    <w:rPr>
      <w:sz w:val="20"/>
      <w:szCs w:val="20"/>
    </w:rPr>
  </w:style>
  <w:style w:type="paragraph" w:styleId="Xl302">
    <w:name w:val="xl3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center"/>
      <w:textAlignment w:val="center"/>
    </w:pPr>
    <w:rPr>
      <w:color w:val="000000"/>
      <w:sz w:val="20"/>
      <w:szCs w:val="20"/>
    </w:rPr>
  </w:style>
  <w:style w:type="paragraph" w:styleId="Xl303">
    <w:name w:val="xl3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center"/>
      <w:textAlignment w:val="center"/>
    </w:pPr>
    <w:rPr>
      <w:color w:val="000000"/>
      <w:sz w:val="20"/>
      <w:szCs w:val="20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contextualSpacing w:val="false"/>
      <w:jc w:val="left"/>
      <w:textAlignment w:val="center"/>
    </w:pPr>
    <w:rPr>
      <w:sz w:val="20"/>
      <w:szCs w:val="20"/>
    </w:rPr>
  </w:style>
  <w:style w:type="paragraph" w:styleId="Xl305">
    <w:name w:val="xl305"/>
    <w:basedOn w:val="Normal"/>
    <w:qFormat/>
    <w:pPr>
      <w:pBdr>
        <w:top w:val="single" w:sz="8" w:space="0" w:color="000000"/>
      </w:pBdr>
      <w:spacing w:before="280" w:after="280"/>
      <w:ind w:hanging="0"/>
      <w:contextualSpacing w:val="false"/>
      <w:jc w:val="left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left"/>
      <w:textAlignment w:val="center"/>
    </w:pPr>
    <w:rPr>
      <w:sz w:val="20"/>
      <w:szCs w:val="20"/>
    </w:rPr>
  </w:style>
  <w:style w:type="paragraph" w:styleId="Xl307">
    <w:name w:val="xl3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contextualSpacing w:val="false"/>
      <w:jc w:val="left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  <w:ind w:hanging="0"/>
      <w:contextualSpacing w:val="false"/>
      <w:jc w:val="left"/>
      <w:textAlignment w:val="center"/>
    </w:pPr>
    <w:rPr>
      <w:sz w:val="20"/>
      <w:szCs w:val="20"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contextualSpacing w:val="false"/>
      <w:textAlignment w:val="center"/>
    </w:pPr>
    <w:rPr>
      <w:sz w:val="20"/>
      <w:szCs w:val="20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contextualSpacing w:val="false"/>
      <w:textAlignment w:val="center"/>
    </w:pPr>
    <w:rPr>
      <w:sz w:val="20"/>
      <w:szCs w:val="20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left"/>
      <w:textAlignment w:val="center"/>
    </w:pPr>
    <w:rPr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left"/>
      <w:textAlignment w:val="center"/>
    </w:pPr>
    <w:rPr>
      <w:sz w:val="20"/>
      <w:szCs w:val="20"/>
    </w:rPr>
  </w:style>
  <w:style w:type="paragraph" w:styleId="Xl313">
    <w:name w:val="xl3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center"/>
      <w:textAlignment w:val="center"/>
    </w:pPr>
    <w:rPr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contextualSpacing w:val="false"/>
      <w:jc w:val="center"/>
      <w:textAlignment w:val="center"/>
    </w:pPr>
    <w:rPr>
      <w:sz w:val="20"/>
      <w:szCs w:val="20"/>
    </w:rPr>
  </w:style>
  <w:style w:type="paragraph" w:styleId="Xl315">
    <w:name w:val="xl3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center"/>
      <w:textAlignment w:val="center"/>
    </w:pPr>
    <w:rPr>
      <w:sz w:val="20"/>
      <w:szCs w:val="20"/>
    </w:rPr>
  </w:style>
  <w:style w:type="paragraph" w:styleId="Xl316">
    <w:name w:val="xl316"/>
    <w:basedOn w:val="Normal"/>
    <w:qFormat/>
    <w:pPr>
      <w:pBdr>
        <w:left w:val="single" w:sz="8" w:space="0" w:color="000000"/>
      </w:pBdr>
      <w:spacing w:before="280" w:after="280"/>
      <w:ind w:hanging="0"/>
      <w:contextualSpacing w:val="false"/>
      <w:jc w:val="center"/>
      <w:textAlignment w:val="center"/>
    </w:pPr>
    <w:rPr>
      <w:sz w:val="20"/>
      <w:szCs w:val="20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contextualSpacing w:val="false"/>
      <w:jc w:val="center"/>
      <w:textAlignment w:val="center"/>
    </w:pPr>
    <w:rPr>
      <w:sz w:val="20"/>
      <w:szCs w:val="20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center"/>
      <w:textAlignment w:val="top"/>
    </w:pPr>
    <w:rPr>
      <w:sz w:val="20"/>
      <w:szCs w:val="20"/>
    </w:rPr>
  </w:style>
  <w:style w:type="paragraph" w:styleId="Xl319">
    <w:name w:val="xl3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center"/>
      <w:textAlignment w:val="top"/>
    </w:pPr>
    <w:rPr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center"/>
      <w:textAlignment w:val="top"/>
    </w:pPr>
    <w:rPr>
      <w:sz w:val="20"/>
      <w:szCs w:val="20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left"/>
      <w:textAlignment w:val="top"/>
    </w:pPr>
    <w:rPr>
      <w:sz w:val="20"/>
      <w:szCs w:val="20"/>
    </w:rPr>
  </w:style>
  <w:style w:type="paragraph" w:styleId="Xl322">
    <w:name w:val="xl3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left"/>
      <w:textAlignment w:val="top"/>
    </w:pPr>
    <w:rPr/>
  </w:style>
  <w:style w:type="paragraph" w:styleId="Xl323">
    <w:name w:val="xl3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left"/>
      <w:textAlignment w:val="top"/>
    </w:pPr>
    <w:rPr/>
  </w:style>
  <w:style w:type="paragraph" w:styleId="Xl324">
    <w:name w:val="xl3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left"/>
      <w:textAlignment w:val="center"/>
    </w:pPr>
    <w:rPr/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left"/>
      <w:textAlignment w:val="center"/>
    </w:pPr>
    <w:rPr/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contextualSpacing w:val="false"/>
      <w:textAlignment w:val="center"/>
    </w:pPr>
    <w:rPr>
      <w:sz w:val="20"/>
      <w:szCs w:val="20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before="280" w:after="280"/>
      <w:ind w:hanging="0"/>
      <w:contextualSpacing w:val="false"/>
      <w:textAlignment w:val="center"/>
    </w:pPr>
    <w:rPr>
      <w:sz w:val="20"/>
      <w:szCs w:val="20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contextualSpacing w:val="false"/>
      <w:textAlignment w:val="center"/>
    </w:pPr>
    <w:rPr>
      <w:sz w:val="20"/>
      <w:szCs w:val="20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contextualSpacing w:val="false"/>
      <w:textAlignment w:val="center"/>
    </w:pPr>
    <w:rPr>
      <w:sz w:val="20"/>
      <w:szCs w:val="20"/>
    </w:rPr>
  </w:style>
  <w:style w:type="paragraph" w:styleId="Xl330">
    <w:name w:val="xl330"/>
    <w:basedOn w:val="Normal"/>
    <w:qFormat/>
    <w:pPr>
      <w:pBdr>
        <w:bottom w:val="single" w:sz="8" w:space="0" w:color="000000"/>
      </w:pBdr>
      <w:spacing w:before="280" w:after="280"/>
      <w:ind w:hanging="0"/>
      <w:contextualSpacing w:val="false"/>
      <w:textAlignment w:val="center"/>
    </w:pPr>
    <w:rPr>
      <w:sz w:val="20"/>
      <w:szCs w:val="2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left"/>
      <w:textAlignment w:val="center"/>
    </w:pPr>
    <w:rPr>
      <w:color w:val="000000"/>
      <w:sz w:val="20"/>
      <w:szCs w:val="20"/>
    </w:rPr>
  </w:style>
  <w:style w:type="paragraph" w:styleId="Xl332">
    <w:name w:val="xl3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left"/>
      <w:textAlignment w:val="center"/>
    </w:pPr>
    <w:rPr>
      <w:color w:val="000000"/>
      <w:sz w:val="20"/>
      <w:szCs w:val="20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contextualSpacing w:val="false"/>
      <w:jc w:val="left"/>
      <w:textAlignment w:val="center"/>
    </w:pPr>
    <w:rPr>
      <w:color w:val="000000"/>
      <w:sz w:val="20"/>
      <w:szCs w:val="20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contextualSpacing w:val="false"/>
      <w:jc w:val="left"/>
      <w:textAlignment w:val="center"/>
    </w:pPr>
    <w:rPr>
      <w:color w:val="000000"/>
      <w:sz w:val="20"/>
      <w:szCs w:val="20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left"/>
      <w:textAlignment w:val="center"/>
    </w:pPr>
    <w:rPr>
      <w:color w:val="000000"/>
      <w:sz w:val="20"/>
      <w:szCs w:val="20"/>
    </w:rPr>
  </w:style>
  <w:style w:type="paragraph" w:styleId="Xl336">
    <w:name w:val="xl3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left"/>
      <w:textAlignment w:val="center"/>
    </w:pPr>
    <w:rPr>
      <w:color w:val="000000"/>
      <w:sz w:val="20"/>
      <w:szCs w:val="2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center"/>
      <w:textAlignment w:val="center"/>
    </w:pPr>
    <w:rPr>
      <w:color w:val="000000"/>
      <w:sz w:val="20"/>
      <w:szCs w:val="20"/>
    </w:rPr>
  </w:style>
  <w:style w:type="paragraph" w:styleId="Xl338">
    <w:name w:val="xl3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center"/>
      <w:textAlignment w:val="center"/>
    </w:pPr>
    <w:rPr>
      <w:color w:val="000000"/>
      <w:sz w:val="20"/>
      <w:szCs w:val="20"/>
    </w:rPr>
  </w:style>
  <w:style w:type="paragraph" w:styleId="Xl339">
    <w:name w:val="xl3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center"/>
      <w:textAlignment w:val="center"/>
    </w:pPr>
    <w:rPr>
      <w:color w:val="000000"/>
      <w:sz w:val="20"/>
      <w:szCs w:val="20"/>
    </w:rPr>
  </w:style>
  <w:style w:type="paragraph" w:styleId="Xl340">
    <w:name w:val="xl3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center"/>
      <w:textAlignment w:val="center"/>
    </w:pPr>
    <w:rPr/>
  </w:style>
  <w:style w:type="paragraph" w:styleId="Xl341">
    <w:name w:val="xl3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center"/>
      <w:textAlignment w:val="center"/>
    </w:pPr>
    <w:rPr/>
  </w:style>
  <w:style w:type="paragraph" w:styleId="Xl342">
    <w:name w:val="xl3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center"/>
    </w:pPr>
    <w:rPr/>
  </w:style>
  <w:style w:type="paragraph" w:styleId="Xl343">
    <w:name w:val="xl3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center"/>
      <w:textAlignment w:val="top"/>
    </w:pPr>
    <w:rPr>
      <w:color w:val="000000"/>
      <w:sz w:val="20"/>
      <w:szCs w:val="20"/>
    </w:rPr>
  </w:style>
  <w:style w:type="paragraph" w:styleId="Xl344">
    <w:name w:val="xl3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contextualSpacing w:val="false"/>
      <w:textAlignment w:val="center"/>
    </w:pPr>
    <w:rPr>
      <w:color w:val="000000"/>
      <w:sz w:val="20"/>
      <w:szCs w:val="20"/>
    </w:rPr>
  </w:style>
  <w:style w:type="paragraph" w:styleId="Xl345">
    <w:name w:val="xl345"/>
    <w:basedOn w:val="Normal"/>
    <w:qFormat/>
    <w:pPr>
      <w:pBdr>
        <w:top w:val="single" w:sz="8" w:space="0" w:color="000000"/>
      </w:pBdr>
      <w:spacing w:before="280" w:after="280"/>
      <w:ind w:hanging="0"/>
      <w:contextualSpacing w:val="false"/>
      <w:textAlignment w:val="center"/>
    </w:pPr>
    <w:rPr>
      <w:color w:val="000000"/>
      <w:sz w:val="20"/>
      <w:szCs w:val="20"/>
    </w:rPr>
  </w:style>
  <w:style w:type="paragraph" w:styleId="Xl346">
    <w:name w:val="xl3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contextualSpacing w:val="false"/>
      <w:textAlignment w:val="center"/>
    </w:pPr>
    <w:rPr>
      <w:color w:val="000000"/>
      <w:sz w:val="20"/>
      <w:szCs w:val="20"/>
    </w:rPr>
  </w:style>
  <w:style w:type="paragraph" w:styleId="Xl347">
    <w:name w:val="xl3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contextualSpacing w:val="false"/>
      <w:textAlignment w:val="center"/>
    </w:pPr>
    <w:rPr>
      <w:color w:val="000000"/>
      <w:sz w:val="20"/>
      <w:szCs w:val="20"/>
    </w:rPr>
  </w:style>
  <w:style w:type="paragraph" w:styleId="Xl348">
    <w:name w:val="xl348"/>
    <w:basedOn w:val="Normal"/>
    <w:qFormat/>
    <w:pPr>
      <w:pBdr>
        <w:bottom w:val="single" w:sz="8" w:space="0" w:color="000000"/>
      </w:pBdr>
      <w:spacing w:before="280" w:after="280"/>
      <w:ind w:hanging="0"/>
      <w:contextualSpacing w:val="false"/>
      <w:textAlignment w:val="center"/>
    </w:pPr>
    <w:rPr>
      <w:color w:val="000000"/>
      <w:sz w:val="20"/>
      <w:szCs w:val="20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contextualSpacing w:val="false"/>
      <w:textAlignment w:val="center"/>
    </w:pPr>
    <w:rPr>
      <w:color w:val="000000"/>
      <w:sz w:val="20"/>
      <w:szCs w:val="20"/>
    </w:rPr>
  </w:style>
  <w:style w:type="paragraph" w:styleId="Xl350">
    <w:name w:val="xl3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contextualSpacing w:val="false"/>
      <w:textAlignment w:val="center"/>
    </w:pPr>
    <w:rPr>
      <w:color w:val="000000"/>
      <w:sz w:val="20"/>
      <w:szCs w:val="20"/>
    </w:rPr>
  </w:style>
  <w:style w:type="paragraph" w:styleId="Xl351">
    <w:name w:val="xl3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contextualSpacing w:val="false"/>
      <w:textAlignment w:val="center"/>
    </w:pPr>
    <w:rPr>
      <w:color w:val="000000"/>
      <w:sz w:val="20"/>
      <w:szCs w:val="20"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left"/>
      <w:textAlignment w:val="top"/>
    </w:pPr>
    <w:rPr>
      <w:rFonts w:ascii="Calibri" w:hAnsi="Calibri" w:cs="Calibri"/>
      <w:sz w:val="20"/>
      <w:szCs w:val="20"/>
    </w:rPr>
  </w:style>
  <w:style w:type="paragraph" w:styleId="Xl353">
    <w:name w:val="xl3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left"/>
      <w:textAlignment w:val="top"/>
    </w:pPr>
    <w:rPr>
      <w:rFonts w:ascii="Calibri" w:hAnsi="Calibri" w:cs="Calibri"/>
      <w:sz w:val="20"/>
      <w:szCs w:val="20"/>
    </w:rPr>
  </w:style>
  <w:style w:type="paragraph" w:styleId="Xl354">
    <w:name w:val="xl3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left"/>
      <w:textAlignment w:val="top"/>
    </w:pPr>
    <w:rPr>
      <w:rFonts w:ascii="Calibri" w:hAnsi="Calibri" w:cs="Calibri"/>
      <w:sz w:val="20"/>
      <w:szCs w:val="20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center"/>
      <w:textAlignment w:val="top"/>
    </w:pPr>
    <w:rPr>
      <w:sz w:val="20"/>
      <w:szCs w:val="20"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left"/>
    </w:pPr>
    <w:rPr/>
  </w:style>
  <w:style w:type="paragraph" w:styleId="Xl357">
    <w:name w:val="xl3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left"/>
    </w:pPr>
    <w:rPr/>
  </w:style>
  <w:style w:type="paragraph" w:styleId="Xl358">
    <w:name w:val="xl3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center"/>
      <w:textAlignment w:val="center"/>
    </w:pPr>
    <w:rPr>
      <w:color w:val="000000"/>
      <w:sz w:val="20"/>
      <w:szCs w:val="20"/>
    </w:rPr>
  </w:style>
  <w:style w:type="paragraph" w:styleId="Xl359">
    <w:name w:val="xl3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center"/>
      <w:textAlignment w:val="center"/>
    </w:pPr>
    <w:rPr>
      <w:color w:val="000000"/>
      <w:sz w:val="20"/>
      <w:szCs w:val="20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center"/>
      <w:textAlignment w:val="center"/>
    </w:pPr>
    <w:rPr>
      <w:color w:val="000000"/>
      <w:sz w:val="20"/>
      <w:szCs w:val="20"/>
    </w:rPr>
  </w:style>
  <w:style w:type="paragraph" w:styleId="Xl361">
    <w:name w:val="xl361"/>
    <w:basedOn w:val="Normal"/>
    <w:qFormat/>
    <w:pPr>
      <w:pBdr>
        <w:left w:val="single" w:sz="8" w:space="0" w:color="000000"/>
      </w:pBdr>
      <w:spacing w:before="280" w:after="280"/>
      <w:ind w:hanging="0"/>
      <w:contextualSpacing w:val="false"/>
      <w:jc w:val="center"/>
      <w:textAlignment w:val="center"/>
    </w:pPr>
    <w:rPr>
      <w:sz w:val="20"/>
      <w:szCs w:val="20"/>
    </w:rPr>
  </w:style>
  <w:style w:type="paragraph" w:styleId="Xl362">
    <w:name w:val="xl3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center"/>
      <w:textAlignment w:val="top"/>
    </w:pPr>
    <w:rPr/>
  </w:style>
  <w:style w:type="paragraph" w:styleId="Xl363">
    <w:name w:val="xl3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center"/>
      <w:textAlignment w:val="top"/>
    </w:pPr>
    <w:rPr/>
  </w:style>
  <w:style w:type="paragraph" w:styleId="Xl364">
    <w:name w:val="xl3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left"/>
      <w:textAlignment w:val="top"/>
    </w:pPr>
    <w:rPr>
      <w:sz w:val="20"/>
      <w:szCs w:val="20"/>
    </w:rPr>
  </w:style>
  <w:style w:type="paragraph" w:styleId="Xl365">
    <w:name w:val="xl365"/>
    <w:basedOn w:val="Normal"/>
    <w:qFormat/>
    <w:pPr>
      <w:pBdr>
        <w:right w:val="single" w:sz="8" w:space="0" w:color="000000"/>
      </w:pBdr>
      <w:spacing w:before="280" w:after="280"/>
      <w:ind w:hanging="0"/>
      <w:contextualSpacing w:val="false"/>
      <w:jc w:val="left"/>
      <w:textAlignment w:val="top"/>
    </w:pPr>
    <w:rPr/>
  </w:style>
  <w:style w:type="paragraph" w:styleId="Xl366">
    <w:name w:val="xl3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left"/>
      <w:textAlignment w:val="top"/>
    </w:pPr>
    <w:rPr/>
  </w:style>
  <w:style w:type="paragraph" w:styleId="Xl367">
    <w:name w:val="xl3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left"/>
      <w:textAlignment w:val="center"/>
    </w:pPr>
    <w:rPr>
      <w:sz w:val="20"/>
      <w:szCs w:val="20"/>
    </w:rPr>
  </w:style>
  <w:style w:type="paragraph" w:styleId="Xl368">
    <w:name w:val="xl368"/>
    <w:basedOn w:val="Normal"/>
    <w:qFormat/>
    <w:pPr>
      <w:pBdr>
        <w:right w:val="single" w:sz="8" w:space="0" w:color="000000"/>
      </w:pBdr>
      <w:spacing w:before="280" w:after="280"/>
      <w:ind w:hanging="0"/>
      <w:contextualSpacing w:val="false"/>
      <w:jc w:val="left"/>
      <w:textAlignment w:val="center"/>
    </w:pPr>
    <w:rPr>
      <w:sz w:val="20"/>
      <w:szCs w:val="20"/>
    </w:rPr>
  </w:style>
  <w:style w:type="paragraph" w:styleId="Xl369">
    <w:name w:val="xl3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left"/>
      <w:textAlignment w:val="center"/>
    </w:pPr>
    <w:rPr/>
  </w:style>
  <w:style w:type="paragraph" w:styleId="Xl370">
    <w:name w:val="xl3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contextualSpacing w:val="false"/>
      <w:jc w:val="lef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7:00Z</dcterms:created>
  <dc:creator>Admin</dc:creator>
  <dc:description/>
  <cp:keywords/>
  <dc:language>en-US</dc:language>
  <cp:lastModifiedBy>Елена Кузнецова</cp:lastModifiedBy>
  <cp:lastPrinted>2024-10-30T13:57:00Z</cp:lastPrinted>
  <dcterms:modified xsi:type="dcterms:W3CDTF">2024-10-30T06:58:00Z</dcterms:modified>
  <cp:revision>37</cp:revision>
  <dc:subject/>
  <dc:title/>
</cp:coreProperties>
</file>